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ZP-RB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EMONT  DACHU CERAMICZNEGO  W BUDYNK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MIESZKALNYM   PRZY UL. UL. Pl. KONSTYTUCJI 3 MAJ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CHOJNOWI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jnów ,dnia: 2013.02.05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przepisami ustawy z dnia 29 stycznia 2004 r. ( Prawo zamówień publicznych tekst jednolity z 2010 r., Dz. U. Nr 113 , poz. 759 z póź.  zm.) oraz zgodnie z zapisami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 dachu  ceramicznego w budynku  mieszkalnym  przy ul. PL. Konstytucji 3 Maja  3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Zamawiający posiada projekt budowlany do wglądu w siedzibie zamawiającego prz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rzymały 30 II piętro pokój nr 3.( </w:t>
      </w:r>
      <w:r>
        <w:rPr>
          <w:rFonts w:cs="Times New Roman" w:ascii="Times New Roman" w:hAnsi="Times New Roman"/>
          <w:b/>
          <w:i/>
          <w:sz w:val="24"/>
          <w:szCs w:val="24"/>
        </w:rPr>
        <w:t>oryginał do wglądu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ę ( cena ryczałtowa )należy przygotować po dokonaniu szczegółowej wizji w terenie 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zedmiot zamówienia obejmuje ponadt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Zorganizowanie na swój koszt placu budowy oraz prowadzenie robót zgodnie z przepisami bhp oraz ppoż.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Wymagane jest zapoznanie się z obiektem przed złożeniem oferty 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Wykonawca wszystkie roboty obejmujące zamówienie będzie wykonywał we własnym zakresie bez powierzania części robót podwykonawcom 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26.00.00-7  - Roboty w zakresie wykonywania  pokryć i konstrukcji dach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Termin zakończenia :  do  31.05.2013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ują osobami  , która będą  pełnić funkcję kierownika budowy  posiadającą  uprawnienia budowlane </w:t>
      </w:r>
      <w:r>
        <w:rPr>
          <w:rFonts w:cs="Times New Roman" w:ascii="Times New Roman" w:hAnsi="Times New Roman"/>
          <w:iCs/>
          <w:sz w:val="24"/>
          <w:szCs w:val="24"/>
        </w:rPr>
        <w:t xml:space="preserve">( kierownik budowy)  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. 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na łączną kwotę co najmniej - </w:t>
      </w:r>
      <w:r>
        <w:rPr>
          <w:rFonts w:cs="Times New Roman" w:ascii="Times New Roman" w:hAnsi="Times New Roman"/>
          <w:b/>
          <w:sz w:val="24"/>
          <w:szCs w:val="24"/>
        </w:rPr>
        <w:t>200 000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az osób,  które będą uczestniczyć w wykonywaniu zamówienia posiadających  uprawnienia budowlane, </w:t>
      </w:r>
      <w:r>
        <w:rPr>
          <w:rFonts w:cs="Times New Roman" w:ascii="Times New Roman" w:hAnsi="Times New Roman"/>
          <w:iCs/>
          <w:sz w:val="24"/>
          <w:szCs w:val="24"/>
        </w:rPr>
        <w:t>( kierownik budowy),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ind w:left="7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1.  Marek Szewczyk -  tel.  kontaktowy  71 818-83-70 wew.  16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a dotycząc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reści SIWZ, kierując swoje zapytanie na piśmie, faksem lub drogą elektroniczną na adres zamawiając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może zwrócić się do zamawiającego z zapytaniem w sprawach budzących wątpliwości lub nieprawidłowości w dokumentacji projektowej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r faksu : 76/818-83-72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500 zł (słownie :jeden tysiąc pięćset złotych ) do dnia   01.03.2013 r. do godz. 10.00 (termin do którego pieniądze powinny znajdować się na koncie Zamawiającego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zy ul. Pl. Konstytucji 3 Maja 3 w Chojnowie”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do dnia 01.03.2013r. godz. 10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przed zawarciem umowy o udzielenie zamówienia publicznego wniesienia zabezpieczenia należytego wykonania umowy wysokości  10 % ceny całkowitej brutto podanej w ofercie 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zabezpieczenie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zy ul. Pl. Konstytucji 3 Maja 3 w Chojnowie”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wróci 70 %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jawne, z wyjątkiem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 ceramicznego w budynku  mieszkalnym  przy ul. PL. Konstytucji 3 Maja 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color w:val="99CC00"/>
        </w:rPr>
        <w:t>”</w:t>
      </w:r>
      <w:r>
        <w:rPr>
          <w:rFonts w:eastAsia="Arial"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jc w:val="center"/>
        <w:rPr>
          <w:b/>
          <w:b/>
          <w:color w:val="99CC00"/>
          <w:u w:val="single"/>
          <w:vertAlign w:val="superscript"/>
        </w:rPr>
      </w:pPr>
      <w:r>
        <w:rPr>
          <w:b/>
          <w:color w:val="99CC00"/>
        </w:rPr>
        <w:t>- nie otwierać przed   01.03. 2013r. do godz. 11</w:t>
      </w:r>
      <w:r>
        <w:rPr>
          <w:b/>
          <w:color w:val="99CC00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99CC00"/>
          <w:u w:val="single"/>
        </w:rPr>
        <w:t xml:space="preserve"> 01.03.2013 r</w:t>
      </w:r>
      <w:r>
        <w:rPr>
          <w:rFonts w:cs="Arial" w:ascii="Arial" w:hAnsi="Arial"/>
          <w:b/>
          <w:bCs/>
          <w:color w:val="99CC00"/>
        </w:rPr>
        <w:t>. do godz. 11:00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otwarcie złożonych ofert jest jawne i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1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 4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określi cenę oferty netto, podatek VAT oraz cenę brutto przedmiotu zamówienia, na podstawie   SIWZ z uwzględnieniem przeprowadzenia wizji w terenie,  jako cenę ryczałtową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oferty należy dołączyć  kosztorys ofert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ysponuje projektem budowlanym oraz przedmiarami robót ,które załącza do SIWZ jako materiał pomocniczy /zał. nr 1/. Przedmiary dla wykonawcy nie mogą stanowić podstawy do wyceny ryczałtowej robót. Wszystkie wymiary oraz zakres prac należy sprawdzić na budowie. Cenę ryczałtową należy określić z uwzględnieniem projektu budowlanego ,przeprowadzonej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zji  w terenie.</w:t>
      </w:r>
      <w:r>
        <w:rPr>
          <w:rFonts w:cs="Times New Roman" w:ascii="Times New Roman" w:hAnsi="Times New Roman"/>
          <w:b/>
          <w:sz w:val="24"/>
          <w:szCs w:val="24"/>
        </w:rPr>
        <w:t xml:space="preserve"> i SIWZ, powinna ona obejmować całokształt prac wraz z robotami pomocnicz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ę ryczałtową należy traktować jako stałą i nie zmienną przez cały czas trwania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sz w:val="24"/>
          <w:szCs w:val="24"/>
        </w:rPr>
        <w:t>szczegółowe sprawdzenie w terenie warunków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  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6 do niniejszej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poinformuje wykonawcę, którego oferta zostanie wybrana jako najkorzystniejsza o miejscu i terminie podpis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  POUCZENIE O ŚRODKACH OCHRONY PRAWNEJ PRZYSŁUGUJĄCYCH WYKONAWCY W TOKU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  OPIS CZĘŚCI ZAMÓWIENIA, JEŻELI ZAMAWIAJĄCY DOPUSZCZA SKŁADANIE OFERT CZĘŚCI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INFORMACJA O PRZEWIDYWANYCH ZAMÓWIENIACH UZUPEŁNIAJĄCYCH, O KTÓRYCH MOWA W ART. 67 UST. 1 PKT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  przewiduje udzielenie zamówień uzupełniających, o których mowa w art. 67 ust.1 pkt 6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OPIS SPOSOBU PRZEDSTAWIANIA OFERT WARIANTOWYCH ORAZ MINIMALNE WARUNKI JAKIM MUSZĄ ODPOWIADAĆ OFERTY WARIANTOWE, JEŻELI ZAMAWIAJĄCY DOPUSZCZA ICH SKŁ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INFORMACJE DOTYCZĄCE WALUT OBCYCH, W JAKICH MOGĄ BYĆ PROWADZONE ROZLICZENIA MIĘDZY ZAMAWIAJĄCYM I WYKONAWCĄ, JEŻELI ZAMAWIAJĄCY PRZEWIDUJE ROZLICZENIA W WALUTACH OB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ZMIANY  ZAWARTEJ  UMOWY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Zamawiający przewiduje możliwość dokonania istotnych zmian postanowień zawartej umowy,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>w następujących przypadkach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zmiana terminu zakończenia robót , przy czym zmiana  spowodowana może być jedynie okolicznościami niezależnymi od Zamawiającego jak i od Wykonawcy, tj. : niesprzyjające warunki atmosferyczne uniemożliwiające terminowe wykonanie przedmiotu um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 w przypadku, kiedy w umowie znajdują się oczywiste błędy pisarskie lub rachunkowe,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. AUKCJA ELEKTRO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WYSOKOŚĆ ZWROTU KOSZTÓW UDZIAŁU W POSTĘPOWANIU, JEŻELI ZAMAWIAJĄCY PRZEWIDUJE ICH ZWR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z dnia 29 stycznia 2004r. – Prawo zamówień publicznych (tekst jednolity z 2010r., Dz. U. Nr 113, poz. 759 z późn. zm.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IV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załącznik do SIWZ  - roboty dekarskie</w:t>
      </w:r>
    </w:p>
    <w:p>
      <w:pPr>
        <w:pStyle w:val="Normal"/>
        <w:widowControl w:val="false"/>
        <w:autoSpaceDE w:val="false"/>
        <w:ind w:left="1698" w:hanging="1698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</w:rPr>
        <w:t>/ budynek mieszkalny ul. Pl. Konstytucji 3 Maja 3 , 59-225 Chojnów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edmiotem niniejszej specyfikacji technicznej (ST) są wymagania dotyczące wykonania   robót związanych z  remontem  dachu ceramicznego w budynku mieszkalnym  przy </w:t>
      </w:r>
      <w:r>
        <w:rPr>
          <w:rFonts w:cs="Times New Roman" w:ascii="Times New Roman" w:hAnsi="Times New Roman"/>
          <w:b/>
          <w:bCs/>
          <w:kern w:val="2"/>
        </w:rPr>
        <w:t>ulicy Pl. Konstytucji 3 Maj 3</w:t>
      </w:r>
      <w:r>
        <w:rPr>
          <w:rFonts w:cs="Times New Roman" w:ascii="Times New Roman" w:hAnsi="Times New Roman"/>
          <w:kern w:val="2"/>
        </w:rPr>
        <w:t xml:space="preserve"> w Chojnowie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Remont pokrycia ceramicznego budynku mieszkalnego  w Chojnowie  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y </w:t>
      </w:r>
      <w:r>
        <w:rPr>
          <w:rFonts w:cs="Times New Roman" w:ascii="Times New Roman" w:hAnsi="Times New Roman"/>
          <w:b/>
          <w:bCs/>
          <w:kern w:val="2"/>
        </w:rPr>
        <w:t xml:space="preserve">ul. Pl. Konstytucji 3 Maja 3 </w:t>
      </w:r>
      <w:r>
        <w:rPr>
          <w:rFonts w:cs="Times New Roman" w:ascii="Times New Roman" w:hAnsi="Times New Roman"/>
          <w:kern w:val="2"/>
        </w:rPr>
        <w:t xml:space="preserve">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Zakres robót  - projekt budowlany, przedmiar robót –jako materiał  pomocniczy oraz wizja w teren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: 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Wykonawca zorganizuje plac budowy we własnym zakresie, w sposób jak najmniej uciążliwy dla  mieszkańców , w pełni bezpieczny dla  użytkowników lokali niemieszkalnych i osób trzecich  przebywających w budynku i jego otoczeniu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3.  Wykonawca jest odpowiedzialny za prowadzenie robót zgodnie z umową oraz za jakość zastosowanych     materiałów posiadających świadectwa dopuszczenia do stosowania w budownictwie.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 Wykonawca przy wykonywaniu pokrycia dachu ,obróbek blacharskich, przemurowaniu kominów,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ywaniu tynków oraz pozostałych prac zabezpieczy części odkryte dachu - przed 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 zabezpieczenie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ed zalaniem pomieszczeń w budynku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6. Po zakończeniu wszystkich robót  Wykonawca zgłosi  ich zakończenie  i uzgodni z Zamawiającym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termin odbioru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Protokół odbioru będzie sporządzony  po komisyjnym odbiorze robót i przyjęciu przez Zamawiająceg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jako należycie wykonanych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jest zobowiązany do zabezpieczenia terenu budowy w okresie trwania realizacji umowy aż do zakończenia  i odbior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ind w:left="139" w:hanging="1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1.Po  zakończeniu robót Wykonawca zgłosi Zamawiającemu  na piśmie  gotowość d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odbioru końcowego robót. Zamawiający wyznaczy termin odbioru końcowego robó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autoSpaceDE w:val="false"/>
        <w:spacing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Wykonawca zobowiązany jest do przystąpienia do usuwania wad , w terminie uzgodnionym z Zamawiającym.</w:t>
      </w:r>
    </w:p>
    <w:p>
      <w:pPr>
        <w:pStyle w:val="Normal"/>
        <w:widowControl w:val="false"/>
        <w:autoSpaceDE w:val="false"/>
        <w:spacing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W przypadku wystąpienia wad mogących powodować zagrożenie - usuwanie należy rozpocząć natychmiast.</w:t>
      </w:r>
    </w:p>
    <w:p>
      <w:pPr>
        <w:pStyle w:val="Normal"/>
        <w:widowControl w:val="false"/>
        <w:autoSpaceDE w:val="false"/>
        <w:spacing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XI. Dokumenty związane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kern w:val="2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kosztorys ofertowy wykonawc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protokół odbioru technicznego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.....................</w:t>
      </w:r>
      <w:r>
        <w:rPr/>
        <w:t>................................................................................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hd w:fill="E6E6FF" w:val="clear"/>
              </w:rPr>
            </w:pPr>
            <w:r>
              <w:rPr>
                <w:b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Remont  dachu  ceramicznego   w  budynku   mieszkalnym  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przy  ulicy  Pl. Konstytucji 3 Maja 3   w  Chojnowie.</w:t>
      </w:r>
    </w:p>
    <w:p>
      <w:pPr>
        <w:pStyle w:val="TextBody"/>
        <w:spacing w:lineRule="auto" w:line="360" w:before="0" w:after="0"/>
        <w:ind w:left="720" w:hanging="0"/>
        <w:jc w:val="center"/>
        <w:rPr/>
      </w:pPr>
      <w:r>
        <w:rPr>
          <w:rFonts w:cs="Arial" w:ascii="Arial" w:hAnsi="Arial"/>
        </w:rPr>
        <w:t>( do oferty należy dołączyć kosztorys ofertowy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świadczamy, że uważamy się za związanych niniejszą ofertą na czas wskazany w SIWZ.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świadczamy, że wszystkie strony oferty wraz z załącznikami są ponumerowane i cała oferta składa się z …….. str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3  w 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3  w 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3  w 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3  w 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ZP-Rb/2012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a podstawie ustawy z dnia 29 stycznia 2004 r. Prawo zamówień publicznych ( Dz. U. z 2010 r. Nr 113 , poz. 759 ze zm.)</w:t>
      </w:r>
      <w:r>
        <w:rPr>
          <w:rFonts w:cs="Times New Roman" w:ascii="Times New Roman" w:hAnsi="Times New Roman"/>
        </w:rPr>
        <w:t xml:space="preserve"> w trybie przetargu nieograniczonego w Chojnowie pomiędzy  : Chojnowskim Zakładem Gospodarki Komunalnej i Mieszkaniowej, 59-225 Chojnów, ul. Drzymały 30 działającym w imieniu Gminy Miejskiej Chojnów, zwanym  dalej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3  w  Chojn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zaistnienia konieczności wykonania prac nie objętych niniejszą umową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wolno ich realizować bez uzyskania dodatkowego zamówienia na podst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ębnej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</w:rPr>
        <w:t>:     …………………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31.05 .201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kazanie placu bud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</w:t>
      </w:r>
      <w:r>
        <w:rPr>
          <w:rFonts w:cs="Times New Roman" w:ascii="Times New Roman" w:hAnsi="Times New Roman"/>
          <w:b/>
        </w:rPr>
        <w:t>złotych 00/100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( zajęcie pasa drogowego)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.Wykonawca  wystawi fakturę  końcową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Zapłata należności nastąpi w terminie do 30 dni od daty otrzymania  faktury przez Zamawiająceg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Wykonawca wniósł zabezpieczenie należytego wykonania umowy w wysokości 10 % ceny ofertowej brutto w formie 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</w:rPr>
        <w:t>2.Zabezpieczenie służy pokryciu roszczeń z tytułu niewykonania lub nienależ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70%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color w:val="000000"/>
        </w:rPr>
        <w:t>5 lat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  obniżyć odpowiednio 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 zażądać usunięcia wad w terminie określonym przez Zamawiająceg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ć od odbioru  i  po usunięciu wad przystąpić ponownie do odbioru. 4. O fakcie usunięcia wad  i usterek  Wykonawca  zawiadamia  Zamawiającego, żądając jednocześnie wyznaczenia terminu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 wysokości 10 % wynagrodzenia umownego brutto </w:t>
      </w:r>
      <w:r>
        <w:rPr>
          <w:rFonts w:cs="Times New Roman" w:ascii="Times New Roman" w:hAnsi="Times New Roman"/>
        </w:rPr>
        <w:t>określonego w § 4 ust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rPr/>
      </w:pPr>
      <w:r>
        <w:rPr>
          <w:rFonts w:cs="Times New Roman"/>
          <w:sz w:val="22"/>
          <w:szCs w:val="22"/>
        </w:rPr>
        <w:t>1. Zamawiający przewiduje możliwość dokonania istotnych zmian postanowień zawartej umowy, w następujących przypadkach: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9-225  Chojnów, ul. Drzymały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3  w  Chojn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8:00Z</dcterms:created>
  <dc:creator>WeraG</dc:creator>
  <dc:description/>
  <cp:keywords/>
  <dc:language>en-US</dc:language>
  <cp:lastModifiedBy>WeraG</cp:lastModifiedBy>
  <cp:lastPrinted>2013-02-06T11:42:00Z</cp:lastPrinted>
  <dcterms:modified xsi:type="dcterms:W3CDTF">2013-02-07T12:24:00Z</dcterms:modified>
  <cp:revision>25</cp:revision>
  <dc:subject/>
  <dc:title/>
</cp:coreProperties>
</file>