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ZP-RB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Dz. U. z 2010r. Nr 113, poz. 759 ze zmianami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EMONT  DACHU CERAMICZNEGO  W BUDYNK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MIESZKALNYM   PRZY UL. UL. Pl. KONSTYTUCJI 3 MAJ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W CHOJNOWI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Zatwierdził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ów ,dnia: 2013.02.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, zgodnie z przepisami ustawy z dnia 29 stycznia 2004 r. ( Prawo zamówień publicznych tekst jednolity z 2010 r., Dz. U. Nr 113 , poz. 759 z póź.  zm.) oraz zgodnie z zapisami niniejszej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ZWA  I  ADRES  ZAMAWIAJĄCEGO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ota Mieszkaniowa nieruchomości przy ul. Pl. Konstytucji 3 Maja 2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hojnowie reprezentowana przez :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ul. Michała Drzymały  nr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59-225 Chojnó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www.chzgkim.chojnow.eu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>TRYB UDZIELENIA  ZAMÓ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>Postępowanie  prowadzone  jest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 xml:space="preserve">OPIS PRZEDMIOTU ZAMÓWIENIA 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 dachu  ceramicznego w budynku  mieszkalnym  przy ul. PL. Konstytucji 3 Maja  2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Zamawiający posiada projekt budowlany do wglądu w siedzibie zamawiającego prz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Drzymały 30 II piętro pokój nr 3.( </w:t>
      </w:r>
      <w:r>
        <w:rPr>
          <w:rFonts w:cs="Times New Roman" w:ascii="Times New Roman" w:hAnsi="Times New Roman"/>
          <w:b/>
          <w:i/>
          <w:sz w:val="24"/>
          <w:szCs w:val="24"/>
        </w:rPr>
        <w:t>oryginał do wglądu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ę ( cena ryczałtowa )należy przygotować po dokonaniu szczegółowej wizji w terenie 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rzedmiot zamówienia obejmuje ponadto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Zorganizowanie na swój koszt placu budowy ( zajęcie pasa drogowego ) oraz prowadzenie robót zgodnie z przepisami bhp oraz ppoż.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Zorganizowanie i przeprowadzenie niezbędnych badań i odbiorów oraz kompletowanie dokumentacji obejmującej zakres robót objętych przedmiotem przetargu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Uporządkowanie terenu budowy po zakończeniu robót i przekazanie go Zamawiającemu najpóźniej do dnia odbioru końcowego 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Wymagane jest zapoznanie się z obiektem przed złożeniem oferty !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Wykonawca udzieli gwarancji jakości na roboty budowlane objęte przedmiotem zamówienia na okres nie krótszy niż </w:t>
      </w:r>
      <w:r>
        <w:rPr>
          <w:rFonts w:cs="Times New Roman" w:ascii="Times New Roman" w:hAnsi="Times New Roman"/>
          <w:b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Wykonawca wszystkie roboty obejmujące zamówienie będzie wykonywał we własnym zakresie bez powierzania części robót podwykonawcom 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Wspólny Słownik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 xml:space="preserve">45.26.00.00-7  - Roboty w zakresie wykonywania  pokryć i konstrukcji dachow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i inne podobne roboty specjalistyczne.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 WYKONANIA ZAMÓWIENIA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Termin zakończenia :  do  31.05.2013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tuacji ekonomicznej i finans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ują osobami  , która będą  pełnić funkcję kierownika budowy  posiadającą  uprawnienia budowlane </w:t>
      </w:r>
      <w:r>
        <w:rPr>
          <w:rFonts w:cs="Times New Roman" w:ascii="Times New Roman" w:hAnsi="Times New Roman"/>
          <w:iCs/>
          <w:sz w:val="24"/>
          <w:szCs w:val="24"/>
        </w:rPr>
        <w:t xml:space="preserve">( kierownik budowy)  </w:t>
      </w:r>
      <w:r>
        <w:rPr>
          <w:rFonts w:cs="Times New Roman" w:ascii="Times New Roman" w:hAnsi="Times New Roman"/>
          <w:sz w:val="24"/>
          <w:szCs w:val="24"/>
        </w:rPr>
        <w:t xml:space="preserve"> w zakres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konstrukcyjno-budowlanym</w:t>
      </w:r>
      <w:r>
        <w:rPr>
          <w:rFonts w:cs="Times New Roman" w:ascii="Times New Roman" w:hAnsi="Times New Roman"/>
          <w:sz w:val="24"/>
          <w:szCs w:val="24"/>
        </w:rPr>
        <w:t xml:space="preserve"> (kierownik robó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. 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o których mowa w art. 24 ust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SIW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az (sporządzony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  w zakresie wykonania robót budowlanych związanych z wykonaniem na łączną kwotę co najmniej - </w:t>
      </w:r>
      <w:r>
        <w:rPr>
          <w:rFonts w:cs="Times New Roman" w:ascii="Times New Roman" w:hAnsi="Times New Roman"/>
          <w:b/>
          <w:sz w:val="24"/>
          <w:szCs w:val="24"/>
        </w:rPr>
        <w:t>200 000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statnich pięciu lat przed upływem terminu składania ofert, a jeżeli okres prowadzenia działalności jest krótszy - w tym okresie. Do wykazu należy załączyć dokumenty potwierdzające, że w/w roboty budowlane zostały wykonane zgodnie z zasadami sztuki budowlanej i prawidłowo zakończo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az osób,  które będą uczestniczyć w wykonywaniu zamówienia posiadających  uprawnienia budowlane, </w:t>
      </w:r>
      <w:r>
        <w:rPr>
          <w:rFonts w:cs="Times New Roman" w:ascii="Times New Roman" w:hAnsi="Times New Roman"/>
          <w:iCs/>
          <w:sz w:val="24"/>
          <w:szCs w:val="24"/>
        </w:rPr>
        <w:t>( kierownik budowy),</w:t>
      </w:r>
      <w:r>
        <w:rPr>
          <w:rFonts w:cs="Times New Roman" w:ascii="Times New Roman" w:hAnsi="Times New Roman"/>
          <w:sz w:val="24"/>
          <w:szCs w:val="24"/>
        </w:rPr>
        <w:t xml:space="preserve"> w zakres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konstrukcyjno-budowlanym</w:t>
      </w:r>
      <w:r>
        <w:rPr>
          <w:rFonts w:cs="Times New Roman" w:ascii="Times New Roman" w:hAnsi="Times New Roman"/>
          <w:sz w:val="24"/>
          <w:szCs w:val="24"/>
        </w:rPr>
        <w:t xml:space="preserve"> (kierownik robót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awiający wymaga wykazanie (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łącznik nr 5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płacona polisa a w przypadku jej braku inny dokument potwierdzający, że wykonawca jest ubezpieczony od odpowiedzialności cywilnej w zakresie prowadzonej działalności związanej z przedmiotem zamówienia, na kwotę nie mniejszą niż  </w:t>
      </w:r>
      <w:r>
        <w:rPr>
          <w:rFonts w:cs="Times New Roman" w:ascii="Times New Roman" w:hAnsi="Times New Roman"/>
          <w:b/>
          <w:sz w:val="24"/>
          <w:szCs w:val="24"/>
        </w:rPr>
        <w:t>100 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 celu wykazania braku podstaw do wykluczenia z postępowania o udzielenie zamówienia Wykonawca musi załączyć do oferty następujące dokumenty i oświadc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niniejszej SIW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w zakresie art. 24 ust. 1 pkt 2 ustawy Prawo zamówień publ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potwierdzające spełnianie warunków udziału w postępowaniu powinny być przedstawione w formie oryginału lub kserokopii poświadczonej za zgodność z oryginałem przez osobę( y) upoważnioną do podpisu z umieszczoną klauzulą „za zgodność z oryginałem”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 do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kreślone w części VI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ind w:left="7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 INFORMACJA O SPOSOBIE POROZUMIEWANIA SIĘ ZAMAWIAJĄCEGO Z WYKONAWCAMI ORAZ PRZEKAZYWANIA OŚWIADCZEŃ LUB DOKUMENTÓW,  A TAKŻE WSKAZANIE OSÓB UPRAWNIONYCH DO POROZUMIEWANIA SIĘ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1.  Marek Szewczyk -  tel.  kontaktowy  71 818-83-70 wew.  16</w:t>
      </w:r>
    </w:p>
    <w:p>
      <w:pPr>
        <w:pStyle w:val="Normal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2.  Stanisław Stasiak    tel.  kontaktowy  71 818-83-70 wew.  21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 godz.7-15 w dni robo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do zamawiającego o wyjaśnienia dotycząc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treści SIWZ, kierując swoje zapytanie na piśmie, faksem lub drogą elektroniczną na adres zamawiając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może zwrócić się do zamawiającego z zapytaniem w sprawach budzących wątpliwości lub nieprawidłowości w dokumentacji projektowej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hojnowski Zakład Gospodarki Komunalnej i Mieszkaniowej</w:t>
      </w:r>
    </w:p>
    <w:p>
      <w:pPr>
        <w:pStyle w:val="Normal"/>
        <w:autoSpaceDE w:val="false"/>
        <w:spacing w:before="0" w:after="0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 xml:space="preserve">ul. Drzymały 30 </w:t>
      </w:r>
    </w:p>
    <w:p>
      <w:pPr>
        <w:pStyle w:val="Normal"/>
        <w:autoSpaceDE w:val="false"/>
        <w:spacing w:before="0" w:after="0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>5</w:t>
      </w:r>
      <w:r>
        <w:rPr>
          <w:rFonts w:eastAsia="Arial Unicode MS"/>
          <w:b/>
          <w:bCs/>
        </w:rPr>
        <w:t>9-225 Chojnó</w:t>
      </w:r>
      <w:r>
        <w:rPr>
          <w:rFonts w:cs="Times New Roman" w:ascii="Times New Roman" w:hAnsi="Times New Roman"/>
          <w:b/>
          <w:kern w:val="2"/>
          <w:sz w:val="24"/>
          <w:szCs w:val="24"/>
          <w:lang w:val="de-DE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Arial Unicode MS"/>
          <w:b/>
          <w:b/>
          <w:bCs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r faksu : 76/818-83-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 wyznaczonego terminu składania ofert. Treść zapytań, wraz z wyjaśnieniami zostanie przekazana wszystkim wykonawcom, którym przekazano SIWZ, bez ujawniania źródła zapytania oraz zostanie zamieszczona na stronie internetowej, na której udostępnion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I.   WYMAGANIA DOTYCZĄCE WADIUM  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500 zł (słownie :jeden tysiąc pięćset złotych ) do dnia   01.03.2013 r. do godz. 9.00 ( termin ,do którego pieniądze powinny znajdować się na koncie Zamawiając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 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„Remont dachu ceramicznego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rzy ul. Pl. Konstytucji 3 Maja 2 w Chojnowie”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odzinach  8.00 – 14) do dnia 01.03.2013r. godz. 9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 jest to termin , do którego wadium wniesione w innej formie niż pieniądz powinno się znajdować w kasie Zamawiającego )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Wadium wniesione w pieniądzu  zostanie niezwłocznie zwrócone uczestnikom których oferta nie została wybrana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IX . WYMAGANIA DOTYCZĄCE ZABEZPIECZENIA NALEŻTEGO WYKONANIA UMOWY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zażąda od wykonawcy przed zawarciem umowy o udzielenie zamówienia publicznego wniesienia zabezpieczenia należytego wykonania umowy wysokości 10 % ceny całkowitej brutto podanej w ofercie 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może być wnoszone według wyboru wykonawcy w jednej lub kilku następujących formach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 wnoszone w pieniądzu należy wpłacić przelewem na rachunek bankowy: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zabezpieczenie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„Remont dachu ceramicznego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rzy ul. Pl. Konstytucji 3 Maja 2 w Chojnowie”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zwróci 70 % kwoty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ozostałe 30 % wartości zabezpieczenia zostanie pozostawione na zabezpieczenie roszczeń z tytułu rękojmi i zostanie zwrócone wykonawcy nie później niż 15 dniu po upływie okresu rękojmi. </w:t>
      </w:r>
    </w:p>
    <w:p>
      <w:pPr>
        <w:pStyle w:val="Normal"/>
        <w:autoSpaceDE w:val="false"/>
        <w:spacing w:before="0" w:after="0"/>
        <w:ind w:left="14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4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 TERMIN ZWIĄZANIA OFER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. Bieg terminu związania ofertą rozpoczyna się z upływem terminu składania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e dokumenty należy przedstawić w formie oryginałów lub kserokopii. 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dokumenty złożone w prowadzonym postępowaniu są jawne, z wyjątkiem informacji zastrzeżonych przez składającego ofert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ormacje zawarte w ofercie, stanowiące tajemnicę przedsiębiorstwa w rozumieniu przepisów jawne, z wyjątkiem ustawy o zwalczaniu nieuczciwej konkurencji - co do których wykonawca zastrzegł, nie później niż w terminie składania ofert, że nie mogą być udostępnione - muszą być oznaczone klauzulą „NIE UDOSTĘPNIAĆ- INFORMACJE STANOWIĄ TAJEMNICE PRZEDSIĘBIORSTWA” i załączone jako osobna część, nie złączoną z ofertą w sposób sta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  <w:t>XI. MIEJSCE ORAZ TERMIN SKŁADANIA I OTWARCIA OFERT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Zamknięta  koperta zawierająca ofertę powinna być opisana nazwą i adresem wykonawcy oraz oznaczona napisem: „OFERTA PRZETARGOWA – „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 ceramicznego w budynku  mieszkalnym  przy ul. PL. Konstytucji 3 Maja 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color w:val="99CC00"/>
        </w:rPr>
        <w:t>”</w:t>
      </w:r>
      <w:r>
        <w:rPr>
          <w:rFonts w:eastAsia="Arial" w:cs="Arial" w:ascii="Arial" w:hAnsi="Arial"/>
          <w:color w:val="99CC00"/>
        </w:rPr>
        <w:t xml:space="preserve"> </w:t>
      </w:r>
      <w:r>
        <w:rPr>
          <w:color w:val="99CC00"/>
        </w:rPr>
        <w:t>z dopiskiem:</w:t>
      </w:r>
    </w:p>
    <w:p>
      <w:pPr>
        <w:pStyle w:val="Normal"/>
        <w:jc w:val="center"/>
        <w:rPr>
          <w:b/>
          <w:b/>
          <w:color w:val="99CC00"/>
          <w:u w:val="single"/>
          <w:vertAlign w:val="superscript"/>
        </w:rPr>
      </w:pPr>
      <w:r>
        <w:rPr>
          <w:b/>
          <w:color w:val="99CC00"/>
        </w:rPr>
        <w:t>- nie otwierać przed   01.03. 2013r. do godz. 10</w:t>
      </w:r>
      <w:r>
        <w:rPr>
          <w:b/>
          <w:color w:val="99CC00"/>
          <w:u w:val="single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  <w:t xml:space="preserve">Oferty należy składać w dni robocze (oprócz sobót) w godzinach pracy Chojnowskiego Zakładu Gospodarki Komunalnej i Mieszkaniowej, nie później niż do dnia </w:t>
      </w:r>
      <w:r>
        <w:rPr>
          <w:rFonts w:cs="Arial" w:ascii="Arial" w:hAnsi="Arial"/>
          <w:b/>
          <w:bCs/>
          <w:color w:val="99CC00"/>
          <w:u w:val="single"/>
        </w:rPr>
        <w:t xml:space="preserve"> 01.03.2013 r</w:t>
      </w:r>
      <w:r>
        <w:rPr>
          <w:rFonts w:cs="Arial" w:ascii="Arial" w:hAnsi="Arial"/>
          <w:b/>
          <w:bCs/>
          <w:color w:val="99CC00"/>
        </w:rPr>
        <w:t>. do godz. 10:00  w  Chojnowskim Zakładzie Gospodarki Komunalnej i Mieszkaniowej w Chojnowie , ul . Drzymały 30  II piętro – sekretariat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zne otwarcie złożonych ofert jest jawne i nastąpi w </w:t>
      </w:r>
      <w:r>
        <w:rPr>
          <w:rFonts w:cs="Arial" w:ascii="Arial" w:hAnsi="Arial"/>
          <w:b/>
          <w:u w:val="single"/>
        </w:rPr>
        <w:t>dniu upływu ostatecznego terminu składania ofert.</w:t>
      </w:r>
      <w:r>
        <w:rPr>
          <w:rFonts w:cs="Arial" w:ascii="Arial" w:hAnsi="Arial"/>
          <w:b/>
        </w:rPr>
        <w:t xml:space="preserve">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w siedzibie Zamawiającego przy ul. Drzymały  30 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 4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  OPIS SPOSOBU OBLICZANIA 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określi cenę oferty netto, podatek VAT oraz cenę brutto przedmiotu zamówienia, na podstawie   SIWZ z uwzględnieniem przeprowadzenia wizji w terenie,  jako cenę ryczałtową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oferty należy dołączyć  kosztorys ofert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dysponuje projektem budowlanym oraz przedmiarami robót ,które załącza do SIWZ jako materiał pomocniczy /zał. nr 1/. Przedmiary dla wykonawcy nie mogą stanowić podstawy do wyceny ryczałtowej robót. Wszystkie wymiary oraz zakres prac należy sprawdzić na budowie. Cenę ryczałtową należy określić z uwzględnieniem projektu budowlanego ,przeprowadzonej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zji  w terenie.</w:t>
      </w:r>
      <w:r>
        <w:rPr>
          <w:rFonts w:cs="Times New Roman" w:ascii="Times New Roman" w:hAnsi="Times New Roman"/>
          <w:b/>
          <w:sz w:val="24"/>
          <w:szCs w:val="24"/>
        </w:rPr>
        <w:t xml:space="preserve"> i SIWZ, powinna ona obejmować całokształt prac wraz z robotami pomocniczy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ę ryczałtową należy traktować jako stałą i nie zmienną przez cały czas trwania umow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kutki finansowe jakichkolwiek błędów w obmiarze robót obciążają Wykonawcę, w związku z tym musi on przewidzieć wszystkie okoliczności, które mogą wpłynąć na cenę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. W związku z powyższym wymagane jest od Wykonawców bardzo </w:t>
      </w:r>
      <w:r>
        <w:rPr>
          <w:rFonts w:cs="Times New Roman" w:ascii="Times New Roman" w:hAnsi="Times New Roman"/>
          <w:b/>
          <w:sz w:val="24"/>
          <w:szCs w:val="24"/>
        </w:rPr>
        <w:t>szczegółowe sprawdzenie w terenie warunków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a oferty musi być podana z dokładnością do drugiego miejsca po przecinku, musi być podana w PLN liczbowo i słownie z wyodrębnieniem należnego podatku VAT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ena oferty musi uwzględniać wszelkie koszty dodatkowe związane z realizacją przedmiotu zamówienia, w szczególności koszty uzyskania niezbędnych badań, opinii i uzgodnień, opracowania, ubezpieczenia, zabezpieczenia placu budowy. Koszty te należy wkalkulować w koszty robót wyszczególnionych w  Załączniku nr 1 do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  OPIS KRYTERIÓW, KTÓRYMI ZAMAWIAJĄCY BĘDZIE SIĘ KIEROWAŁ PRZY WYBORZE OFERTY, WRAZ Z PODANIEM ZNACZENIA TYCH KRYTERIÓW I SPOSOBU OCENY O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- 100 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postępowaniu o udzielenie zamówienia , w którym jedynym kryterium oceny ofert jest cena , nie można dokonać wyboru oferty najkorzystniejszej ze względu na to 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przewiduje udzielania zaliczek na poczet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.    INFORMACJE O FORMALNOŚCIACH, JAKIE POWINNY ZOSTAĆ DOPEŁNIONE PO WYBORZE OFERTY  W CELU ZAWARCIA UMOWY W SPRAWIE ZAMÓWIENIA PUBLICZN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wykonawcą, który złoży najkorzystniejszą ofertę zostanie zawarta umowa, której wzór stanowi załącznik nr 6 do niniejszej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wiera umowę w sprawie zamówienia publicznego w terminie nie krótszym niż 5 dni od dnia przekazania zawiadomienia o wyborze oferty najkorzystniejszej, nie później jednak niż przed upływem terminu związania ofert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poinformuje wykonawcę, którego oferta zostanie wybrana jako najkorzystniejsza o miejscu i terminie podpis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dotrzymanie przez wybranego wykonawcę terminu podanego w zawiadomieniu będzie traktowane jako odmowa podpisania umowy i pociągnie za sobą konsekwencje przewidziane w ustawie Prawo zamówień publiczn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  POUCZENIE O ŚRODKACH OCHRONY PRAWNEJ PRZYSŁUGUJĄCYCH WYKONAWCY W TOKU POSTĘPOWANIA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mają zastosowanie przepisy zawarte w dziale VI ustawy Prawo zamówień publicznych – „Środki ochrony prawnej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  OPIS CZĘŚCI ZAMÓWIENIA, JEŻELI ZAMAWIAJĄCY DOPUSZCZA SKŁADANIE OFERT CZĘŚCI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INFORMACJA O PRZEWIDYWANYCH ZAMÓWIENIACH UZUPEŁNIAJĄCYCH, O KTÓRYCH MOWA W ART. 67 UST. 1 PKT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  przewiduje udzielenie zamówień uzupełniających, o których mowa w art. 67 ust.1 pkt 6 ust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. OPIS SPOSOBU PRZEDSTAWIANIA OFERT WARIANTOWYCH ORAZ MINIMALNE WARUNKI JAKIM MUSZĄ ODPOWIADAĆ OFERTY WARIANTOWE, JEŻELI ZAMAWIAJĄCY DOPUSZCZA ICH SKŁAD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. INFORMACJE DOTYCZĄCE WALUT OBCYCH, W JAKICH MOGĄ BYĆ PROWADZONE ROZLICZENIA MIĘDZY ZAMAWIAJĄCYM I WYKONAWCĄ, JEŻELI ZAMAWIAJĄCY PRZEWIDUJE ROZLICZENIA W WALUTACH OBC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 zamawiającym z przyszłym wykonawcą odbywać się będą w złotych polski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. ZMIANY  ZAWARTEJ  UMOWY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</w:t>
      </w:r>
      <w:r>
        <w:rPr>
          <w:rFonts w:cs="Times New Roman"/>
          <w:sz w:val="22"/>
          <w:szCs w:val="22"/>
        </w:rPr>
        <w:t xml:space="preserve">Zamawiający przewiduje możliwość dokonania istotnych zmian postanowień zawartej umowy, 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>w następujących przypadkach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zmiana terminu zakończenia robót , przy czym zmiana  spowodowana może być jedynie okolicznościami niezależnymi od Zamawiającego jak i od Wykonawcy, tj. : niesprzyjające warunki atmosferyczne uniemożliwiające terminowe wykonanie przedmiotu um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)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)  w przypadku, kiedy w umowie znajdują się oczywiste błędy pisarskie lub rachunkowe,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Wprowadzenie zmian, o których mowa w pkt. 1 i pk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. AUKCJA ELEKTRON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I. WYSOKOŚĆ ZWROTU KOSZTÓW UDZIAŁU W POSTĘPOWANIU, JEŻELI ZAMAWIAJĄCY PRZEWIDUJE ICH ZWRO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specyfikacji mają zastosowanie przepisy ustawy z dnia 29 stycznia 2004r. – Prawo zamówień publicznych (tekst jednolity z 2010r., Dz. U. Nr 113, poz. 759 z późn. zm.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XIV. WYKAZ   ZAŁĄCZ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- formularz ofertow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 xml:space="preserve">Wykaz robót wykonanych przez Wykonawcę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- wykaz osób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Załącznik nr 6 - projekt umowy + karta gwarancyj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załącznik do SIWZ  - roboty dekarskie</w:t>
      </w:r>
    </w:p>
    <w:p>
      <w:pPr>
        <w:pStyle w:val="Normal"/>
        <w:widowControl w:val="false"/>
        <w:autoSpaceDE w:val="false"/>
        <w:ind w:left="1698" w:hanging="1698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kern w:val="2"/>
        </w:rPr>
        <w:t>/ budynek mieszkalny ul. Pl. Konstytucji 3 Maja 2 , 59-225 Chojnów/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edmiotem niniejszej specyfikacji technicznej (ST) są wymagania dotyczące wykonania   robót związanych z  remontem  dachu ceramicznego w budynku mieszkalnym  przy </w:t>
      </w:r>
      <w:r>
        <w:rPr>
          <w:rFonts w:cs="Times New Roman" w:ascii="Times New Roman" w:hAnsi="Times New Roman"/>
          <w:b/>
          <w:bCs/>
          <w:kern w:val="2"/>
        </w:rPr>
        <w:t>ulicy Pl. Konstytucji 3 Maj 2</w:t>
      </w:r>
      <w:r>
        <w:rPr>
          <w:rFonts w:cs="Times New Roman" w:ascii="Times New Roman" w:hAnsi="Times New Roman"/>
          <w:kern w:val="2"/>
        </w:rPr>
        <w:t xml:space="preserve"> w Chojnow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Remont pokrycia ceramicznego budynku mieszkalnego  w Chojnowie  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y </w:t>
      </w:r>
      <w:r>
        <w:rPr>
          <w:rFonts w:cs="Times New Roman" w:ascii="Times New Roman" w:hAnsi="Times New Roman"/>
          <w:b/>
          <w:bCs/>
          <w:kern w:val="2"/>
        </w:rPr>
        <w:t xml:space="preserve">ul. Pl. Konstytucji 3 Maja 2 </w:t>
      </w:r>
      <w:r>
        <w:rPr>
          <w:rFonts w:cs="Times New Roman" w:ascii="Times New Roman" w:hAnsi="Times New Roman"/>
          <w:kern w:val="2"/>
        </w:rPr>
        <w:t xml:space="preserve">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Zakres robót  - projekt budowlany, przedmiar robót –jako materiał  pomocniczy oraz wizja w teren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Uwaga:  Prace powinny zawierać roboty pomocnicze, wszelkie inne prace oraz wszystkie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Budowę należy realizować zgodnie z przepisami Prawa Budowlanego, zasadami sztuki  budowlanej, przepisami bhp i ppoż.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Wykonawca zorganizuje plac budowy we własnym zakresie, w sposób jak najmniej uciążliwy dla  mieszkańców , w pełni bezpieczny dla  użytkowników lokali niemieszkalnych i osób trzecich  przebywających w budynku i jego otoczeniu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>3.  Wykonawca jest odpowiedzialny za prowadzenie robót zgodnie z umową oraz za jakość zastosowanych     materiałów posiadających świadectwa dopuszczenia do stosowania w budownictwie.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  Wykonawca przy wykonywaniu pokrycia dachu ,obróbek blacharskich, przemurowaniu kominów,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ykonywaniu tynków oraz pozostałych prac zabezpieczy części odkryte dachu - przed 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rzeciekaniem. Odkrycia dachu należy dokonywać w takiej ilości, aby możliwe było zabezpieczenie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rzed zalaniem pomieszczeń w budynku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.  Roboty będą wykonywane przez osoby posiadające odpowiednie kwalifikacje i uprawnienia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6. Po zakończeniu wszystkich robót  Wykonawca zgłosi  ich zakończenie  i uzgodni z Zamawiającym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termin odbioru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7. Protokół odbioru będzie sporządzony  po komisyjnym odbiorze robót i przyjęciu przez Zamawiająceg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jako należycie wykonanych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jest zobowiązany do zabezpieczenia terenu budowy w okresie trwania realizacji umowy aż do zakończenia  i odbioru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VI. Zabezpieczenie interesów osób trzecich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odpowiada za ochronę własności w okresie trwania robót i będzie odpowiadać za wszelkie   spowodowane przez niego szkod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3. Wykonawca ponosi odpowiedzialność prawną i finansową  wobec Zamawiającego i osób trzecich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ind w:left="139" w:hanging="1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 Wykonawca jest zobowiązany do używania jedynie takiego sprzętu, który nie spowoduje niekorzystnego wpływu na jakość wykonywanych robót i właściwości przewożonych materiałów.</w:t>
      </w:r>
      <w:r>
        <w:rPr>
          <w:rFonts w:cs="Times New Roman" w:ascii="Times New Roman" w:hAnsi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I.  Opis sposobu odbioru, usuwania wad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>1.Po  zakończeniu robót Wykonawca zgłosi Zamawiającemu  na piśmie  gotowość d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>odbioru końcowego robót. Zamawiający wyznaczy termin odbioru końcowego robó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Odbioru końcowego robót dokona komisja wyznaczona przez Zamawiającego w obecności Wykonawcy.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Komisja odbierająca roboty dokona ich oceny jakościowej na podstawie przedłożonych  dokumentów, oceny wizualnej   oraz zgodności wykonania robót z projektem technicznym , SIWZ.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Wykonawca winien przedłożyć Zamawiającemu w dniu odbioru komplet  dokumentów wymaganych przepisami prawa budowlanego.</w:t>
      </w:r>
    </w:p>
    <w:p>
      <w:pPr>
        <w:pStyle w:val="Normal"/>
        <w:widowControl w:val="false"/>
        <w:autoSpaceDE w:val="false"/>
        <w:spacing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Wykonawca zobowiązany jest do przystąpienia do usuwania wad , w terminie uzgodnionym z Zamawiającym.</w:t>
      </w:r>
    </w:p>
    <w:p>
      <w:pPr>
        <w:pStyle w:val="Normal"/>
        <w:widowControl w:val="false"/>
        <w:autoSpaceDE w:val="false"/>
        <w:spacing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6.W przypadku wystąpienia wad mogących powodować zagrożenie - usuwanie należy rozpocząć natychmiast.</w:t>
      </w:r>
    </w:p>
    <w:p>
      <w:pPr>
        <w:pStyle w:val="Normal"/>
        <w:widowControl w:val="false"/>
        <w:autoSpaceDE w:val="false"/>
        <w:spacing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 X. Podstawa płatności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Wykonawca  wystawi fakturę  po  zakończeniu robót i ich odbiorze.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Zapłata należności z faktury nastąpi  przelewem na konto Wykonawc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. Kontrola jakości robó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  Wykonawca     będzie przeprowadzać pomiary i badania materiałów  oraz robót z częstotliwością zapewniającą   stwierdzenie, że roboty wykonano zgodnie z wymaganiami zawartymi w Specyfikacji Technicznej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XI. Dokumenty związane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kern w:val="2"/>
        </w:rPr>
        <w:t xml:space="preserve">- </w:t>
      </w:r>
      <w:r>
        <w:rPr>
          <w:rFonts w:cs="Times New Roman" w:ascii="Times New Roman" w:hAnsi="Times New Roman"/>
          <w:kern w:val="2"/>
        </w:rPr>
        <w:t xml:space="preserve">kosztorys ofertowy wykonawcy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protokół odbioru technicznego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dokumenty dopuszczające odpowiednie materiały budowlane do stosowania  t.j. wydano certyfikat na znak bezpieczeństwa , dokonano oceny zgodności i wydano certyfikat zgodności lub deklarację zgodności z Polską Normą  lub aprobatą techniczn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Materiały budowlane użyte do realizacji przedmiotu umowy powinny odpowiadać, co do jakości wymogom wyrobów budowlanych określonych w ustawie z dn.16.04.2004r. /Dz.U.92 poz.881/ o wyrobach budowlanych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1 do SIWZ</w:t>
      </w:r>
    </w:p>
    <w:p>
      <w:pPr>
        <w:pStyle w:val="TextBody"/>
        <w:spacing w:lineRule="auto" w:line="360"/>
        <w:rPr/>
      </w:pPr>
      <w:r>
        <w:rPr/>
        <w:t>Nazwa wykonawcy………………………….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Adres  wykonawcy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umer telefonu / fax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NIP..................................................................</w:t>
      </w:r>
      <w:r>
        <w:rPr/>
        <w:t>............................................................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hd w:fill="E6E6FF" w:val="clear"/>
              </w:rPr>
            </w:pPr>
            <w:r>
              <w:rPr>
                <w:b/>
                <w:shd w:fill="E6E6FF" w:val="clear"/>
              </w:rPr>
              <w:t xml:space="preserve">FORMULARZ OFERTOWY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Remont  dachu  ceramicznego   w  budynku   mieszkalnym  </w:t>
      </w:r>
    </w:p>
    <w:p>
      <w:pPr>
        <w:pStyle w:val="TextBody"/>
        <w:spacing w:lineRule="auto" w:line="360" w:before="0" w:after="0"/>
        <w:ind w:left="720" w:hanging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przy  ulicy  Pl. Konstytucji 3 Maja 2   w  Chojnowie.</w:t>
      </w:r>
    </w:p>
    <w:p>
      <w:pPr>
        <w:pStyle w:val="TextBody"/>
        <w:spacing w:lineRule="auto" w:line="360" w:before="0" w:after="0"/>
        <w:ind w:left="720" w:hanging="0"/>
        <w:jc w:val="center"/>
        <w:rPr/>
      </w:pPr>
      <w:r>
        <w:rPr>
          <w:rFonts w:cs="Arial" w:ascii="Arial" w:hAnsi="Arial"/>
        </w:rPr>
        <w:t>( do oferty należy dołączyć kosztorys ofertowy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Oferujemy wykonanie całości przedmiotu zamówienia w zakresie objętym specyfikacją istotnych warunków zamówienia za cenę ryczałtow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datek VAT ( .......% ) ………………..............................................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, zostało określone w ofercie na podstawie danych wyjściowych do kosztorysowania t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określonym w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gwarancji na roboty objęte przedmiotem zamówienia 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min. 5 lat ),</w:t>
      </w:r>
      <w:r>
        <w:rPr>
          <w:rFonts w:cs="Times New Roman" w:ascii="Times New Roman" w:hAnsi="Times New Roman"/>
          <w:sz w:val="24"/>
          <w:szCs w:val="24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szystkie strony oferty wraz z załącznikami są ponumerowane i cała oferta składa się z ……..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..</w:t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)   </w:t>
        <w:tab/>
        <w:tab/>
        <w:tab/>
        <w:tab/>
        <w:t xml:space="preserve"> (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którego przedmiotem jes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Pl. Konstytucji 3 Maja 2  w 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w ciągu ostatnich pięciu lat robót budowlanych w zakresie niezbędnym do wykazania spełniania warunku wiedzy i d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Pl. Konstytucji 3 Maja 2  w 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, którego przedmiotem jest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Pl. Konstytucji 3 Maja 2  w 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5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ind w:right="-1" w:hanging="0"/>
        <w:rPr>
          <w:spacing w:val="-4"/>
        </w:rPr>
      </w:pPr>
      <w:r>
        <w:rPr>
          <w:spacing w:val="-4"/>
        </w:rPr>
      </w:r>
    </w:p>
    <w:tbl>
      <w:tblPr>
        <w:tblW w:w="965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59"/>
        <w:gridCol w:w="2631"/>
        <w:gridCol w:w="2019"/>
        <w:gridCol w:w="1836"/>
      </w:tblGrid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Pl. Konstytucji 3 Maja 2  w 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łącznik nr 6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UMOWA Nr   …. / Rb/2012 ( projekt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 ………………………..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a podstawie ustawy z dnia 29 stycznia 2004 r. Prawo zamówień publicznych ( Dz. U. z 2010 r. Nr 113 , poz. 759 ze zm.) </w:t>
      </w:r>
      <w:r>
        <w:rPr>
          <w:rFonts w:cs="Times New Roman" w:ascii="Times New Roman" w:hAnsi="Times New Roman"/>
        </w:rPr>
        <w:t xml:space="preserve">w trybie przetargu nieograniczoneg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Chojnowie pomiędzy  </w:t>
      </w:r>
      <w:r>
        <w:rPr>
          <w:rFonts w:cs="Times New Roman" w:ascii="Times New Roman" w:hAnsi="Times New Roman"/>
          <w:sz w:val="24"/>
          <w:szCs w:val="24"/>
        </w:rPr>
        <w:t xml:space="preserve">Chojnowskim Zakładem Gospodarki Komunalnej i Mieszkaniowej, 59-225 Chojnów, ul. Drzymały 30 upoważnionym  przez Wspólnotę Mieszkaniową nieruchomości przy </w:t>
      </w:r>
      <w:r>
        <w:rPr>
          <w:rFonts w:cs="Times New Roman" w:ascii="Times New Roman" w:hAnsi="Times New Roman"/>
          <w:b/>
          <w:bCs/>
          <w:kern w:val="2"/>
        </w:rPr>
        <w:t>ul. Pl. Konstytucji 3 Maja 2</w:t>
      </w:r>
      <w:r>
        <w:rPr>
          <w:rFonts w:cs="Times New Roman" w:ascii="Times New Roman" w:hAnsi="Times New Roman"/>
          <w:sz w:val="24"/>
          <w:szCs w:val="24"/>
        </w:rPr>
        <w:t xml:space="preserve"> na podstawie uchwały nr 02/2012 z dnia 25.01.2012, zwanym  dalej </w:t>
      </w:r>
      <w:r>
        <w:rPr>
          <w:rFonts w:cs="Times New Roman" w:ascii="Times New Roman" w:hAnsi="Times New Roman"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sława Łanicka          Główny Księgowy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Kośnik               Dyr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firmą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 :       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               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Pl. Konstytucji 3 Maja 2  w  Chojnow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e związane z wykonaniem  przedmiotu umowy wykonywane będą zgodnie  z projektem budowlanym ,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acja ( Projekt budowlany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ta Wykonawcy z dnia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 wymaganiami wynikającymi z obowiązujących Polskich Norm i aprobat techn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zobowiązuje się wykonać przedmiot umowy z materiałów włas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zaistnienia konieczności wykonania prac nie objętych niniejszą umową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wolno ich realizować bez uzyskania dodatkowego zamówienia na podsta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ębnej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Wykonawca ponosi odpowiedzialność materialną za szkody powstałe z jego winy lub zaniedbania podczas wykonywania robó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Termin  rozpoczęcia  robót </w:t>
      </w:r>
      <w:r>
        <w:rPr>
          <w:rFonts w:cs="Times New Roman" w:ascii="Times New Roman" w:hAnsi="Times New Roman"/>
          <w:b/>
          <w:color w:val="000000"/>
        </w:rPr>
        <w:t>:     …………………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color w:val="000000"/>
        </w:rPr>
        <w:t>:     31.05.201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Zamawiającego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kazanie placu bud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pewnienie nadzoru inwest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 obowiązków Wykonawcy należ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przejęcie i zabezpieczenie placu bud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</w:rPr>
        <w:t xml:space="preserve"> certyfikaty na zastosowane materiały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Za wykonanie przedmiotu zamówienia  Wykonawca otrzyma wynagrodzenie ryczałtowe  brut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…………………………………….  </w:t>
      </w:r>
      <w:r>
        <w:rPr>
          <w:rFonts w:cs="Times New Roman" w:ascii="Times New Roman" w:hAnsi="Times New Roman"/>
          <w:b/>
        </w:rPr>
        <w:t>złotych 00/100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.Wykonawca  wystawi fakturę  końcową w terminie 14 dni  po  zakończeniu robót i ich odbio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do wystawienia faktury końcowej stanow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e, atest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apłata za wykonane prace stanowiące przedmiot niniejszej umowy dokonana będz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 wniesieniu przez Wykonawcę zabezpieczenia należytego wykonania umowy o którym mowa w          </w:t>
      </w:r>
      <w:r>
        <w:rPr>
          <w:rFonts w:cs="Times New Roman" w:ascii="Times New Roman" w:hAnsi="Times New Roman"/>
          <w:bCs/>
        </w:rPr>
        <w:t>§6 ust. 1 ; płatna w ciężar kredytu inwestorskiego „Nasz Remont” udzielonego przez PKO B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Zamawiający po podpisaniu umowy z PKO BP na udzielenie kredytu, o którym mowa w ust 2 przekaże Wykonawcy pismo informujące o nr umowy na kredyt – w ciężar, którego nastąpi płatność wynagrodzenia za przedmiot zamówienia./remont dachu w budynku mieszkalnym przy ul. Rynek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hojnowie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1Wykonawca wniósł zabezpieczenie należytego wykonania umowy w wysokości 10 % ceny ofertowej brutto w formie .............................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</w:rPr>
        <w:t>2.Zabezpieczenie służy pokryciu roszczeń z tytułu niewykonania lub nienależ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color w:val="000000"/>
        </w:rPr>
        <w:t>5 lat</w:t>
      </w:r>
      <w:r>
        <w:rPr>
          <w:rFonts w:cs="Times New Roman" w:ascii="Times New Roman" w:hAnsi="Times New Roman"/>
          <w:color w:val="000000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rony ustalają następujące zasady odbioru końcow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termin odbioru końcowego w terminie 7 dni od daty pisemnego powiadom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sty , certyfikaty na zastosowane materi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 podczas odbiorów wystąpienia wad,  Zamawiający mo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  obniżyć odpowiednio wynagrod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 zażądać usunięcia wad w terminie określonym przez Zamawiającego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ć od odbioru  i  po usunięciu wad przystąpić ponownie do odbioru. 4. O fakcie usunięcia wad  i usterek  Wykonawca  zawiadamia  Zamawiającego, żądając jednocześnie wyznaczenia terminu odbioru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ustanawia do pełnienia nadzoru inwestor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ustanawia kierownika bud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tawicielem Zamawiającego jes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zwłokę w usunięciu wad stwierdzonych przy odbiorze lub w okresie rękojmi w wysokości 0,2 % wynagrodzenia brutto określonego w § 4 ust.1, za każdy dzień zwłoki licząc od wyznaczonego terminu usunięcia wad, 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z przyczyn niezależnych od Zamawiającego , a leżących po stronie 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w wysokości 10 % wynagrodzenia umownego brutto </w:t>
      </w:r>
      <w:r>
        <w:rPr>
          <w:rFonts w:cs="Times New Roman" w:ascii="Times New Roman" w:hAnsi="Times New Roman"/>
        </w:rPr>
        <w:t>określonego w § 4 ust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stąpienie od umowy z przyczyn niezależnych od Wykonawcy, a leżących  po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Zamawiającego w wysokości  10% wynagrodzenia umownego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Strony zastrzegają sobie, że niezależnie od kar umownych mogą dochodzić odszkodowania uzupełniającego do wysokości poniesionej szk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W razie odstąpienia od umowy, Wykonawca przy udziale Zamawiającego sporządzi protokół inwentaryzacji robót w toku w terminie trzech dni roboczych od dnia ustania umowy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Wykonawcy zostanie zapłacone wynagrodzenie za roboty zrealizowane do dnia ustania umowy, których zakres zostanie określony w protokole inwentaryz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przewiduje możliwość dokonania istotnych zmian postanowień zawartej umowy, </w:t>
      </w:r>
    </w:p>
    <w:p>
      <w:pPr>
        <w:pStyle w:val="Default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następujących przypadkach: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- 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 nie uregulowanych niniejszą umową mają zastosowanie przepisy Kodeksu Cywilnego oraz ustawy z dnia 7 lipca 1994 r. - Prawo budowlane wraz z przepisami wykonawczymi do tej ustawy i ustawy z dnia 29 stycznia 2004 r. –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we własnym zakresie rozstrzygać będzie Sąd właściwy miejscowo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 jednobrzmiących egzemplarzach (1 egz. dla Zamawiającego, 1 egz. dla Wykonawc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GWARANCYJ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lnota Mieszkaniowa nieruchomości przy ul. Pl. Konstytucji 3 Maja 2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hojnowie reprezentowana przez 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ojnowski Zakład Gospodarki Komunalnej i Mieszkaniowej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59-225  Chojnów, ul. Drzymały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Przedmiot umowy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Pl. Konstytucji 3 Maja 2  w  Chojnow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</w:rPr>
        <w:t xml:space="preserve">…  lat, </w:t>
      </w:r>
      <w:r>
        <w:rPr>
          <w:rFonts w:cs="Times New Roman" w:ascii="Times New Roman" w:hAnsi="Times New Roman"/>
        </w:rPr>
        <w:t xml:space="preserve">licząc od dnia spis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- po upływie 1 roku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- po upływie 2 lat od daty odbioru końcow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rzeci przegląd       -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gwarancji podpisali: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2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uppressAutoHyphens w:val="true"/>
      <w:spacing w:lineRule="auto" w:line="24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hyperlink" Target="mailto:zamowieniapubliczne@chzgki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1:00Z</dcterms:created>
  <dc:creator>WeraG</dc:creator>
  <dc:description/>
  <cp:keywords/>
  <dc:language>en-US</dc:language>
  <cp:lastModifiedBy>WeraG</cp:lastModifiedBy>
  <cp:lastPrinted>2013-02-07T11:00:00Z</cp:lastPrinted>
  <dcterms:modified xsi:type="dcterms:W3CDTF">2013-02-07T11:07:00Z</dcterms:modified>
  <cp:revision>17</cp:revision>
  <dc:subject/>
  <dc:title/>
</cp:coreProperties>
</file>