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jnów  dnia   21.05.201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owski Zakład Gospodarki Komunalnej i Mieszkaniowej przy ul. Drzymały 30 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-225 Chojnów  zaprasza do składania ofert n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konanie prac remontowych polegających na przemurowaniu kominów na dachach ceramicznych i papowych wraz z wymianą obróbek blacharskich i robót pomocnicz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udynkach administrowanych przez CHZGK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spólnoty Mieszkaniowe udział Gminy Miejskiej &gt; 50%   i  100 %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ę należy sporządzić na załączniku nr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y należy składać lub przesyłać w terminie do dnia 30.05.2012r. do godz. 14: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adres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jnowski Zakład Gospodarki Komunalnej i Mieszkani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rzymały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-225 Chojnów , pokój nr.3- II pięt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do kontaktu telefonicznego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tanisław Stasiak tel. 76/818-83-70 wew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zewczyk Marek tel. 76/818-83-70 wew.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e-mailem na ad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amowieniepubliczne@chzgkim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epubliczne@chzgki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3:00Z</dcterms:created>
  <dc:creator>WeraG</dc:creator>
  <dc:description/>
  <cp:keywords/>
  <dc:language>en-US</dc:language>
  <cp:lastModifiedBy>WeraG</cp:lastModifiedBy>
  <cp:lastPrinted>2012-05-04T13:31:00Z</cp:lastPrinted>
  <dcterms:modified xsi:type="dcterms:W3CDTF">2012-05-21T08:11:00Z</dcterms:modified>
  <cp:revision>6</cp:revision>
  <dc:subject/>
  <dc:title/>
</cp:coreProperties>
</file>