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dnia  17.03.201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owski Zakład Gospodarki Komunalnej i Mieszkaniowej przy ul. Drzymały 30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225 Chojnów  zaprasza do składania ofert na wykonanie prac remontowych polegających n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zemurowaniu kominów na dachach ceramicznych i papowych wraz z wymianą obróbek blacharskich i robót pomocniczych w budynkach administrowanych przez CHZGK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lt; 50%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gt; 50%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Budynki własność Gmina Chojnów 100 %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sporządzić na załączniku nr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rzymały 30 w Chojnowie II piętro pokój nr 3.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y należy składać w zamkniętych kopertach w terminie do dnia    31.03.2014r.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godz. 10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adre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jnowski Zakład Gospodarki Komunalnej i Mieszkani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rzymały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 , II piętro – Sekretari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Stasiak               tel .76 81 88 370 (wewn.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udorowska  tel.  76 81 88 370 (wewn.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 - zał.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wykonanych przez Wykonawcę  -zał.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          - zał.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WeraG</dc:creator>
  <dc:description/>
  <cp:keywords/>
  <dc:language>en-US</dc:language>
  <cp:lastModifiedBy>WeraG</cp:lastModifiedBy>
  <cp:lastPrinted>2014-03-19T08:10:00Z</cp:lastPrinted>
  <dcterms:modified xsi:type="dcterms:W3CDTF">2014-03-19T07:43:00Z</dcterms:modified>
  <cp:revision>14</cp:revision>
  <dc:subject/>
  <dc:title/>
</cp:coreProperties>
</file>