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hojnów: Budowa sieci gazowej niskiego ciśnienia 125 PE, przyłącza gazowego niskiego ciśnienia 63 PE , kotłowni wbudowanej gazowej o mocy 80 KW , wewnętrznej instalacji gazowej w budynku przy ul. Drzymały30 w Chojnowie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180386 - 2012; data zamieszczenia: 30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chzgkim.chojnow.eu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sieci gazowej niskiego ciśnienia 125 PE, przyłącza gazowego niskiego ciśnienia 63 PE , kotłowni wbudowanej gazowej o mocy 80 KW , wewnętrznej instalacji gazowej w budynku przy ul. Drzymały30 w Chojnow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sieci gazowej niskiego ciśnienia 125 PE, przyłącza gazowego niskiego ciśnienia 63 PE , kotłowni wbudowanej gazowej o mocy 80 KW , wewnętrznej instalacji gazowej w budynku przy ul. Drzymały30 w Chojnowie Gazociąg o średnicy 125 ,długość 19 mb Przyłącze gazowe o średnicy 63, długość 35 mb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23.12.20-3, 45.33.30.00-0, 44.62.12.2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30.09.2012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1.Wykonawca przystępujący do przetargu jest obowiązany przed złożeniem oferty wnieść wadium w wysokości : 2000 zł (słownie dwa tysiące ) do dnia 22.06.2012 r. do godz. 9.00 ( termin ,do którego pieniądze powinny znajdować się na koncie Zamawiającego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oświadczenie o spełnianiu warunków udziału w postępowaniu, sporządzone według wzoru stanowiącego Załącznik nr 2 do niniejszej SIWZ 2) opłacona polisa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wykaz (sporządzony według wzoru stanowiącego Załącznik nr 3 do SIWZ) w zakresie niezbędnym do wykazania spełniania warunku wiedzy i doświadczenia, z którego wynika wykonanie co najmniej 2 zamówień w zakresie wykonania robót budowlanych związanych z wykonaniem lub przebudową kotłowni gazowej o wartości co najmniej 250 000zł 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 2) wykaz osób, które będą uczestniczyć w wykonywaniu zamówienia posiadających uprawnienia budowlane, ( kierownik budowy), w specjalności instalacyjnej w zakresie sieci, instalacji i urządzeń cieplnych, wentylacyjnych, gazowych, wodociągowych i kanalizacyjnych oraz w zakresie konstrukcyjno-budowlanym (kierownik robót) 3) Zamawiający wymaga wykazanie (Załącznik nr 6 do SIWZ), że osoby te posiadają wymagane uprawnienia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wodowych, doświadczenia i wykształcenia niezbędnych dla wykonania zamówienia, a także zakresu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Zamawiający przewiduje możliwość dokonania istotnych zmian postanowień zawartej umowy, w następujących przypadkach: 1) terminu realizacji przedmiotu zamówienia, przy czym zmiana spowodowana może być jedynie okolicznościami leżącymi wyłącznie po stronie Zamawiającego lub okolicznościami niezależnymi zarówno od Zamawiającego jak i od Wykonawcy, tj. np.: konieczność przesunięcia terminu przekazania terenu budowy, okoliczności zaistniałe w trakcie realizacji przedmiotu umowy, tj. warunki atmosferyczne- kilko dniowe opady deszczu , kolizje z sieciami infrastruktury, utrudniające lub uniemożliwiające terminowe wykonania przedmiotu umowy, itp.; 2) sposobu wykonywania przedmiotu umowy, przy czym w/w zmiana spowodowana może być okolicznościami zaistniałymi w trakcie realizacji przedmiotu umowy, tj. zmiana dokumentacji projektowej, zaistnienie warunków faktycznych na terenie budowy, wpływających na zakres lub sposób wykonywania przedmiotu umowy, tj. warunki atmosferyczne, kolizje z sieciami infrastruktury, itp.; 3) W przypadku, kiedy w umowie znajdują się oczywiste błędy pisarskie lub rachunkowe, 2. Wprowadzenie zmian, o których mowa w ust. 1 i ust. 2 wymaga aneksu sporządzonego w form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ej pod rygorem nieważności. </w:t>
      </w:r>
      <w:r>
        <w:rPr>
          <w:rFonts w:eastAsia="Times New Roman" w:cs="Arial" w:ascii="Arial" w:hAnsi="Arial"/>
          <w:sz w:val="18"/>
          <w:szCs w:val="18"/>
          <w:lang w:eastAsia="pl-PL"/>
        </w:rPr>
        <w:t>Podstawą do zawarcia aneksu są dokumenty (decyzje, protokoły, notatki itp.), z których wynika uzasadnienie dokonanych zmian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chzgkim.chojnow.eu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Chojnowski Zakład Gospodarki Komunalnej i Mieszkaniowej ul. Drzymały 30 59-225 Chojnów II piętro pokuj nr 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2.06.2012 godzina 10:00, miejsce: Chojnowski Zakład Gospodarki Komunalnej i Mieszkaniowej II piętro Sekretariat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Dyrektor CHZGK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Inż. Edward Kośni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0:00Z</dcterms:created>
  <dc:creator>WeraG</dc:creator>
  <dc:description/>
  <cp:keywords/>
  <dc:language>en-US</dc:language>
  <cp:lastModifiedBy>WeraG</cp:lastModifiedBy>
  <cp:lastPrinted>2012-05-30T13:55:00Z</cp:lastPrinted>
  <dcterms:modified xsi:type="dcterms:W3CDTF">2012-05-31T06:13:00Z</dcterms:modified>
  <cp:revision>3</cp:revision>
  <dc:subject/>
  <dc:title/>
</cp:coreProperties>
</file>