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hojnów: Remont dachu w budynku mieszkalnym przy ul. Grottgera 2 w Chojnowie, Remont dachu i elewacji w budynku mieszkalnym przy ul. Komuny Paryskiej 15 w Chojnowie.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128675 - 2013; data zamieszczenia: 01.07.2013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. 2) RODZAJ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Remont dachu w budynku mieszkalnym przy ul. Grottgera 2 w Chojnowie, Remont dachu i elewacji w budynku mieszkalnym przy ul. Komuny Paryskiej 15 w Chojnowie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Remont dachu w budynku mieszkalnym przy ul. Grottgera 2 w Chojnowie Remont dachu i elewacji w budynku mieszkalnym przy ul. Komuny Paryskiej 15 w Chojnowie. UWAGA : 1.Zamawiający posiada projekty budowlane do wglądu w siedzibie zamawiającego przy ul. Drzymały 30 II piętro pokój nr 3.( oryginały do wglądu 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45.45.30.00-7, 45.26.00.00-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0.2013.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nformacja na temat wadium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Wykonawca przystępujący do przetargu jest obowiązany przed złożeniem oferty wnieść wadium w wysokości : 3.700,00 zł (słownie : trzy tysiące siedemset złotych) (tj. ul .Komuny Paryskiej 15 -1.200,00 zł, ul .Grottgera 2 - 2.500,00) do dnia 23.07.2013r. do godz. 10.00 (termin do którego pieniądze powinny znajdować się na koncie Zamawiając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00" w:hanging="36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o O udzielenie zamówienia mogą się ubiegać Wykonawcy, którzy spełniają warunki udziału w postępowaniu określone w art. 22 ust. 1 ustawy prawo zamówień publicznych, dotyczące: 1. posiadania uprawnień do wykonywania określonej działalności lub czynności, jeżeli przepisy prawa nakładają obowiązek ich posiadania, 2. posiadania wiedzy i doświadczenia, 3. dysponowania odpowiednim potencjałem technicznym oraz osobami zdolnymi do wykonania zamówienia, 4. sytuacji ekonomicznej i finansowej oraz spełniają warunki szczegółowe: - .wykaz wykonywanych podobnych prac z okresu ostatnich pięciu lat załącznik nr 3 do SIWZ - dysponują osobami , która będą pełnić funkcję kierownika budowy posiadającą uprawnienia budowlane ( kierownik budowy) w zakresie konstrukcyjno-budowlanym (kierownik robót) - posiadają opłaconą polisę a w przypadku jej braku inny dokument potwierdzający, że wykonawca jest ubezpieczony od odpowiedzialności cywilnej w zakresie prowadzonej działalności związanej z przedmiotem zamówienia, na kwotę nie mniejszą niż 100 000 zł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300" w:hanging="360"/>
        <w:jc w:val="both"/>
        <w:rPr/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375" w:after="0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  <w:t>1.Zamawiający przewiduje możliwość dokonania istotnych zmian postanowień zawartej umowy, w następujących przypadkach: 1) zmiana terminu zakończenia robót , przy czym zmiana spowodowana może być jedynie okolicznościami niezależnymi od Zamawiającego jak i od Wykonawcy, tj. : niesprzyjające warunki atmosferyczne uniemożliwiające terminowe wykonanie przedmiotu umowy, - termin zakończenia robót może zostać przesunięty proporcjonalnie do ilości dni w których niesprzyjające warunki atmosferyczne wystąpiły. 2) sposobu wykonywania przedmiotu umowy, przy czym w/w zmiana spowodowana może być okolicznościami zaistniałymi w trakcie realizacji przedmiotu umowy, tj. zmiana dokumentacji projektowej, zaistnienie warunków faktycznych na terenie budowy, wpływających na zakres 3) w przypadku, kiedy w umowie znajdują się oczywiste błędy pisarskie lub rachunkowe, 2.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1)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www.chzgkim.chojnow.eu , bip.chojnow.net.pl</w:t>
        <w:br/>
      </w: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Chojnowski Zakład Gospodarki Komunalnej i Mieszkaniowej , 59-225 Chojnów , ul. Drzymały 30 II pętro pokój nr 3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23.07.2013 godzina 11:00, miejsce: Chojnowski Zakład Gospodarki Komunalnej i Mieszkaniowej , 59-225 Chojnów , ul. Drzymały 30 II pętro - Sekretariat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CE" w:ascii="Arial CE" w:hAnsi="Arial CE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16"/>
          <w:szCs w:val="16"/>
          <w:lang w:eastAsia="pl-PL"/>
        </w:rPr>
        <w:t>nie</w:t>
      </w:r>
    </w:p>
    <w:p>
      <w:pPr>
        <w:pStyle w:val="Normal"/>
        <w:spacing w:before="0" w:after="0"/>
        <w:rPr>
          <w:rFonts w:ascii="Arial CE" w:hAnsi="Arial CE" w:eastAsia="Times New Roman" w:cs="Arial CE"/>
          <w:sz w:val="16"/>
          <w:szCs w:val="16"/>
          <w:lang w:eastAsia="pl-PL"/>
        </w:rPr>
      </w:pPr>
      <w:r>
        <w:rPr>
          <w:rFonts w:eastAsia="Times New Roman" w:cs="Arial CE" w:ascii="Arial CE" w:hAnsi="Arial CE"/>
          <w:sz w:val="16"/>
          <w:szCs w:val="16"/>
          <w:lang w:eastAsia="pl-PL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0:00Z</dcterms:created>
  <dc:creator>WeraG</dc:creator>
  <dc:description/>
  <cp:keywords/>
  <dc:language>en-US</dc:language>
  <cp:lastModifiedBy>WeraG</cp:lastModifiedBy>
  <dcterms:modified xsi:type="dcterms:W3CDTF">2013-07-01T07:45:00Z</dcterms:modified>
  <cp:revision>1</cp:revision>
  <dc:subject/>
  <dc:title/>
</cp:coreProperties>
</file>