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016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9.25pt;width:448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225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Chojnów: Remont więźby i pokrycia dachowego w budynku mieszkalno-usługowym ul.Rynek nr 9 w Chojnowie.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>Numer ogłoszenia: 48848 - 2013; data zamieszczenia: 05.02.2013</w:t>
      </w:r>
      <w:r>
        <w:rPr>
          <w:rFonts w:cs="Arial" w:ascii="Arial" w:hAnsi="Arial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225" w:right="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cs="Arial" w:ascii="Arial" w:hAnsi="Arial"/>
          <w:sz w:val="16"/>
          <w:szCs w:val="16"/>
          <w:lang w:eastAsia="pl-PL"/>
        </w:rPr>
        <w:t xml:space="preserve"> nieobowiązkowe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bidi w:val="0"/>
        <w:spacing w:before="3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945" w:right="0" w:hanging="720"/>
        <w:contextualSpacing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1) NAZWA I ADRES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945" w:right="0" w:hanging="720"/>
        <w:contextualSpacing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www.chzgkim.chojnow.eu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. 2) RODZAJ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Inny: Wspólnota Mieszkaniowa.</w:t>
      </w:r>
    </w:p>
    <w:p>
      <w:pPr>
        <w:pStyle w:val="Normal"/>
        <w:bidi w:val="0"/>
        <w:spacing w:before="3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Remont więźby i pokrycia dachowego w budynku mieszkalno-usługowym ul.Rynek nr 9 w Chojnowie.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emont więźby i pokrycia dachowego w budynku mieszkalno-usługowym ul.Rynek nr 9 w Chojnowie. Zamawiający posiada projekt budowlany do wglądu w siedzibie zamawiającego przy ul. Drzymały 30 II piętro pokój nr 3. ( oryginał do wglądu ) Ofertę ( cena ryczałtowa )należy przygotować po szczegółowym sprawdzeniu w terenie warunków wykonania zamówienia.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cs="Arial" w:ascii="Arial" w:hAnsi="Arial"/>
          <w:sz w:val="16"/>
          <w:szCs w:val="16"/>
          <w:lang w:eastAsia="pl-PL"/>
        </w:rPr>
        <w:t xml:space="preserve"> 45.45.30.00-7, 45.26.00.00-7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cs="Arial" w:ascii="Arial" w:hAnsi="Arial"/>
          <w:sz w:val="16"/>
          <w:szCs w:val="16"/>
          <w:lang w:eastAsia="pl-PL"/>
        </w:rPr>
        <w:t xml:space="preserve"> Zakończenie: 31.05.2013.</w:t>
      </w:r>
    </w:p>
    <w:p>
      <w:pPr>
        <w:pStyle w:val="Normal"/>
        <w:bidi w:val="0"/>
        <w:spacing w:before="3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1) WADIUM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nformacja na temat wadium:</w:t>
      </w:r>
      <w:r>
        <w:rPr>
          <w:rFonts w:cs="Arial" w:ascii="Arial" w:hAnsi="Arial"/>
          <w:sz w:val="16"/>
          <w:szCs w:val="16"/>
          <w:lang w:eastAsia="pl-PL"/>
        </w:rPr>
        <w:t xml:space="preserve"> Wykonawca przystępujący do przetargu jest obowiązany przed złożeniem oferty wnieść wadium w wysokości : 1500 zł (słownie :jeden tysiąc pięćset złotych ) do dnia 27.02.2013r. do godz. 9.00 ( termin ,do którego pieniądze powinny znajdować się na koncie Zamawiającego)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450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nie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675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67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before="0" w:after="0"/>
        <w:ind w:left="1125" w:right="0" w:hanging="360"/>
        <w:rPr/>
      </w:pPr>
      <w:r>
        <w:rPr>
          <w:rFonts w:cs="Arial" w:ascii="Arial" w:hAnsi="Arial"/>
          <w:sz w:val="16"/>
          <w:szCs w:val="16"/>
          <w:lang w:eastAsia="pl-PL"/>
        </w:rPr>
        <w:t>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3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before="0" w:after="0"/>
        <w:ind w:left="675" w:right="0" w:hanging="36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Autospacing="1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before="3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cs="Arial" w:ascii="Arial" w:hAnsi="Arial"/>
          <w:sz w:val="16"/>
          <w:szCs w:val="16"/>
          <w:lang w:eastAsia="pl-PL"/>
        </w:rPr>
        <w:t>najniższa cena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6"/>
          <w:szCs w:val="16"/>
          <w:lang w:eastAsia="pl-PL"/>
        </w:rPr>
        <w:t>tak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>1. Zamawiający przewiduje możliwość dokonania istotnych zmian postanowień zawartej umowy, w następujących przypadkach: - zmiana terminu zakończenia robót , przy czym zmiana spowodowana może być jedynie okolicznościami niezależnymi od Zamawiającego jak i od Wykonawcy, tj. : niesprzyjające warunki atmosferyczne uniemożliwiające terminowe wykonanie przedmiotu umowy - termin zakończenia robót może zostać przesunięty proporcjonalnie do ilości dni w których niesprzyjające warunki atmosferyczne wystąpiły. - sposobu wykonywania przedmiotu umowy, przy czym w/w zmiana spowodowana może być okolicznościami zaistniałymi w trakcie realizacji przedmiotu umowy, tj. zmiana dokumentacji projektowej, zaistnienie warunków faktycznych na terenie budowy, wpływających na zakres - w przypadku, kiedy w umowie znajdują się oczywiste błędy pisarskie lub rachunkowe, 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6"/>
          <w:szCs w:val="16"/>
          <w:lang w:eastAsia="pl-PL"/>
        </w:rPr>
        <w:t xml:space="preserve"> www.chzgkim.chojnow.eu , www.bip.chojnow.net.pl</w:t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 59-225 Chojnów,ul.Drzymały 30 II piętro pokój nr 3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6"/>
          <w:szCs w:val="16"/>
          <w:lang w:eastAsia="pl-PL"/>
        </w:rPr>
        <w:t xml:space="preserve"> 27.02.2013 godzina 10:00, miejsce: Chojnowski Zakład Gospodarki Komunalnej i Mieszkaniowej 59-225 Chojnów,ul.Drzymały 30 II piętro Sekretariat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225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Dyrektor ChZGKi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inż. 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225" w:hanging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707</Characters>
  <CharactersWithSpaces>747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WeraG</dc:creator>
  <dc:description/>
  <dc:language>en-US</dc:language>
  <cp:lastModifiedBy/>
  <cp:lastPrinted>2013-02-05T13:53:00Z</cp:lastPrinted>
  <dcterms:modified xsi:type="dcterms:W3CDTF">2013-02-0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