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Chojnów: REMONT DACHU BUDYNKU MIESZKALNEGO PRZY ULICY WOJSKA POLSKIEGO NR 5 W CHOJNOWIE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28680 - 2014; data zamieszczenia: 24.01.2014</w:t>
      </w:r>
      <w:r>
        <w:rPr>
          <w:rFonts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bidi w:val="0"/>
        <w:spacing w:before="34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bidi w:val="0"/>
        <w:spacing w:before="34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REMONT DACHU BUDYNKU MIESZKALNEGO PRZY ULICY WOJSKA POLSKIEGO NR 5 W CHOJNOW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Remont dachu budynku mieszkalnego przy ulicy Wojska Polskiego nr 5 w Chojnowie (wymiana istniejącego pokrycia z dachówki karpiówki ceramicznej na pokrycie z blachy dachówkopodobnej) - rozbiórka istniejącego pokrycia z dachówki ceramicznej z wywózką gruzu - częściowa wymiana elementów konstrukcyjnych dachu - oczyszczenie, odgrzybienie i impregnacja elementów drewnianych - wzmocnienie elementów konstrukcyjnych - przemurowanie kominów - założenie folii wysokoparoprzepuszczalnej, łacenie i wykonanie pokrycia dachu blachą dachówko podobną - obróbki blacharskie z blachy powlekanej - rynny dachowe z blachy cynkowo-tytanowej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45.45.30.00-7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eastAsia="pl-PL"/>
        </w:rPr>
        <w:t xml:space="preserve"> Zakończenie: 30.04.2014.</w:t>
      </w:r>
    </w:p>
    <w:p>
      <w:pPr>
        <w:pStyle w:val="Normal"/>
        <w:bidi w:val="0"/>
        <w:spacing w:before="34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cs="Arial" w:ascii="Arial" w:hAnsi="Arial"/>
          <w:sz w:val="20"/>
          <w:szCs w:val="20"/>
          <w:lang w:eastAsia="pl-PL"/>
        </w:rPr>
        <w:t xml:space="preserve"> 1.Wykonawca przystępujący do przetargu jest obowiązany przed złożeniem oferty wnieść wadium w wysokości : 2.000 zł (słownie : dwa tysiące złotych ) do dnia 10.02.2014 r. do godz. 10.00 (termin do którego pieniądze powinny znajdować się na koncie Zamawiającego. 2. wadium może być wniesione : a) pieniądzu b) poręczeniach bankowych lub poręczeniach spółdzielczej kasy oszczędnościowo- kredytowej, z tym że poręczenie kasy jest zawsze poręczeniem pieniężnym, c) gwarancjach bankowych d) gwarancjach ubezpieczeniowych e) 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408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816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nie precyzuje w tym zakresie wymagań których spełnienia wykonawca jest zobowiązany jest wykazać w sposób szczególny.</w:t>
      </w:r>
    </w:p>
    <w:p>
      <w:pPr>
        <w:pStyle w:val="Normal"/>
        <w:bidi w:val="0"/>
        <w:spacing w:before="0" w:after="0"/>
        <w:ind w:left="72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="0" w:after="0"/>
        <w:ind w:left="720" w:right="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bidi w:val="0"/>
        <w:spacing w:before="0" w:after="0"/>
        <w:ind w:left="408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816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uzna powyższy warunek za spełniony, jeżeli Wykonawca złoży oświadczenie (załącznik nr 3do SIWZ) oraz wykaże ,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(obejmujące w swoim zakresie m.in. remont dachu) w budynkach mieszkalnych wielorodzinnych oraz przedstawi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bidi w:val="0"/>
        <w:spacing w:before="0" w:after="0"/>
        <w:ind w:left="408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816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nie precyzuje w tym zakresie wymagań których spełnienia wykonawca jest zobowiązany jest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bidi w:val="0"/>
        <w:spacing w:before="0" w:after="0"/>
        <w:ind w:left="408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816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408" w:right="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bidi w:val="0"/>
        <w:spacing w:before="0" w:after="0"/>
        <w:ind w:left="408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816" w:right="0" w:hanging="360"/>
        <w:rPr/>
      </w:pPr>
      <w:r>
        <w:rPr>
          <w:rFonts w:cs="Arial" w:ascii="Arial" w:hAnsi="Arial"/>
          <w:sz w:val="20"/>
          <w:szCs w:val="20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bidi w:val="0"/>
        <w:spacing w:beforeAutospacing="1" w:after="0"/>
        <w:ind w:left="0" w:right="27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bidi w:val="0"/>
        <w:spacing w:beforeAutospacing="1" w:after="0"/>
        <w:ind w:left="0" w:right="27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272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eastAsia="pl-PL"/>
        </w:rPr>
        <w:t xml:space="preserve"> www.chzgkim.chojnow.eu bip.chojnow.net.pl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eastAsia="pl-PL"/>
        </w:rPr>
        <w:t xml:space="preserve"> Chojnowski Zakład Gospodarki Komunalnej i Mieszkaniowej, 59-225 Chojnówul.Drzymały 30 II piętro pokój nr 3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eastAsia="pl-PL"/>
        </w:rPr>
        <w:t xml:space="preserve"> 10.02.2014 godzina 10:00, miejsce: Chojnowski Zakład Gospodarki Komunalnej i Mieszkaniowej, 59-225 Chojnówul.Drzymały 30 II piętro Sekretaria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</w:t>
      </w:r>
      <w:r>
        <w:rPr/>
        <w:t>Dyrektor   ChZGKi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</w:t>
      </w:r>
      <w:r>
        <w:rPr/>
        <w:t>Edward Kośnik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40" w:after="204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5</Words>
  <Characters>13632</Characters>
  <CharactersWithSpaces>11854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3:00Z</dcterms:created>
  <dc:creator>WeraG</dc:creator>
  <dc:description/>
  <dc:language>en-US</dc:language>
  <cp:lastModifiedBy/>
  <dcterms:modified xsi:type="dcterms:W3CDTF">2014-01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