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Chojnów, dnia 27.05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Chojnowski Zakład Gospodarki Komunalnej i Mieszkaniowej,59-225 Chojn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l.Drzymały  30  tel. 0-76 81 88 370   ogłasza </w:t>
      </w:r>
      <w:r>
        <w:rPr>
          <w:b/>
          <w:bCs/>
          <w:sz w:val="24"/>
          <w:szCs w:val="24"/>
        </w:rPr>
        <w:t>przetarg  nieograniczony 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ksowe ubezpieczenie majątku zakładu - Ch Z G K i 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d CPV/</w:t>
      </w:r>
      <w:r>
        <w:rPr>
          <w:b/>
          <w:bCs/>
          <w:i/>
          <w:sz w:val="24"/>
          <w:szCs w:val="24"/>
        </w:rPr>
        <w:t>Wspólny Słownik Zamówień</w:t>
      </w:r>
      <w:r>
        <w:rPr>
          <w:b/>
          <w:bCs/>
          <w:sz w:val="24"/>
          <w:szCs w:val="24"/>
        </w:rPr>
        <w:t>/ -  66510000-8 usługi ubezpieczeniowe</w:t>
      </w:r>
    </w:p>
    <w:p>
      <w:pPr>
        <w:pStyle w:val="Normal"/>
        <w:jc w:val="both"/>
        <w:rPr/>
      </w:pPr>
      <w:r>
        <w:rPr>
          <w:sz w:val="24"/>
          <w:szCs w:val="24"/>
        </w:rPr>
        <w:t>Termin realizacji   06.2009 r.  – 05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wariantowych oraz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istotnych warunków zamówienia można odebrać w siedzibie zamawiając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kój nr 5 II p lub za zaliczeniem pocztowym od dnia  29.05.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,na której będzie zamieszczona specyfikacja istot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ów zamówienia:  </w:t>
      </w:r>
      <w:r>
        <w:rPr>
          <w:b/>
          <w:sz w:val="24"/>
          <w:szCs w:val="24"/>
        </w:rPr>
        <w:t>www.chzgkim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targu mogą wziąć udział oferenci ,którzy:</w:t>
      </w:r>
    </w:p>
    <w:p>
      <w:pPr>
        <w:pStyle w:val="Normal"/>
        <w:jc w:val="both"/>
        <w:rPr/>
      </w:pPr>
      <w:r>
        <w:rPr>
          <w:sz w:val="24"/>
          <w:szCs w:val="24"/>
        </w:rPr>
        <w:t>1/spełniają warunki zawarte w art. 22 ust. 1 ustawy Prawo zamówień publicznych</w:t>
      </w:r>
    </w:p>
    <w:p>
      <w:pPr>
        <w:pStyle w:val="Normal"/>
        <w:ind w:left="847" w:hanging="8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29 stycznia  2004r. /Dz.U. 19 poz.177 ze zm./ oraz w specyfikacji istotnych </w:t>
      </w:r>
    </w:p>
    <w:p>
      <w:pPr>
        <w:pStyle w:val="Normal"/>
        <w:ind w:left="847" w:hanging="8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arunków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 zapewniają kompleksową obsługę w zakresie likwidacji szkód i ciągł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płat odszkodowań ubezpieczeni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/ dopuszczą możliwość zawarcia umów na warunkach szczegól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yteria oceny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łączna ubezpieczenia                                  5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akceptowane klauzule dodatkowe                  3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owane franszyzy i udziały własne               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ferty należy składać w siedzibie Zamawiającego /Sekretariat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dnia     </w:t>
      </w:r>
      <w:r>
        <w:rPr>
          <w:b/>
          <w:sz w:val="24"/>
          <w:szCs w:val="24"/>
        </w:rPr>
        <w:t>09.06.2009r.    godz.10</w:t>
      </w:r>
      <w:r>
        <w:rPr>
          <w:b/>
          <w:sz w:val="24"/>
          <w:szCs w:val="24"/>
          <w:vertAlign w:val="superscript"/>
        </w:rPr>
        <w:t xml:space="preserve"> 00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twarcie ofert nastąpi w siedzibie Zamawiającego dnia  </w:t>
      </w:r>
      <w:r>
        <w:rPr>
          <w:b/>
          <w:sz w:val="24"/>
          <w:szCs w:val="24"/>
        </w:rPr>
        <w:t>09.06.2009r.  godz. 10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/ pokój nr 6 /                                     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związania ofertą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enie o zamówieniu zostało zamieszczone w BZP  nr   169610-2009  dn. 27.05.2009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 y r e k t o 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ż. Edward  Kośnik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ubezp.rtf    2009.rtf   BIP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5:00Z</dcterms:created>
  <dc:creator>WeraG</dc:creator>
  <dc:description/>
  <cp:keywords/>
  <dc:language>en-US</dc:language>
  <cp:lastModifiedBy>WeraG</cp:lastModifiedBy>
  <cp:lastPrinted>2009-05-27T14:12:00Z</cp:lastPrinted>
  <dcterms:modified xsi:type="dcterms:W3CDTF">2009-05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