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jnowski Zakład Gospodarki Komunalnej i Mieszkani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hojnowie, ul. Drzymały 30, </w:t>
      </w:r>
      <w:r>
        <w:rPr>
          <w:bCs/>
          <w:sz w:val="28"/>
          <w:szCs w:val="28"/>
        </w:rPr>
        <w:t xml:space="preserve">zatrudni pracownika na </w:t>
      </w:r>
      <w:r>
        <w:rPr>
          <w:bCs/>
          <w:sz w:val="28"/>
          <w:szCs w:val="28"/>
          <w:u w:val="single"/>
        </w:rPr>
        <w:t>umowę o pracę na zastępstwo</w:t>
      </w:r>
      <w:r>
        <w:rPr>
          <w:bCs/>
          <w:sz w:val="28"/>
          <w:szCs w:val="28"/>
        </w:rPr>
        <w:t>, na stanowisko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u w:val="single"/>
        </w:rPr>
        <w:t>specjalista ds. zamówień publicznych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ymagania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Wykształcenie  minimum średni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Znajomość zagadnień związanych z procedurami związanymi z zamówieniami publicznym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Dobra znajomość obsługi programów komputerowy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eferowane doświadczenie w pracy o podobnym charakterz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zczegółowe informacje  można otrzymać u kierownika Oddziału Budynków Mieszkalnych - tel.: 530726221 lub w Dziale Kadr  - tel.:                 76 81 88 370/ 37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56:00Z</dcterms:created>
  <dc:creator> </dc:creator>
  <dc:description/>
  <cp:keywords/>
  <dc:language>en-US</dc:language>
  <cp:lastModifiedBy> </cp:lastModifiedBy>
  <dcterms:modified xsi:type="dcterms:W3CDTF">2013-12-06T06:28:00Z</dcterms:modified>
  <cp:revision>5</cp:revision>
  <dc:subject/>
  <dc:title/>
</cp:coreProperties>
</file>