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Chojnów: Remont dachu ceramicznego w budynku mieszkalnym przy ul. PL. Konstytucji 3 Maja 3 w Chojnowie.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Numer ogłoszenia: 52152 - 2013; data zamieszczenia: 07.02.2013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. 2) RODZAJ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Remont dachu ceramicznego w budynku mieszkalnym przy ul. PL. Konstytucji 3 Maja 3 w Chojnowie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Remont dachu ceramicznego w budynku mieszkalnym przy ul. PL. Konstytucji 3 Maja 3 w Chojnowie. 1.Zamawiający posiada projekt budowlany do wglądu w siedzibie zamawiającego przy ul. Drzymały 30 II piętro pokój nr 3.( oryginał do wglądu ) Ofertę ( cena ryczałtowa )należy przygotować po dokonaniu szczegółowej wizji w terenie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45.45.30.00-7, 45.26.00.00-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Zakończenie: 31.05.2013.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nformacja na temat wadium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Wykonawca przystępujący do przetargu jest obowiązany przed złożeniem oferty wnieść wadium w wysokości : 1500 zł (słownie :jeden tysiąc pięćset złotych ) do dnia 01.03.2013 r. do godz. 10.00 (termin do którego pieniądze powinny znajdować się na koncie Zamawiając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450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O udzielenie zamówienia mogą się ubiegać Wykonawcy, którzy spełniają warunki udziału w postępowaniu określone w art. 22 ust. 1 ustawy prawo zamówień publicznych, dotyczące: 1. posiadania uprawnień do wykonywania określonej działalności lub czynności, jeżeli przepisy prawa nakładają obowiązek ich posiadania, 2. posiadania wiedzy i doświadczenia, 3. dysponowania odpowiednim potencjałem technicznym oraz osobami zdolnymi do wykonania zamówienia, 4. sytuacji ekonomicznej i finansowej oraz spełniają warunki szczegółowe: - .wykaz wykonywanych podobnych prac z okresu ostatnich pięciu lat załącznik nr 3 do SIWZ - dysponują osobami , która będą pełnić funkcję kierownika budowy posiadającą uprawnienia budowlane ( kierownik budowy) w zakresie konstrukcyjno-budowlanym (kierownik robót) - posiadają opłaconą polisę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17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uto" w:line="240" w:before="280" w:after="0"/>
        <w:ind w:right="300" w:hanging="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spacing w:lineRule="auto" w:line="240" w:before="280" w:after="0"/>
        <w:ind w:left="450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spacing w:lineRule="auto" w:line="240" w:before="280" w:after="0"/>
        <w:ind w:left="450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spacing w:lineRule="auto" w:line="240" w:before="280" w:after="0"/>
        <w:ind w:left="450" w:hanging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nie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1.Zamawiający przewiduje możliwość dokonania istotnych zmian postanowień zawartej umowy, w następujących przypadkach: 1) zmiana terminu zakończenia robót , przy czym zmiana spowodowana może być jedynie okolicznościami niezależnymi od Zamawiającego jak i od Wykonawcy, tj. : niesprzyjające warunki atmosferyczne uniemożliwiające terminowe wykonanie przedmiotu umowy, - termin zakończenia robót może zostać przesunięty proporcjonalnie do ilości dni w których niesprzyjające warunki atmosferyczne wystąpiły. 2) sposobu wykonywania przedmiotu umowy, przy czym w/w zmiana spowodowana może być okolicznościami zaistniałymi w trakcie realizacji przedmiotu umowy, tj. zmiana dokumentacji projektowej, zaistnienie warunków faktycznych na terenie budowy, wpływających na zakres 3) w przypadku, kiedy w umowie znajdują się oczywiste błędy pisarskie lub rachunkowe, 2.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1)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www.chzgkim.chojnow.eu , www.bip.chojnow.net.pl</w:t>
        <w:br/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Chojnowski Zakład Gospodarki Komunalnej i Mieszkaniowej , 59-225 Chojnów ul. Drzymały 30 II piętro pokój nr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01.03.2013 godzina 11:00, miejsce: Chojnowski Zakład Gospodarki Komunalnej i Mieszkaniowej , 59-225 Chojnów ul. Drzymały 30 II piętro Sekretari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nie</w:t>
      </w:r>
    </w:p>
    <w:p>
      <w:pPr>
        <w:pStyle w:val="Normal"/>
        <w:spacing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6:00Z</dcterms:created>
  <dc:creator>WeraG</dc:creator>
  <dc:description/>
  <cp:keywords/>
  <dc:language>en-US</dc:language>
  <cp:lastModifiedBy>WeraG</cp:lastModifiedBy>
  <dcterms:modified xsi:type="dcterms:W3CDTF">2013-02-07T12:18:00Z</dcterms:modified>
  <cp:revision>1</cp:revision>
  <dc:subject/>
  <dc:title/>
</cp:coreProperties>
</file>