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  <w:t>O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32"/>
          <w:szCs w:val="32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  <w:t>F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32"/>
          <w:szCs w:val="32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  <w:t>E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32"/>
          <w:szCs w:val="32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  <w:t>R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32"/>
          <w:szCs w:val="32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  <w:t>T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32"/>
          <w:szCs w:val="32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  <w:t xml:space="preserve">A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Nazwa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>oferenta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Siedziba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>oferenta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Nr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>tel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/</w:t>
      </w:r>
      <w:r>
        <w:rPr>
          <w:rFonts w:eastAsia="Times New Roman" w:cs="Times New Roman"/>
          <w:kern w:val="2"/>
          <w:sz w:val="28"/>
          <w:szCs w:val="28"/>
          <w:lang w:val="en-US"/>
        </w:rPr>
        <w:t>fax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dla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>na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: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>Cena oferty  brutto wynosi  : ..............................zł (z podatkiem VAT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 xml:space="preserve">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>(słownie:.....................................................................................................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 xml:space="preserve">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>w tym  VAT w wysokości.......%  co daje kwotę....................zł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>Wartość bez podatku VAT........................................zł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  <w:t>(słownie.....................................................................................................zł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O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ś</w:t>
      </w:r>
      <w:r>
        <w:rPr>
          <w:rFonts w:eastAsia="Times New Roman" w:cs="Times New Roman"/>
          <w:kern w:val="2"/>
          <w:sz w:val="28"/>
          <w:szCs w:val="28"/>
          <w:lang w:val="en-US"/>
        </w:rPr>
        <w:t>wiadczamy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, ż</w:t>
      </w:r>
      <w:r>
        <w:rPr>
          <w:rFonts w:eastAsia="Times New Roman" w:cs="Times New Roman"/>
          <w:kern w:val="2"/>
          <w:sz w:val="28"/>
          <w:szCs w:val="28"/>
          <w:lang w:val="en-US"/>
        </w:rPr>
        <w:t>e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 CE" w:hAnsi="Times New Roman CE" w:eastAsia="Times New Roman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 CE" w:hAnsi="Times New Roman C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udzielimy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gwarancji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na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przedmiot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 xml:space="preserve">zamówienia                  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proponujemy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termin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p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ł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atno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ś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ci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                                            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>Termin realizacji: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Dane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en-US"/>
        </w:rPr>
        <w:t>oferenta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: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Adres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Kod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Tel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/</w:t>
      </w:r>
      <w:r>
        <w:rPr>
          <w:rFonts w:eastAsia="Times New Roman" w:cs="Times New Roman"/>
          <w:kern w:val="2"/>
          <w:sz w:val="28"/>
          <w:szCs w:val="28"/>
          <w:lang w:val="en-US"/>
        </w:rPr>
        <w:t>fax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en-US"/>
        </w:rPr>
        <w:t>REGON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.....................................</w:t>
      </w:r>
      <w:r>
        <w:rPr>
          <w:rFonts w:eastAsia="Times New Roman" w:cs="Times New Roman"/>
          <w:kern w:val="2"/>
          <w:sz w:val="28"/>
          <w:szCs w:val="28"/>
          <w:lang w:val="en-US"/>
        </w:rPr>
        <w:t>dnia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...................</w:t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en-US"/>
        </w:rPr>
        <w:t>.............................................................</w:t>
      </w:r>
    </w:p>
    <w:p>
      <w:pPr>
        <w:pStyle w:val="Normal"/>
        <w:ind w:left="5099" w:right="0" w:hanging="5099"/>
        <w:rPr/>
      </w:pP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podpis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osoby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uprawnionej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do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reprezentowania</w:t>
      </w:r>
      <w:r>
        <w:rPr>
          <w:rFonts w:eastAsia="Times New Roman CE" w:cs="Times New Roman CE" w:ascii="Times New Roman CE" w:hAnsi="Times New Roman C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xx" w:bidi="zxx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kern w:val="2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kern w:val="2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4:21Z</dcterms:created>
  <dc:creator/>
  <dc:description/>
  <dc:language>en-US</dc:language>
  <cp:lastModifiedBy/>
  <cp:lastPrinted>2008-05-07T12:43:00Z</cp:lastPrinted>
  <dcterms:modified xsi:type="dcterms:W3CDTF">1601-01-01T22:00:00Z</dcterms:modified>
  <cp:revision>1</cp:revision>
  <dc:subject/>
  <dc:title/>
</cp:coreProperties>
</file>