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hojnów, dnia   02.06.200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.I.1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3"/>
        <w:gridCol w:w="3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BEZPIECZENIOW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ODSZKODOWAŃ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5.2006r.  -  30.04.2007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994,54 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5.2007r.  -  30.04.2008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762,33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5.2008r.  -  30.04.2009r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05,0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.761,94  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. I 2 Wykazany sprzęt w załączniku nr 3 do SIWZ, którego rok budowy jest 2003 i poniżej ma zostać objęty ubezpieczeniem od wszystkich ryzy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Odp II. 1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budynków  /zał. nr 1/zawiera budynki administrowane prze ChZGKiM, których właścicielami są: Gmina Miejska Chojnów i wspólnoty mieszkaniowe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Wszystkie budynki wykazane w zał. nr 1 podlegają ubezpieczeni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.2.  Nie przewidujemy  zwiększenie wartości przy szacowaniu sumy ubezpieczenia budynków mieszkalnych /zał. nr 1/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0:00Z</dcterms:created>
  <dc:creator>WeraG</dc:creator>
  <dc:description/>
  <cp:keywords/>
  <dc:language>en-US</dc:language>
  <cp:lastModifiedBy>WeraG</cp:lastModifiedBy>
  <cp:lastPrinted>2009-06-03T12:03:00Z</cp:lastPrinted>
  <dcterms:modified xsi:type="dcterms:W3CDTF">2009-06-03T10:33:00Z</dcterms:modified>
  <cp:revision>4</cp:revision>
  <dc:subject/>
  <dc:title/>
</cp:coreProperties>
</file>