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ów, dnia  03.06.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 Załączniki nr 2 i 3 nie stanowią załączników do oferty przetarg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ą informacją do wyliczeń do sporządzenia ofer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owskiego Zakładu Gospodarki Komunalnej i Mieszkaniowej nie reprezentuje   broker. Zamawiający może  powołać  pośrednika do obsługi zawieranych ubezpieczeń w  wyniku przeprowadzonego postępow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.Wg posiadanych informacji  n/t szkodowości   informujemy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3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BEZPIECZENI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ODSZKODOWA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6r.  -  30.04.200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94,54 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7r.  -  30.04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62,33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8r.  -  30.04.2009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05,0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.761,94  Z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0:00Z</dcterms:created>
  <dc:creator>WeraG</dc:creator>
  <dc:description/>
  <cp:keywords/>
  <dc:language>en-US</dc:language>
  <cp:lastModifiedBy>WeraG</cp:lastModifiedBy>
  <cp:lastPrinted>2009-06-03T12:04:00Z</cp:lastPrinted>
  <dcterms:modified xsi:type="dcterms:W3CDTF">2009-06-03T10:32:00Z</dcterms:modified>
  <cp:revision>4</cp:revision>
  <dc:subject/>
  <dc:title/>
</cp:coreProperties>
</file>