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900"/>
        <w:gridCol w:w="900"/>
        <w:gridCol w:w="1080"/>
        <w:gridCol w:w="1436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Załącznik nr 1 – do wyliczenia ceny oferty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b/>
                <w:bCs/>
              </w:rPr>
              <w:t>J.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WARTOŚĆ</w:t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N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Dwuwarstwowe pokrycie dachów papą , pierwsza warstwa papa bitumiczna następna warstwa papa termozgrzewalna o grubości min. 5,0 mm – po uprzednim zerwaniu istniejącego pokry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Obróbki z papy termozgrzewalnej przy ogniomurach i ścianach budy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Wymiana deskowania na styk -dach i okap Deski o grubości 25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Jednokrotna impregnacja grzybobójczo-ogniochronna desek na dachu pap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Rozebranie oraz zamontowanie nowych obróbek blacharskich z blachy ocynkowanej dodatkowo pomalowanych farbą miniow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Zamontowanie listew dociskowych (dylatacji) z blachy ocynkowanej na kominach , ogniomurach i ścianach budy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Uzupełnienie tynków zwykłych cementowo-wapiennych na kominach ponad dachem pła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łożenie podwójne ogniomurów dachów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miana obróbek blacharskich malowanych farbą miniową na okapie wraz z wcześniejszym ułożeniem papy bitu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wiezienie gruzu po wykonaniu robó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Niezbędne prace murarsko-tynkarskie, konieczne wzmocnienia, uzupełnienia , wymiany  i inne roboty pomocnicze oraz prace związane z wykonaniem zakresu podstawowego,  (rusztowania lub 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9:00Z</dcterms:created>
  <dc:creator>CHZGKIM CHZGKIM</dc:creator>
  <dc:description/>
  <dc:language>en-US</dc:language>
  <cp:lastModifiedBy>ElaZ</cp:lastModifiedBy>
  <cp:lastPrinted>2008-10-24T11:30:00Z</cp:lastPrinted>
  <dcterms:modified xsi:type="dcterms:W3CDTF">2008-10-24T10:39:00Z</dcterms:modified>
  <cp:revision>2</cp:revision>
  <dc:subject/>
  <dc:title>OPIS PRAC</dc:title>
</cp:coreProperties>
</file>