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ów 09.07.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ota Mieszkaniowa nieruchomości przy ulicy Wolności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hojnowie  zaprasza do składania ofert n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mont dachu ceramiczno – papowego,  budynek mieszkal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y ul. Wolności 10 w Chojnowie ( I część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 w zakresie wynikającym  z przedmiaru /zał. nr 1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ZEDMIAR DO WGLĄDU /w siedzibie Chojnowskiego Zakładu Gospodarki Komunalnej i Mieszkaniowej , ul. Drzymały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I piętro pokój nr 3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dysponuje  przedmiarami robót ,które załącza  jako materiał pomocniczy /zał. nr 1/. Przedmiary dla wykonawcy nie mogą stanowić podstawy do wyceny ryczałtowej robót. Wszystkie wymiary oraz zakres prac należy sprawdzić na budowie. Cenę ryczałtową należy określić na podstawie przeprowadzonej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izji  w terenie </w:t>
      </w:r>
      <w:r>
        <w:rPr>
          <w:rFonts w:cs="Times New Roman" w:ascii="Times New Roman" w:hAnsi="Times New Roman"/>
          <w:b/>
          <w:i/>
          <w:sz w:val="24"/>
          <w:szCs w:val="24"/>
        </w:rPr>
        <w:t>, powinna ona obejmować całokształt prac wraz z robotami pomocnicz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do 31.10.2013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/zał.nr 2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Oświadczenie wykonawcy o spełnieniu warunków  /na formularzu oświadczenia stanowiąc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 Projekt umowy –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7.2013  r. do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ta powinna być oznaczon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cs="Times New Roman" w:ascii="Times New Roman" w:hAnsi="Times New Roman"/>
          <w:b/>
          <w:bCs/>
          <w:kern w:val="2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mont dachu ceramiczno – papowego,  budynek mieszkal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 ul. Wolności 10 w Chojnowie ( I część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/>
        </w:rPr>
        <w:t>otwarcie złożonych ofert - 31</w:t>
      </w:r>
      <w:r>
        <w:rPr>
          <w:rFonts w:cs="Times New Roman" w:ascii="Times New Roman" w:hAnsi="Times New Roman"/>
          <w:b/>
          <w:sz w:val="24"/>
          <w:szCs w:val="24"/>
        </w:rPr>
        <w:t xml:space="preserve">.07.2013r. do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>w siedzibie Zamawiającego przy ul. Drzymały  30 , pok.  nr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Wolności 10  w Chojn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mont dachu ceramiczno – papowego,  budynek mieszkal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 ul. Wolności 10 w Chojnowie ( I część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Do oferty należy dołączyć kosztorys ofert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Oświadczamy,że uważamy się za związanych niniejszą ofertą na okres 30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y ulicy Wolności 1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cs="Times New Roman"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6"/>
        <w:gridCol w:w="1591"/>
        <w:gridCol w:w="1591"/>
        <w:gridCol w:w="1591"/>
        <w:gridCol w:w="15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cs="Times New Roman" w:ascii="Times New Roman" w:hAnsi="Times New Roman"/>
          <w:b/>
          <w:bCs/>
          <w:sz w:val="24"/>
          <w:szCs w:val="24"/>
        </w:rPr>
        <w:t>(minimum 3 szt</w:t>
      </w:r>
      <w:r>
        <w:rPr>
          <w:rFonts w:cs="Times New Roman"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cs="Times New Roman"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cs="Times New Roman"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dn……………               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ć                                             (Podpis upoważnionego przedstawiciel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umow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MOWA  Nr    …/ Rb/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ojnowskim Zakładem Gospodarki Komunalnej i Mieszkaniowej, 59-225 Chojnów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l. Drzymały 30 ,działającym w imieniu Wspólnoty Mieszkaniowej nieruchomości  przy ulicy Wolności 10 w Chojnowie  na podstawie uchwały  nr 3/2013r. z dnia 05.04.2013. - zwanym  dalej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 :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: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S: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ont dachu ceramiczno – papowego,  budynek mieszkalny przy ul. Wolności 10 w Chojnowie.( I część 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res robót   -załącznik  nr  1 do niniejszej umowy( oferta + kosztorys ofertowy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W przypadku zaistnienia konieczności wykonania prac nie objętych kosztorysem ofertowym Wykonawcy </w:t>
      </w:r>
      <w:r>
        <w:rPr>
          <w:rFonts w:cs="Times New Roman" w:ascii="Times New Roman" w:hAnsi="Times New Roman"/>
          <w:b/>
        </w:rPr>
        <w:t xml:space="preserve">nie wolno ich realizować bez uzyskania dodatkowego zamówienia na podsta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Wykonawca wszystkie roboty obejmujące przedmiot niniejszej umowy wykona we własnym zakresie, bez powierzania części robót podwykonawc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Cs/>
        </w:rPr>
        <w:t>Wykonawca przyjmuje do wykonania roboty określone w ust. 1 informuje, że dokonał przeglądu przedmiotu umowy i oświadcza, że zakres umowy obejmuje kompleksowe wykonanie robót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Cs/>
        </w:rPr>
        <w:t>Wykonawcy nie przysługuje cesja roszczeń z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</w:rPr>
        <w:t xml:space="preserve">:       ………………. r.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       31.10.2013r.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informuje  Wykonawcę ż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ergia elektryczna</w:t>
      </w:r>
      <w:r>
        <w:rPr>
          <w:rFonts w:cs="Times New Roman" w:ascii="Times New Roman" w:hAnsi="Times New Roman"/>
        </w:rPr>
        <w:t xml:space="preserve"> – wykonawca zapewni w własnym zakres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da</w:t>
      </w:r>
      <w:r>
        <w:rPr>
          <w:rFonts w:cs="Times New Roman" w:ascii="Times New Roman" w:hAnsi="Times New Roman"/>
        </w:rPr>
        <w:t xml:space="preserve">     -  wykonawca zapewni w własnym zakre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 Wykonawca otrzyma wynagrodzenie ryczałtowe  brut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Zamawiającego w odniesieniu do robót objętych niniejszą umow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 osoba wyznaczona przez Zamawiając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Przedstawicielem  Wykonawcy  w odniesieniu do robót objętych niniejszą umow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color w:val="000000"/>
        </w:rPr>
        <w:t xml:space="preserve">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y powołuje inspektora nadzoru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owadzenie robó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 i osób trzecich przebywających  w budynku  i w obrębie terenu wykonywanych prac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we własnym zakresie zabezpiecza mienie znajdujące się na terenie bud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Wykonawca jest zobowiązany do utrzymania terenu budowy w należytym stanie poprzez składowanie i usuwanie materiałów, odpadów, śmieci w przeznaczonych do tego miejs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Po zakończeniu robót Wykonawca uporządkuje teren budowy i przekaże Zamawiającem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ustalonym na odbiór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wca w trakcie wykonywania robót, we własnym zakresie będzie dokonywał niezbędnych uzgodnień ,a w razie potrzeby uzyska wymagane  opinie i pozwol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jest odpowiedzialny za prowadzenie robót zgodnie z umową oraz za jakość zastosowanych materiał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Wykonawca przy wykonywaniu robót związanych z remontem dachu zabezpieczy odkryte części dachu – przed przeciekanie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boty będą wykonywane przez osoby posiadające odpowiednie kwalifikacje i uprawn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7</w:t>
      </w:r>
    </w:p>
    <w:p>
      <w:pPr>
        <w:pStyle w:val="Normal"/>
        <w:spacing w:before="0" w:after="0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 sposobu odbioru, usuwania wad:</w:t>
      </w:r>
    </w:p>
    <w:p>
      <w:pPr>
        <w:pStyle w:val="Normal"/>
        <w:spacing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spacing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u końcowego robót. Zamawiający wyznaczy termin odbioru końcowego robót w terminie 7 dni </w:t>
      </w:r>
    </w:p>
    <w:p>
      <w:pPr>
        <w:pStyle w:val="Normal"/>
        <w:spacing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pisemnego powiadom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bioru końcowego robót dokona komisja wyznaczona przez Zamawiającego w  obecności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winien przedłożyć Zamawiającemu w dniu odbioru komplet dokumentów wymaganych  przepisami Prawa budowlanego wraz z dokumentacją dotyczącą  zużyt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do realizacji  robót o których mowa w § 1 ust .1 /atesty, certyfikaty, deklaracje zgodności, aprobaty techniczne wymagane Ustawą Prawo budowlane i Ustawą o wyrobach budowlanych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any jest do przystąpienia do usuwania wad , w terminie określony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 Zamawiającego. W przypadku wystąpienia wad mogących powodować zagroż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uwanie  należy rozpocząć natychmiast –  licząc od dnia powiadomienia / za skutecz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owiadomienie  przekazane przez Zamawiającego faxem ,e-mailem lub   telefoniczne/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jeżeli wady nadają się do usunięcia ,może przerwać czynności odbioru do czasu usunięcia wad, wyznaczając jednocześnie termin na ich usunięc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jeżeli wady nie nadają się do usunięcia 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jeżeli wady uniemożliwiają użytkowanie zgodnie z przeznaczeniem ,Zamawiający może odstąpić od umowy lub żądać wykonania przedmiotu umowy po raz drug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przypadku nieusunięcia przez Wykonawcę zgłoszonej wady w wyznaczonym terminie, Zamawiający może usunąć  w zastępstwie Wykonawcy i na jego koszt po uprzednim pisemnym powiadomieniu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woty wniesionej na zabezpieczenie  należytego wykonania umowy, o którym mowa w § 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 i ustawą o wyrobach budowlanych / certyfikaty, aprobaty techniczne, atest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 wniesieniu przez Wykonawcę zabezpieczenia należytego wykonania umowy o którym mowa w </w:t>
      </w:r>
      <w:r>
        <w:rPr>
          <w:rFonts w:cs="Times New Roman" w:ascii="Times New Roman" w:hAnsi="Times New Roman"/>
          <w:bCs/>
        </w:rPr>
        <w:t>§10 ust. 1 ; płatna w ciężar kredytu inwestorskiego „Nasz Remont” udzielonego przez PKO B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po podpisaniu umowy z PKO BP na udzielenie kredytu, o którym mowa w ust 2 przekaże Wykonawcy pismo informujące o nr umowy na kredyt – w ciężar, którego nastąpi płatnoś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nagrodzenia za przedmiot zamówienia./remont dachu ceramiczno – papowego budynek mieszkalny  przy ul. Wolności 10 w Chojnowie/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Wykonawca po odbiorze końcowym wniesie zabezpieczenie należytego wykonania umowy w wysokości  </w:t>
      </w:r>
      <w:r>
        <w:rPr>
          <w:rFonts w:cs="Times New Roman" w:ascii="Times New Roman" w:hAnsi="Times New Roman"/>
          <w:b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Zabezpieczenie o którym mowa w pkt.1 </w:t>
      </w:r>
      <w:r>
        <w:rPr>
          <w:rFonts w:eastAsia="Arial Unicode MS" w:cs="Times New Roman" w:ascii="Times New Roman" w:hAnsi="Times New Roman"/>
          <w:sz w:val="24"/>
          <w:szCs w:val="24"/>
        </w:rPr>
        <w:t>zostanie pozostawione na zabezpieczenie roszczeń z tytułu rękojmi i zostanie zwrócone wykonawcy nie później niż 15 dniu po upływie okresu rękojmi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 dodatkow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rzyjających warunków atmosferycznych uniemożliwiających prowadzenie robót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min  zakończenia robót może zostać  przesunięty proporcjonalnie do ilości d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trony ustanawiają odpowiedzialność Wykonawcy za wady przedmiotu umowy w postaci gwarancji jakości. Realizacja uprawnień przysługujących Zamawiającemu z tytułu gwarancj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ować będzie wg przepisów Kodeksu Cywilnego z tytułu gwarancji jakości wg karty gwarancyjnej-precyzującej obowiązki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Jeżeli w okresie  gwarancji jakości wystąpią wady wynikłe z przyczyny tkwiąc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cie umowy Wykonawca zobowiązuje się te wady usuną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Okres gwarancji jakości Wykonawcy wynosi </w:t>
      </w:r>
      <w:r>
        <w:rPr>
          <w:rFonts w:cs="Times New Roman" w:ascii="Times New Roman" w:hAnsi="Times New Roman"/>
          <w:b/>
          <w:bCs/>
        </w:rPr>
        <w:t xml:space="preserve"> 5 lat </w:t>
      </w:r>
      <w:r>
        <w:rPr>
          <w:rFonts w:cs="Times New Roman" w:ascii="Times New Roman" w:hAnsi="Times New Roman"/>
        </w:rPr>
        <w:t xml:space="preserve">od końcowego odbioru robót. Wykonawca przekaże Zamawiającemu podpisany dokument gwarancji jakości w dniu podpisania protokołu końcowego odbioru robó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zobowiązuje się wykonać przedmiot umowy z materiałów własnych, przy użyciu własnego sprzętu  i urządze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 budowlane użyte do realizacji przedmiotu umowy powinny odpowiadać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do jakości wymogom wyrobów budowlanych dopuszczonych do używania i stosow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ownictwie  w rozumieniu przepisów Prawa budowla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 postanawiają, że obowiązującą formą odszkodowania  stanowią kary umow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dstąpienie od umowy z przyczyn niezależnych od Zamawiającego, a leżących  po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ie Wykonawcy w wysokości  10% wynagrodzenia umow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źnienie w wykonaniu przedmiotu umowy Wykonawca zapłaci Zamawiającem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 umowne w wysokości 0,10% wynagrodzenia umownego brutto ogółem za każdy dzie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późnienie w usunięciu wad stwierdzonych w okresie udzielonej przez Wykonawc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i   Wykonawca zapłaci Zamawiającemu kary umowne w wysokości 0,10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umownego brutto , za każdy dzień opóźn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w przypadku stwierdzenia wad w przedmiocie odbioru  przy odbiorze końcowy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Wykonawca zapłaci Zamawiającemu kary umowne w wysokości 5% wynagrodze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nego brut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zastrzega potrącenie należnych kar umownych z wynagrodzenia Wykon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spacing w:before="0" w:after="0"/>
        <w:ind w:left="564" w:hanging="5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4" w:hanging="5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odstąpienia od umowy w przypadku gd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ykonawca nie rozpoczął robót  w terminie określonym w   § 2 pkt.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ie kontynuuje ich pomimo wezwania Zamawiającego złożonego na piśmie w term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dni od  chwili otrzymania wezw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Wykonawca kontynuuje roboty odmiennie od  zmian uzgodnionych pisemnie z Zamawiający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Wykonawca prowadzi roboty w sposób niezgodny z wymaganymi przepisami dotyczącymi zachowania bezpieczeństwa  mieszkańców i użytkowników lokali użytkowych /piwnice, komór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ychowe itp./ oraz osób trzecich przebywających w budynku i w obrębie terenu wykonywanych pra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stąpienie od umowy nastąpi w formie pisemnej pod rygorem nieważności taki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będzie zawierało uzasadnien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  określonym w pkt. 1 b Zamawiający zapłaci Wykonawcy wyłącznie za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 w § 1 pkt. 2 oraz dokona zapłaty za wbudowane materia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spacing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ozliczenie  nastąpi po odbiorze wykonanych robót podlegających odbiorowi</w:t>
      </w:r>
    </w:p>
    <w:p>
      <w:pPr>
        <w:pStyle w:val="Normal"/>
        <w:spacing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 zgromadzone  materiały w ilościach przedstawionych w zestawieniu materiałow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17</w:t>
      </w:r>
    </w:p>
    <w:p>
      <w:pPr>
        <w:pStyle w:val="Normal"/>
        <w:spacing w:before="0" w:after="0"/>
        <w:ind w:left="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 mogą być dokonywane za zgodą obu str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na piśmie pod rygorem nieważnoś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niniejszej umowie będą miały zastosowanie właści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porów na tle realizacji umowy, właściwym do i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będzie sąd powszechny właściwy dla siedziby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   20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hanging="387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3:00Z</dcterms:created>
  <dc:creator>WeraG</dc:creator>
  <dc:description/>
  <cp:keywords/>
  <dc:language>en-US</dc:language>
  <cp:lastModifiedBy>WeraG</cp:lastModifiedBy>
  <cp:lastPrinted>2011-08-05T12:47:00Z</cp:lastPrinted>
  <dcterms:modified xsi:type="dcterms:W3CDTF">2013-07-09T09:40:00Z</dcterms:modified>
  <cp:revision>10</cp:revision>
  <dc:subject/>
  <dc:title/>
</cp:coreProperties>
</file>