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spólnota Mieszkaniowa nieruchomości przy ulicy Wojska Polskieg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r 13  w Chojnowie  ogłasza konkurs ofertowy 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Remont dachu ceramiczno-papowego budynku mieszkalnego przy ulicy Wojska Polskiego  nr 13 w Chojnow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/ w zakresie wynikającym  z przedmiaru /zał. nr 1/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i zgodnie z projektem technicznym - PROJEKT TECHNICZNY DO WGLĄDU /w siedzibie 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i Mieszkaniowej , ul. Drzymały 30 II piętro pokój nr 3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Termin wykonania  robót   :  </w:t>
      </w:r>
      <w:r>
        <w:rPr>
          <w:rFonts w:ascii="Times New Roman" w:hAnsi="Times New Roman"/>
          <w:b/>
          <w:i/>
          <w:kern w:val="2"/>
          <w:sz w:val="24"/>
          <w:szCs w:val="24"/>
        </w:rPr>
        <w:t>do 31.10.2011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Ofertę należy sporządzić na formularzu  ofertowym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/zał.nr 2/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Do oferty należy dołączyć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1.Aktualny odpis z właściwego rejestru lub aktualne zaświadczenie o wpisie do ewidencji gospodarczej, jeżeli odrębne przepisy wymagają wpisu do rejestru lub  zgłoszenia do ewidencji działalności gospodarczej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ystawionej nie wcześniej niż 6 m-cy przed terminem składania ofer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2.Wykaz wykonywanych podobnych  prac 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 okresu ostatnich trzech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 xml:space="preserve">załącznik nr 4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.Oświadczenie wykonawcy o spełnieniu warunków  /na formularzu oświadczenia stanowiącym </w:t>
      </w:r>
      <w:r>
        <w:rPr>
          <w:rFonts w:ascii="Times New Roman" w:hAnsi="Times New Roman"/>
          <w:b/>
          <w:kern w:val="2"/>
          <w:sz w:val="24"/>
          <w:szCs w:val="24"/>
        </w:rPr>
        <w:t xml:space="preserve">załącznik nr 3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Symbol" w:ascii="Symbol" w:hAnsi="Symbol"/>
          <w:kern w:val="2"/>
          <w:sz w:val="24"/>
          <w:szCs w:val="24"/>
        </w:rPr>
        <w:t></w:t>
      </w:r>
      <w:r>
        <w:rPr>
          <w:rFonts w:ascii="Times New Roman" w:hAnsi="Times New Roman"/>
          <w:kern w:val="2"/>
          <w:sz w:val="24"/>
          <w:szCs w:val="24"/>
        </w:rPr>
        <w:t>Polisa lub inny dokument ubezpieczenia potwierdzający, że wykonawca jest ubezpieczony od odpowiedzialności cywilnej w zakresie prowadzonej działalności gospodarczej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Termin i miejsce składania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ferty należy składać do dnia  </w:t>
      </w:r>
      <w:r>
        <w:rPr>
          <w:rFonts w:ascii="Times New Roman" w:hAnsi="Times New Roman"/>
          <w:b/>
          <w:sz w:val="24"/>
          <w:szCs w:val="24"/>
          <w:u w:val="single"/>
        </w:rPr>
        <w:t>22.08.2011  r. do 10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</w:rPr>
        <w:t>oo</w:t>
      </w:r>
      <w:r>
        <w:rPr>
          <w:rFonts w:ascii="Times New Roman" w:hAnsi="Times New Roman"/>
          <w:sz w:val="24"/>
          <w:szCs w:val="24"/>
        </w:rPr>
        <w:t xml:space="preserve">   w Sekretariacie  Chojnowskiego Zakładu Gospodarki Komunalnej i Mieszkaniowej  przy ulicy Drzymały 30  –II p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 zamkniętych kopertach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perta powinna być oznaczona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ascii="Times New Roman" w:hAnsi="Times New Roman"/>
          <w:b/>
          <w:bCs/>
          <w:kern w:val="2"/>
          <w:sz w:val="24"/>
          <w:szCs w:val="24"/>
        </w:rPr>
        <w:t>Nie otwierać</w:t>
      </w:r>
      <w:r>
        <w:rPr>
          <w:rFonts w:ascii="Times New Roman" w:hAnsi="Times New Roman"/>
          <w:b/>
          <w:bCs/>
          <w:kern w:val="2"/>
        </w:rPr>
        <w:t xml:space="preserve"> –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Remont dachu ceramiczno-papowego budynku mieszkalnego przy ulicy Wojska Polskiego  nr 13 w Chojnowie”</w:t>
      </w:r>
    </w:p>
    <w:p>
      <w:pPr>
        <w:pStyle w:val="Normal"/>
        <w:keepNext w:val="true"/>
        <w:widowControl w:val="false"/>
        <w:bidi w:val="0"/>
        <w:spacing w:before="0" w:after="0"/>
        <w:ind w:left="1840" w:right="0" w:hanging="1840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azw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Siedzib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………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Nr tel/fax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32"/>
          <w:szCs w:val="32"/>
        </w:rPr>
        <w:t xml:space="preserve">                            </w:t>
      </w:r>
      <w:r>
        <w:rPr>
          <w:rFonts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D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Wspólnoty Mieszkaniowej nieruchom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bCs/>
          <w:kern w:val="2"/>
          <w:sz w:val="24"/>
          <w:szCs w:val="24"/>
        </w:rPr>
        <w:t>ul. Wojska Polskiego 13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emont dachu ceramiczno-papowego budynku mieszkalnego przy ulicy Wojska Polskiego  nr 13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kern w:val="2"/>
          <w:sz w:val="28"/>
          <w:szCs w:val="28"/>
        </w:rPr>
      </w:pPr>
      <w:r>
        <w:rPr>
          <w:rFonts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a/Oferujemy wykonanie robót  za kwotę ryczałtow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Cena oferty  brutto wynosi  : ..............................zł  (z podatkiem VAT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 tym  VAT w wysokości.......%  co daje kwotę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Wartość bez podatku VAT /netto/     ....................................z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b/Proponujemy  następujący  termin  wykonania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c/Proponujemy  następujące warunki  gwarancji………………………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1d/Proponujemy następujące  warunki płatności…………………………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</w:rPr>
        <w:t>2.</w:t>
      </w:r>
      <w:r>
        <w:rPr>
          <w:rFonts w:ascii="Times New Roman" w:hAnsi="Times New Roman"/>
          <w:kern w:val="2"/>
          <w:sz w:val="24"/>
          <w:szCs w:val="24"/>
        </w:rPr>
        <w:t>Oświadczamy, ż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>dokonaliśmy wizji lokalnej na budynku i uzyskaliśmy wszelkie informacje niezbędne do przygotowania ofert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3.Oświadczamy,że uważamy się za związanych niniejszą ofertą na okres 30 d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4.Roboty objęte zamówieniem zamierzamy wykonać  sam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.W przypadku  wybrania naszej oferty jako najkorzystniejszej zobowiązujemy się do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- podpisania umowy w miejscu i w terminie wskazanym przez Zamawiające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dnia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     ……………………………………………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 xml:space="preserve">podpis osoby uprawnionej do </w:t>
      </w:r>
    </w:p>
    <w:p>
      <w:pPr>
        <w:pStyle w:val="Normal"/>
        <w:widowControl w:val="false"/>
        <w:bidi w:val="0"/>
        <w:spacing w:before="0" w:after="0"/>
        <w:ind w:left="5098" w:right="0" w:hanging="5098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kern w:val="2"/>
          <w:sz w:val="24"/>
          <w:szCs w:val="24"/>
        </w:rPr>
        <w:t>reprezentowania oferen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2"/>
          <w:sz w:val="20"/>
          <w:szCs w:val="20"/>
        </w:rPr>
        <w:t>Załącznik  nr 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8"/>
          <w:szCs w:val="28"/>
        </w:rPr>
        <w:t>O Ś W I A D C Z E N I E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edkładan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Wspólnocie Mieszkaniowej nieruchomości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przy ulicy Wojska Polskiego  1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59-225 C h o j n ó w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Niniejszym oświadczamy, że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1/  posiadamy uprawnienia niezbędne do wykonywania   przedmiotu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>2/  posiadamy  niezbędną wiedzę i doświadczenie oraz  potencjał  techniczn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a  także dysponujemy osobami zdolnymi do wykonania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3/  znajdujemy się w sytuacji  ekonomicznej i finansowej zapewniającej wykonanie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 xml:space="preserve">     </w:t>
      </w:r>
      <w:r>
        <w:rPr>
          <w:rFonts w:ascii="Times New Roman" w:hAnsi="Times New Roman"/>
          <w:kern w:val="2"/>
          <w:sz w:val="24"/>
          <w:szCs w:val="24"/>
        </w:rPr>
        <w:t>zamówienia,</w:t>
      </w:r>
    </w:p>
    <w:p>
      <w:pPr>
        <w:pStyle w:val="Normal"/>
        <w:widowControl w:val="false"/>
        <w:bidi w:val="0"/>
        <w:spacing w:before="0" w:after="0"/>
        <w:ind w:left="278" w:right="0" w:hanging="278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0"/>
          <w:szCs w:val="20"/>
        </w:rPr>
        <w:t xml:space="preserve">                                   </w:t>
      </w:r>
      <w:r>
        <w:rPr>
          <w:rFonts w:ascii="Times New Roman" w:hAnsi="Times New Roman"/>
          <w:kern w:val="2"/>
          <w:sz w:val="20"/>
          <w:szCs w:val="20"/>
        </w:rPr>
        <w:t>/upoważniony przedstawiciel oferenta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0"/>
          <w:szCs w:val="20"/>
        </w:rPr>
      </w:pPr>
      <w:r>
        <w:rPr>
          <w:rFonts w:ascii="Times New Roman" w:hAnsi="Times New Roman"/>
          <w:kern w:val="2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YKAZ ROBÓT WYKONANYCH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azwa Wykonawcy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Adres Wykonawcy   ………………………………………………………………………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Numer telefonu       …………………………    Numer faksu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świadczenie 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Wykaz wykonanych przez Wykonawcę w okresie ostatnich  </w:t>
      </w:r>
      <w:r>
        <w:rPr>
          <w:rFonts w:ascii="Times New Roman" w:hAnsi="Times New Roman"/>
          <w:b/>
          <w:bCs/>
          <w:sz w:val="24"/>
          <w:szCs w:val="24"/>
        </w:rPr>
        <w:t xml:space="preserve">trzech lat </w:t>
      </w:r>
      <w:r>
        <w:rPr>
          <w:rFonts w:ascii="Times New Roman" w:hAnsi="Times New Roman"/>
          <w:bCs/>
          <w:sz w:val="24"/>
          <w:szCs w:val="24"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2"/>
        <w:gridCol w:w="1535"/>
        <w:gridCol w:w="1536"/>
        <w:gridCol w:w="1535"/>
        <w:gridCol w:w="156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Należy załączyć dokumenty potwierdzające  </w:t>
      </w:r>
      <w:r>
        <w:rPr>
          <w:rFonts w:ascii="Times New Roman" w:hAnsi="Times New Roman"/>
          <w:b/>
          <w:bCs/>
          <w:sz w:val="24"/>
          <w:szCs w:val="24"/>
        </w:rPr>
        <w:t>(minimum 3 szt</w:t>
      </w:r>
      <w:r>
        <w:rPr>
          <w:rFonts w:ascii="Times New Roman" w:hAnsi="Times New Roman"/>
          <w:bCs/>
          <w:sz w:val="24"/>
          <w:szCs w:val="24"/>
        </w:rPr>
        <w:t xml:space="preserve">.) ,że roboty te wykonano należycie. </w:t>
      </w:r>
      <w:r>
        <w:rPr>
          <w:rFonts w:ascii="Times New Roman" w:hAnsi="Times New Roman"/>
          <w:b/>
          <w:bCs/>
          <w:sz w:val="24"/>
          <w:szCs w:val="24"/>
        </w:rPr>
        <w:t>/referencje, kopie protokołów odbiorów końcowych…./</w:t>
      </w:r>
      <w:r>
        <w:rPr>
          <w:rFonts w:ascii="Times New Roman" w:hAnsi="Times New Roman"/>
          <w:bCs/>
          <w:sz w:val="24"/>
          <w:szCs w:val="24"/>
        </w:rPr>
        <w:t>Wymagane dokumenty mogą być złożone w formie oryginału lub kserokopii poświadczonej za zgodność z oryginałem przez Wykonawcę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</w:t>
      </w:r>
      <w:r>
        <w:rPr>
          <w:rFonts w:ascii="Times New Roman" w:hAnsi="Times New Roman"/>
          <w:bCs/>
          <w:sz w:val="24"/>
          <w:szCs w:val="24"/>
        </w:rPr>
        <w:t>.dn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/>
          <w:bCs/>
          <w:sz w:val="24"/>
          <w:szCs w:val="24"/>
        </w:rPr>
        <w:t>miejscowość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 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Podpis upoważnionego przedstawiciela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Wykonawcy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UMOWA /projekt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warta w dniu</w:t>
      </w:r>
      <w:r>
        <w:rPr>
          <w:rFonts w:ascii="Times New Roman" w:hAnsi="Times New Roman"/>
          <w:b/>
          <w:bCs/>
        </w:rPr>
        <w:t xml:space="preserve">                          </w:t>
      </w:r>
      <w:r>
        <w:rPr>
          <w:rFonts w:ascii="Times New Roman" w:hAnsi="Times New Roman"/>
        </w:rPr>
        <w:t>w   Chojnowie   pomiędzy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spólnotą Mieszkaniową Nieruchomości  przy ulicy Wojska Polskiego 13 w Chojnow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waną dalej Zamawiającym, którą reprezentują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figurującym  w ewidencji działalności gospodarczej prowadzonej przez              pod numerem    /Zaświadczenie o wpisie w ewidencji działalności gospodarczej  z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/ zwanym  dalej  </w:t>
      </w:r>
      <w:r>
        <w:rPr>
          <w:rFonts w:ascii="Times New Roman" w:hAnsi="Times New Roman"/>
          <w:b/>
          <w:bCs/>
        </w:rPr>
        <w:t>Wykonawcą,</w:t>
      </w:r>
      <w:r>
        <w:rPr>
          <w:rFonts w:ascii="Times New Roman" w:hAnsi="Times New Roman"/>
        </w:rPr>
        <w:t xml:space="preserve"> reprezentowanym  przez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>1.Przedmiotem niniejszej umowy jes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emont dachu ceramiczno-papowego budynku mieszkalnego przy ulicy Wojska Polskiego  nr 13 w Chojnowie</w:t>
      </w:r>
    </w:p>
    <w:p>
      <w:pPr>
        <w:pStyle w:val="Normal"/>
        <w:widowControl w:val="false"/>
        <w:bidi w:val="0"/>
        <w:spacing w:before="0" w:after="0"/>
        <w:ind w:left="142" w:right="0" w:hanging="0"/>
        <w:rPr>
          <w:rFonts w:ascii="Times New Roman" w:hAnsi="Times New Roman"/>
          <w:b/>
          <w:b/>
          <w:kern w:val="2"/>
          <w:sz w:val="24"/>
          <w:szCs w:val="24"/>
        </w:rPr>
      </w:pPr>
      <w:r>
        <w:rPr>
          <w:rFonts w:ascii="Times New Roman" w:hAnsi="Times New Roman"/>
          <w:b/>
          <w:kern w:val="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kres prac określony jest w załączniku nr 1 i obejmuje także wszelkie roboty pomocnicze i dodatkowe związane z wykonaniem zakresu określonego w załączniku nr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 .Wykonawca zobowiązuje się wykonać roboty budowlane zgodnie z przepisami prawa  budowlanego, zasadami sztuki budowlanej, zgodnie z technologią robót 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</w:rPr>
        <w:t>1.Wykonawca  informuje, że dokonał przeglądu przedmiotu umowy i oświadcza, ze zakr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obejmuje kompleksowe wykonanie robót  gwarantujących uzyskanie szczelnośc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ałego pokrycia dach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3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     Termin  rozpoczęcia  robót 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     Termin zakończenia  robót </w:t>
      </w:r>
      <w:r>
        <w:rPr>
          <w:rFonts w:ascii="Times New Roman" w:hAnsi="Times New Roman"/>
          <w:bCs/>
        </w:rPr>
        <w:t xml:space="preserve">: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mawiający zobowiązuje się udostępnić Wykonawcy źródło poboru wody i energii elektrycznej. Korzystanie z wody i energii elektrycznej przez Wykonawcę zostanie rozliczone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energia elektryczna</w:t>
      </w:r>
      <w:r>
        <w:rPr>
          <w:rFonts w:ascii="Times New Roman" w:hAnsi="Times New Roman"/>
        </w:rPr>
        <w:t xml:space="preserve"> –  jako iloczyn mocy narzędzi i urządzeń o napędzie elektrycznym i cen jednostkow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woda</w:t>
      </w:r>
      <w:r>
        <w:rPr>
          <w:rFonts w:ascii="Times New Roman" w:hAnsi="Times New Roman"/>
        </w:rPr>
        <w:t xml:space="preserve">     -  wg   zużycia do celów  technologicznych /do zaprawy / oraz  do celów sanitarnych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Za wykonanie przedmiotu zamówienia  Wykonawca otrzyma wynagrodzenie ryczałtowe  brutt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w wysokości: </w:t>
      </w:r>
      <w:r>
        <w:rPr>
          <w:rFonts w:ascii="Times New Roman" w:hAnsi="Times New Roman"/>
          <w:b/>
        </w:rPr>
        <w:t xml:space="preserve">                          </w:t>
      </w:r>
      <w:r>
        <w:rPr>
          <w:rFonts w:ascii="Times New Roman" w:hAnsi="Times New Roman"/>
        </w:rPr>
        <w:t xml:space="preserve">zł  brutto ,słownie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§   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Przedstawicielem Zamawiającego w odniesieniu do robót objętych niniejszą umow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jest  osoba wyznaczona przez Zamawia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ustanawia kierownika budowy w osobie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Kierownik budowy działa zgodnie z ustawą – Prawo  budowlan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 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rganizacja i prowadzenie robó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Budowę  należy realizować zgodnie z przepisami prawa budowlanego, ochrony środowiska, zasadami sztuki budowlanej, przepisami bhp i ppoż. i innym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Wykonawca zorganizuje plac budowy we własnym zakresie, w sposób nie powodujący zagrożenia dla mieszkańców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3.Wykonawca wykona niezbędne zabezpieczenia terenu w miejscu prowadzenia robót oraz niezbędne zabezpieczenia wejścia i dojścia do budynku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4.Wykonawca w trakcie wykonywania robót, we własnym zakresie będzie dokonywał niezbędnych uzgodnień ,a w razie potrzeby uzyska wymagane  opinie i pozwol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 Wykonawca jest odpowiedzialny za prowadzenie robót zgodnie z umową oraz za jakość zastosowanych 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6.Wykonawca przy wykonywaniu robót związanych z remontem dachu zabezpieczy odkryte części dachu – przed przeciekaniem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.Roboty będą wykonywane przez osoby posiadające odpowiednie kwalifikacje i upraw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280" w:right="0" w:hanging="280"/>
        <w:rPr/>
      </w:pPr>
      <w:r>
        <w:rPr>
          <w:rFonts w:ascii="Times New Roman" w:hAnsi="Times New Roman"/>
        </w:rPr>
        <w:t>Opis  sposobu odbioru, usuwania wad: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 xml:space="preserve">1 .Po  zakończeniu robót Wykonawca zgłosi Zamawiającemu  na piśmie  gotowość do  </w:t>
      </w:r>
    </w:p>
    <w:p>
      <w:pPr>
        <w:pStyle w:val="Normal"/>
        <w:bidi w:val="0"/>
        <w:spacing w:before="0" w:after="0"/>
        <w:ind w:left="422" w:right="0" w:hanging="422"/>
        <w:rPr/>
      </w:pPr>
      <w:r>
        <w:rPr>
          <w:rFonts w:ascii="Times New Roman" w:hAnsi="Times New Roman"/>
        </w:rPr>
        <w:t>odbioru końcowego robót. Zamawiający wyznaczy termin odbioru końcowego robó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bioru końcowego robót dokona komisja wyznaczona przez Zamawiając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 obecnośc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winien przedłożyć Zamawiającemu w dniu odbioru komplet wymag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dokumentów  przepisami prawa budowlanego wraz z dokumentacją dotyczącą  zużyt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materiał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4.Wykonawca zobowiązany jest do przystąpienia do usuwania wad , w terminie określo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z  Zamawiającego. W przypadku wystąpienia wad mogących powodować zagroż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usuwanie  należy rozpocząć natychmiast –  licząc od dnia powiadomienia / za skutecz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stala się powiadomienie  przekazane przez Zamawiającego faxem lub  telefoniczne/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5.Jeżeli w toku czynności odbioru zostaną stwierdzone wady, to Zamawiającemu przysługują następujące uprawnieni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)jeżeli wady nadają się do usunięcia może przerwać czynności odbioru do czasu usunięcia wad, wyznaczając jednocześnie termin na ich usunięc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)jeżeli wady nie nadają się do usunięcia t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jeżeli nie uniemożliwiają  one użytkowania przedmiotu odbioru zgodnie z przeznaczeniem, Zamawiający może obniżyć odpowiednio wynagrodzen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)jeżeli wady uniemożliwiają użytkowanie zgodnie z przeznaczeniem Zamawiający może odstąpić od umowy lub żądać wykonania przedmiotu umowy po raz drug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6.Po protokolarnym stwierdzeniu usunięcia wad stwierdzonych przy odbiorze oraz w okresie   gwarancji rozpoczynają swój bieg terminy na zwrot /zwolnienie/ zabezpieczenia należytego wykonania umow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 przypadku nieusunięcia przez Wykonawcę zgłoszonej wady w wyznaczonym terminie Zamawiający może usunąć  w zastępstwie Wykonawcy i na jego koszt po uprzednim pisemnym powiadomieniu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Zamawiający dokona potrącenia kwot należnych za roboty związane z usuwaniem wad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z zabezpieczenia należytego wykonania umowy, o którym mowa w § 11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 .Wykonawca  wystawi fakturę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apłata za wykonane prace stanowiące przedmiot niniejszej umowy dokonana będzie przez Zamawiającego w ciągu …….. dni od daty otrzymania faktury wystawionej przez Wykonawcę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1.Wykonawca wnosi zabezpieczenie należytego wykonania umowy w wysokości  </w:t>
      </w:r>
      <w:r>
        <w:rPr>
          <w:rFonts w:ascii="Times New Roman" w:hAnsi="Times New Roman"/>
          <w:b/>
        </w:rPr>
        <w:t>5%</w:t>
      </w:r>
      <w:r>
        <w:rPr>
          <w:rFonts w:ascii="Times New Roman" w:hAnsi="Times New Roman"/>
        </w:rPr>
        <w:t xml:space="preserve"> wynagrodzenia 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Kwota wyliczonego zgodnie z pkt. 1 zabezpieczenia zostanie potrącona z wynagrodzenia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dniu zapłat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1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postanawiają dodatkow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Ustala się ,że termin zakończenia robót może   zostać przesunięty w razie wystąp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iesprzyjających warunków atmosferycznych uniemożliwiających prowadzenie robót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których niesprzyjające warunki atmosferyczne wystąpił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nawiają odpowiedzialność Wykonawcy za wady przedmiotu umowy w postaci gwarancji jakości. Realizacja uprawnień przysługujących Zamawiającemu z tytułu gwarancji następować będzie wg przepisów Kodeksu Cywilnego z tytułu gwarancji jakości wg karty gwarancyjnej-precyzującej obowiązki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2.Jeżeli w okresie  gwarancji jakości wystąpią wady wynikłe z przyczyny tkwiącej w przedmiocie umowy Wykonawca zobowiązuje się te wady usunąć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4.Okres gwarancji jakości Wykonawcy wynosi </w:t>
      </w:r>
      <w:r>
        <w:rPr>
          <w:rFonts w:ascii="Times New Roman" w:hAnsi="Times New Roman"/>
          <w:b/>
          <w:bCs/>
        </w:rPr>
        <w:t xml:space="preserve"> …………</w:t>
      </w:r>
      <w:r>
        <w:rPr>
          <w:rFonts w:ascii="Times New Roman" w:hAnsi="Times New Roman"/>
        </w:rPr>
        <w:t xml:space="preserve"> od końcowego odbioru robót. Wykonawca przekaże Zamawiającemu podpisany dokument gwarancji jakości w dniu podpisania protokołu końcowego odbioru robót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4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 Materiały budowlane użyte do realizacji przedmiotu umowy powinny odpowiadać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co do jakości wymogom wyrobów budowlanych dopuszczonych do używania w budownictw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rozumieniu przepisów prawa budowla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 Wykonawca   przedłoży Zamawiającemu na materiały zużyte do wykonania przedmio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y atesty lub inne dokumenty stanowiące o dopuszczeniu do stosowania w budownict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godnie z obowiązującymi przepisam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trony  postanawiają, że obowiązującą formą odszkodowania  stanowią kary umow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ykonawca zapłaci Zamawiającemu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a) za odstąpienie od umowy z przyczyn niezależnych od Zamawiającego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stronie Wykonawcy w wysokości  15% wynagrodzenia umow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) za opóźnienie w wykonaniu przedmiotu umowy Wykonawca zapłaci Zamawia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kary  umowne w wysokości 0,10% wynagrodzenia umownego brutto ogółem za każdy dzień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óźnienia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) za opóźnienie w usunięciu wad stwierdzonych w okresie udzielonej przez Wykonaw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gwarancji   Wykonawca zapłaci Zamawiającemu kary umowne w wysokości 0,10%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nagrodzenia umownego brutto , za każdy dzień opóźn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)  w przypadku stwierdzenia wad w przedmiocie odbioru  przy odbiorze końcow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bót Wykonawca zapłaci Zamawiającemu kary umowne w wysokości 5% wynagr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nego brutt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Zamawiający zastrzega potrącenie należnych kar umownych z wynagrodzenia Wykonaw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Zamawiający zapłaci Wykonawcy kary umowne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) za odstąpienie od umowy z przyczyn niezależnych od Wykonawcy ,a leżących po stronie Zamawiającego w wysokości 10% wynagrodzenia umownego brutt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4" w:right="0" w:hanging="564"/>
        <w:jc w:val="center"/>
        <w:rPr/>
      </w:pPr>
      <w:r>
        <w:rPr>
          <w:rFonts w:ascii="Times New Roman" w:hAnsi="Times New Roman"/>
          <w:b/>
          <w:bCs/>
        </w:rPr>
        <w:t>§ 17</w:t>
      </w:r>
    </w:p>
    <w:p>
      <w:pPr>
        <w:pStyle w:val="Normal"/>
        <w:bidi w:val="0"/>
        <w:spacing w:before="0" w:after="0"/>
        <w:ind w:left="564" w:right="0" w:hanging="56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Zamawiającemu przysługuje prawo odstąpienia od umowy w przypadku gd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/ Wykonawca nie rozpoczął robót  w terminie określonym w   § 3 pkt. 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b/ nie kontynuuje ich pomimo wezwania Zamawiającego złożonego na piśmie w termi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7 dni od  chwili otrzymania wez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c/Wykonawca prowadzi roboty w sposób niezgodny z wymaganymi przepisami dotyczącymi zachowania bezpieczeństwa  mieszkańców i  oraz osób trzecich przebywających w budynku i w obrębie terenu wykonywanych prac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2.Odstąpienie od umowy nastąpi w formie pisemnej pod rygorem nieważności ta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świadczenia i będzie zawierało uzasadn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3.W przypadku  określonym w pkt. 1 b Zamawiający zapłaci Wykonawcy wyłącznie za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wykonanie części przedmiotu umowy. stanowiącej zakończoną całość ,spełniającą warunki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ascii="Times New Roman" w:hAnsi="Times New Roman"/>
        </w:rPr>
        <w:t>określone w § 1 pkt. 2 oraz dokona zapłaty za wbudowane materiał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 wbudowane materiały Wykonawca przedłoży Zamawiającemu dokumenty potwierdzające dopuszczenie do stosowania w budownictwie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4.Rozliczenie  nastąpi po odbiorze wykonanych robót podlegających odbiorowi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oraz za zgromadzone  materiały w ilościach przedstawionych w zestawieniu materiałowym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562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before="0" w:after="0"/>
        <w:ind w:left="562" w:right="0" w:hanging="562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razie wystąpienia istotnej zmiany okoliczności powodującej, że wykonanie umowy nie leż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 xml:space="preserve">w interesie wspólnoty czego nie można było przewidzieć w chwili  zawarcia umowy, Zamawiający </w:t>
      </w:r>
    </w:p>
    <w:p>
      <w:pPr>
        <w:pStyle w:val="Normal"/>
        <w:bidi w:val="0"/>
        <w:spacing w:before="0" w:after="0"/>
        <w:ind w:left="562" w:right="0" w:hanging="562"/>
        <w:rPr/>
      </w:pPr>
      <w:r>
        <w:rPr>
          <w:rFonts w:ascii="Times New Roman" w:hAnsi="Times New Roman"/>
        </w:rPr>
        <w:t>może  odstąpić od umowy w terminie 30 dni od powzięcia wiadomości o tych okolicznościach .</w:t>
      </w:r>
    </w:p>
    <w:p>
      <w:pPr>
        <w:pStyle w:val="Normal"/>
        <w:bidi w:val="0"/>
        <w:spacing w:before="0" w:after="0"/>
        <w:ind w:left="562" w:right="0" w:hanging="56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562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</w:t>
      </w:r>
      <w:r>
        <w:rPr>
          <w:rFonts w:ascii="Times New Roman" w:hAnsi="Times New Roman"/>
          <w:b/>
        </w:rPr>
        <w:t>§  19</w:t>
      </w:r>
    </w:p>
    <w:p>
      <w:pPr>
        <w:pStyle w:val="Normal"/>
        <w:bidi w:val="0"/>
        <w:spacing w:before="0" w:after="0"/>
        <w:ind w:left="562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1. Wszelkie zmiany niniejszej umowy mogą być dokonywane za zgodą obu str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yrażoną na piśmie pod rygorem nieważnośc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</w:rPr>
        <w:t>§  2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sprawach nie uregulowanych w niniejszej umowie będą miały zastosowanie właściw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zepisy Kodeksu Cywilnego i Prawa Budowlan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 2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W przypadku powstania sporów na tle realizacji umowy, właściwym do i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rozstrzygnięcia będzie sąd powszechny właściwy dla siedziby Zamawiającego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§  22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Umowę niniejszą sporządzono w dwóch egzemplarzach, po jednym dla każd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ze stron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b/>
          <w:bCs/>
        </w:rPr>
        <w:t>Z A M A W I A J Ą C Y                                             W Y K O N A W C A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outlineLvl w:val="0"/>
    </w:pPr>
    <w:rPr>
      <w:b/>
      <w:bCs/>
      <w:kern w:val="2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kern w:val="2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/>
      <w:kern w:val="2"/>
      <w:sz w:val="24"/>
      <w:szCs w:val="24"/>
      <w:lang w:val="en-US" w:eastAsia="pl-PL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387"/>
    </w:pPr>
    <w:rPr>
      <w:kern w:val="2"/>
      <w:lang w:eastAsia="pl-PL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567" w:hanging="567"/>
    </w:pPr>
    <w:rPr>
      <w:kern w:val="2"/>
      <w:lang w:eastAsia="pl-P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7</Words>
  <Characters>17045</Characters>
  <CharactersWithSpaces>1511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9:00Z</dcterms:created>
  <dc:creator>WeraG</dc:creator>
  <dc:description/>
  <dc:language>en-US</dc:language>
  <cp:lastModifiedBy/>
  <cp:lastPrinted>2011-08-05T12:47:00Z</cp:lastPrinted>
  <dcterms:modified xsi:type="dcterms:W3CDTF">2011-08-05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