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jnów 15.07.2013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składan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ota Mieszkaniowa nieruchomości przy ulicy Spacerowej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hojnowie  zaprasza do składania ofert na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mont dachu papowego i okapu - budynek mieszkal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zy ul. Spacerowej 3  w Chojn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/ w zakresie wynikającym  z przedmiaru /zał. nr 1/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RZEDMIAR DO WGLĄDU /w siedzibie Chojnowskiego Zakładu Gospodarki Komunalnej i Mieszkaniowej , ul. Drzymały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II piętro pokój nr 3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mawiający dysponuje  przedmiarami robót ,które załącza  jako materiał pomocniczy /zał. nr 1/. Przedmiary dla wykonawcy nie mogą stanowić podstawy do wyceny ryczałtowej robót. Wszystkie wymiary oraz zakres prac należy sprawdzić na budowie. Cenę ryczałtową należy określić na podstawie przeprowadzonej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izji  w terenie </w:t>
      </w:r>
      <w:r>
        <w:rPr>
          <w:rFonts w:cs="Times New Roman" w:ascii="Times New Roman" w:hAnsi="Times New Roman"/>
          <w:b/>
          <w:i/>
          <w:sz w:val="24"/>
          <w:szCs w:val="24"/>
        </w:rPr>
        <w:t>, powinna ona obejmować całokształt prac wraz z robotami pomocniczymi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rmin wykonania  robót   :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do  31.10.2013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fertę należy sporządzić na formularzu  ofertowym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/zał.nr 2/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 oferty należy dołączyć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Wykaz wykonywanych podobnych  prac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łącznik nr 4 </w:t>
      </w:r>
    </w:p>
    <w:p>
      <w:pPr>
        <w:pStyle w:val="Normal"/>
        <w:widowControl w:val="false"/>
        <w:autoSpaceDE w:val="false"/>
        <w:spacing w:before="0" w:after="0"/>
        <w:rPr>
          <w:rFonts w:ascii="Symbol" w:hAnsi="Symbol" w:cs="Symbol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Oświadczenie wykonawcy   /na formularzu oświadczenia stanowiącym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łącznik nr 3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kern w:val="2"/>
          <w:sz w:val="24"/>
          <w:szCs w:val="24"/>
        </w:rPr>
        <w:t></w:t>
      </w:r>
      <w:r>
        <w:rPr>
          <w:rFonts w:cs="Times New Roman"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ermin i miejsce składania ofer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.08.2013  r. do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  w Sekretariacie  Chojnowskiego Zakładu Gospodarki Komunalnej i Mieszkaniowej  przy ulicy Drzymały 30  –II 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mkniętych kopert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erta powinna być oznaczo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ie otwierać</w:t>
      </w:r>
      <w:r>
        <w:rPr>
          <w:rFonts w:cs="Times New Roman" w:ascii="Times New Roman" w:hAnsi="Times New Roman"/>
          <w:b/>
          <w:bCs/>
          <w:kern w:val="2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mont dachu papowego i okapu – budynek mieszkalny przy ul. Spacerowej 3 w Chojnowie”</w:t>
      </w:r>
    </w:p>
    <w:p>
      <w:pPr>
        <w:pStyle w:val="Normal"/>
        <w:keepNext w:val="true"/>
        <w:widowControl w:val="false"/>
        <w:autoSpaceDE w:val="false"/>
        <w:spacing w:before="0" w:after="0"/>
        <w:ind w:left="1840" w:hanging="184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hd w:fill="E6E6E6" w:val="clear"/>
        <w:spacing w:before="0" w:after="0"/>
        <w:jc w:val="both"/>
        <w:rPr/>
      </w:pPr>
      <w:r>
        <w:rPr>
          <w:rFonts w:cs="Arial" w:ascii="Arial" w:hAnsi="Arial"/>
          <w:b/>
        </w:rPr>
        <w:t xml:space="preserve">Otwarcie złożonych ofert  nastąpi w </w:t>
      </w:r>
      <w:r>
        <w:rPr>
          <w:rFonts w:cs="Arial" w:ascii="Arial" w:hAnsi="Arial"/>
          <w:b/>
          <w:u w:val="single"/>
        </w:rPr>
        <w:t>dniu upływu ostatecznego terminu składania ofert.</w:t>
      </w:r>
      <w:r>
        <w:rPr>
          <w:rFonts w:cs="Arial" w:ascii="Arial" w:hAnsi="Arial"/>
          <w:b/>
        </w:rPr>
        <w:t xml:space="preserve">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>w siedzibie Zamawiającego przy ul. Drzymały  30 , pok.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l. Spacerowa 3  w Chojnowi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mont dachu papowego i okapu – budynek mieszkalny przy ul. Spacerowa 3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Chojnowie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  <w:t>Do oferty należy dołączyć kosztorys ofert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c/Proponujemy  następujące warunki  gwarancji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d/Proponujemy następujące  warunki płatności……………………………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kern w:val="2"/>
          <w:sz w:val="24"/>
          <w:szCs w:val="24"/>
        </w:rPr>
        <w:t>Oświadczamy, że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dokonaliśmy wizji lokalnej na budynku i uzyskaliśmy wszelkie informacje niezbędne do przygotowania oferty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Oświadczamy,że uważamy się za związanych niniejszą ofertą na okres 30 dn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Roboty objęte zamówieniem zamierzamy wykonać  sami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W przypadku  wybrania naszej oferty jako najkorzystniejszej zobowiązujemy się do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odpisania umowy w miejscu i w terminie wskazanym przez Zamawiająceg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5098" w:hanging="509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autoSpaceDE w:val="false"/>
        <w:spacing w:before="0" w:after="0"/>
        <w:ind w:left="5098" w:hanging="5098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dkładane: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spólnocie Mieszkaniowej nieruchomości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y ulicy Spacerowa 3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9-225 C h o j n ó w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iniejszym oświadczamy, że: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/  posiadamy uprawnienia niezbędne do wykonywania   przedmiotu zamówieni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y  niezbędną wiedzę i doświadczenie oraz  potencjał  techniczn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a  także dysponujemy osobami zdolnymi do wykonania zamówieni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/  znajdujemy się w sytuacji  ekonomicznej i finansowej zapewniającej wykonanie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zamówienia,</w:t>
      </w:r>
    </w:p>
    <w:p>
      <w:pPr>
        <w:pStyle w:val="Normal"/>
        <w:widowControl w:val="false"/>
        <w:autoSpaceDE w:val="false"/>
        <w:spacing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ęciu lat </w:t>
      </w:r>
      <w:r>
        <w:rPr>
          <w:rFonts w:cs="Times New Roman"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46"/>
        <w:gridCol w:w="1591"/>
        <w:gridCol w:w="1591"/>
        <w:gridCol w:w="1591"/>
        <w:gridCol w:w="15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>
          <w:trHeight w:val="3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leży załączyć dokumenty potwierdzające  </w:t>
      </w:r>
      <w:r>
        <w:rPr>
          <w:rFonts w:cs="Times New Roman" w:ascii="Times New Roman" w:hAnsi="Times New Roman"/>
          <w:b/>
          <w:bCs/>
          <w:sz w:val="24"/>
          <w:szCs w:val="24"/>
        </w:rPr>
        <w:t>(minimum 3 szt</w:t>
      </w:r>
      <w:r>
        <w:rPr>
          <w:rFonts w:cs="Times New Roman" w:ascii="Times New Roman" w:hAnsi="Times New Roman"/>
          <w:bCs/>
          <w:sz w:val="24"/>
          <w:szCs w:val="24"/>
        </w:rPr>
        <w:t xml:space="preserve">.) ,że roboty te wykonano należycie. </w:t>
      </w:r>
      <w:r>
        <w:rPr>
          <w:rFonts w:cs="Times New Roman" w:ascii="Times New Roman" w:hAnsi="Times New Roman"/>
          <w:b/>
          <w:bCs/>
          <w:sz w:val="24"/>
          <w:szCs w:val="24"/>
        </w:rPr>
        <w:t>/referencje, kopie protokołów odbiorów końcowych…./</w:t>
      </w:r>
      <w:r>
        <w:rPr>
          <w:rFonts w:cs="Times New Roman" w:ascii="Times New Roman" w:hAnsi="Times New Roman"/>
          <w:bCs/>
          <w:sz w:val="24"/>
          <w:szCs w:val="24"/>
        </w:rPr>
        <w:t>Wymagane dokumenty mogą być złożone w formie oryginału lub kserokopii poświadczonej za zgodność z oryginałem przez Wykonawcę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dn……………               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ć                                             (Podpis upoważnionego przedstawiciela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ykonawcy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698" w:hanging="1698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</w:rPr>
        <w:t>/ budynek mieszkalny – ul. Spacerowa 3 , 59-225 Chojnów/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ALIZACJI I ODBIORU ROBÓ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 xml:space="preserve">Przedmiotem niniejszej specyfikacji technicznej (SSTRIOR) są wymagania dotyczące wykonania   robót związanych z  remontem  dachu  papowego  i  okapu  w budynku mieszkalnym przy </w:t>
      </w:r>
      <w:r>
        <w:rPr>
          <w:rFonts w:cs="Times New Roman" w:ascii="Times New Roman" w:hAnsi="Times New Roman"/>
          <w:b/>
          <w:bCs/>
          <w:kern w:val="2"/>
        </w:rPr>
        <w:t xml:space="preserve">ulicy Spacerowej 3 </w:t>
      </w:r>
      <w:r>
        <w:rPr>
          <w:rFonts w:cs="Times New Roman" w:ascii="Times New Roman" w:hAnsi="Times New Roman"/>
          <w:kern w:val="2"/>
        </w:rPr>
        <w:t xml:space="preserve"> w Chojnowie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Remont pokrycia  papowego i okapu  budynku mieszkalnego  wielorodzinnego w Chojnowie  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y </w:t>
      </w:r>
      <w:r>
        <w:rPr>
          <w:rFonts w:cs="Times New Roman" w:ascii="Times New Roman" w:hAnsi="Times New Roman"/>
          <w:b/>
          <w:bCs/>
          <w:kern w:val="2"/>
        </w:rPr>
        <w:t xml:space="preserve">ul. Spacerowej 3  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Zakres robót ujęty w załączniku  nr 1 /przedmiar robót/do SIWZ  tj: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DACH  PAPOWY I OKAP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1.Naprawa pokryć dachowych poprzez dwuwarstwowe pokrycie z papy termozgrzewalnej -podkładowa gr. 3.2 mm, i wierzchniego krycia gr. 5,2 mm modyfikowanej SBS na istniejącym pokryciu papowym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 podłoże betonowe ) z wcześniejszym jego wyrównaniu , usunięciem pęcherzy itp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Rozebranie obróbek blacharskich istniejących nienadających się do użytku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3.Wykonanie nowych obróbek z papy termozgrzewalnej  wierzchniego krycia gr. 5,2 mm modyfikowanej SBS wraz z zamocowanie klinów trójkątnych z wełny mineralnej  10/10– ogniomury,  kominowe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4.Obróbki przy szer. w rozwinięciu do 10 cm z blachy cynkowo-tytanowej o gr. 0,60 mm – listwy dociskowe obróbek z papy termozgrzewalnej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Obróbki blacharskie z blachy cynkowo-tytanowej o gr. 0,60 mm – pas nadrynnowy. czapki na ogniomurach.(z wyrównaniem podłoża pod obróbki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Miniowanie części środkowej ogniomura łączącego bydynk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7. Wyłaz dachowy teleskopow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Przemurowanie kominów z cegieł klinkierowych pełnych kl. 350 wraz z koroną i spadkami – spoinowanie i murowanie zaprawą do klinkieru z trasem 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 Przecieranie istniejących tynków zewnętrznych cementowo -wapiennych kat. III  na ogniomurach wraz z malowaniem farba silikatową z gruntowaniem -  na połączeniu budynków i ul. Cichej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10. Wymiana uszkodzonych kominków wentylacyjnych na kominki wentylacyjne z daszkiem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blachy kwasoodpornej o długości do 1,0 m śr. 110- 130 mm , 3 szt. w połaci dachu i 13 szt. na kominach. \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11. Rozebranie rynien i rur spustowych   nienadających się do użytku i zamontowanie  nowych z blachy cynkowo-tytanowej gr. 0,6 m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2. Rozebranie istniejących obróbek na okapie i wykonanie nowych z blachy cynkowo-tytanowe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r. 0,6 mm.( wyrównanie podłoża pod obróbki 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. Wywóz gruzu 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4. Zamontowanie kratek wentylacyjnych z blachy ocynkowanej na ścianie szczytowej budynk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>Przy sporządzaniu oferty oferent przyjmie  sposób wykonania remontu dachu ( rusztowania zewnętrzne  lub inne 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ROBOTY POMOCNICZE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6. Przyjąć sposób wykonania remontu - rusztowania zewnętrzne lub inne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7. Daszki ochronne wzdłuż rusztowania nad przejściami dla pieszych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8.Wywóz gruzu wraz z opłatą za wysypisk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Uwaga: Powyższe prace powinny zawierać roboty pomocnicze, wszelkie inne prace oraz wszystkie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36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Budowę należy realizować zgodnie z przepisami Prawa Budowlanego, zasadami sztuki  budowlanej, przepisami bhp i ppoż.</w:t>
      </w:r>
    </w:p>
    <w:p>
      <w:pPr>
        <w:pStyle w:val="Normal"/>
        <w:widowControl w:val="false"/>
        <w:autoSpaceDE w:val="false"/>
        <w:spacing w:lineRule="auto" w:line="36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Wykonawca zorganizuje plac budowy we własnym zakresie, w sposób jak najmniej uciążliwy z mieszkańcami  i w pełni bezpieczny dla  użytkowników lokali niemieszkalnych i osób trzecich w budynku.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Wykonawca jest odpowiedzialny za prowadzenie robót zgodnie z umową oraz za jakość zastosowanych materiałów posiadających świadectwa dopuszczenia do stosowania w budownictwie.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 Wykonawca przy wykonywaniu pokrycia dachu ,obróbek blacharskich, przemurowaniu kominów, wykonywaniu tynków oraz pozostałych prac zabezpieczy części odkryte dachu - przed   przeciekaniem. Odkrycia dachu należy dokonywać w takiej ilości, aby możliwe było zabezpieczenie   przed zalaniem pomieszczeń w budynk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.  Roboty będą wykonywane przez osoby posiadające odpowiednie kwalifikacje i uprawn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6. Po zakończeniu wszystkich robót  Wykonawca zgłosi  ich zakończenie  i uzgodni z Zamawiającym  termin odbioru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2"/>
        </w:rPr>
        <w:t>7</w:t>
      </w:r>
      <w:r>
        <w:rPr>
          <w:rFonts w:cs="Times New Roman" w:ascii="Times New Roman" w:hAnsi="Times New Roman"/>
          <w:b/>
          <w:kern w:val="2"/>
          <w:u w:val="single"/>
        </w:rPr>
        <w:t>. Potwierdzeniem prawidłowo wykonanych prac przez wykonawcę będzie dostarczony protokół kominiarski stwierdzający prawidłowość/drożność  wykonania  kominów.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8. Protokół odbioru będzie sporządzony  po komisyjnym odbiorze robót i przyjęciu przez Zamawiającego  jako należycie wykonanych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spacing w:lineRule="auto" w:line="36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jest zobowiązany do zabezpieczenia terenu budowy w okresie trwania realizacji umowy aż do zakończenia  i odbioru robót.( zajęcie pasa drogowego 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kern w:val="2"/>
        </w:rPr>
        <w:t xml:space="preserve">VI. Zabezpieczenie interesów osób trzecich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odpowiada za ochronę własności w okresie trwania robót i będzie odpowiadać za wszelkie   spowodowane przez niego szkody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3. Wykonawca ponosi odpowiedzialność prawną i finansową  wobec Zamawiającego i osób trzecich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360"/>
        <w:ind w:left="139" w:hanging="1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Wykonawca jest zobowiązany do używania jedynie takiego sprzętu, który nie spowoduje niekorzystnego wpływu na jakość wykonywanych robót i właściwości przewożonych materiałów.</w:t>
      </w:r>
      <w:r>
        <w:rPr>
          <w:rFonts w:cs="Times New Roman" w:ascii="Times New Roman" w:hAnsi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I.  Opis sposobu odbioru, usuwania wad:</w:t>
      </w:r>
    </w:p>
    <w:p>
      <w:pPr>
        <w:pStyle w:val="Normal"/>
        <w:widowControl w:val="false"/>
        <w:autoSpaceDE w:val="false"/>
        <w:spacing w:lineRule="auto" w:line="36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Po  zakończeniu robót Wykonawca zgłosi Zamawiającemu  na piśmie  gotowość do  odbioru końcowego robót. Zamawiający wyznaczy termin odbioru końcowego robót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. Odbioru końcowego robót dokona komisja wyznaczona przez Zamawiającego w obecności Wykonawcy.</w:t>
      </w:r>
    </w:p>
    <w:p>
      <w:pPr>
        <w:pStyle w:val="Normal"/>
        <w:widowControl w:val="false"/>
        <w:autoSpaceDE w:val="false"/>
        <w:spacing w:lineRule="auto" w:line="36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3.  Komisja odbierająca roboty dokona ich oceny jakościowej na podstawie przedłożonych  dokumentów, oceny wizualnej   oraz  zgodności  ze  SSTIOR.</w:t>
      </w:r>
    </w:p>
    <w:p>
      <w:pPr>
        <w:pStyle w:val="Normal"/>
        <w:widowControl w:val="false"/>
        <w:autoSpaceDE w:val="false"/>
        <w:spacing w:lineRule="auto" w:line="36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Wykonawca winien przedłożyć Zamawiającemu w dniu odbioru komplet  dokumentów wymaganych przepisami prawa budowlanego.</w:t>
      </w:r>
    </w:p>
    <w:p>
      <w:pPr>
        <w:pStyle w:val="Normal"/>
        <w:widowControl w:val="false"/>
        <w:autoSpaceDE w:val="false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5. Wykonawca zobowiązany jest do przystąpienia do usuwania wad , w terminie uzgodnionym z Zamawiającym. </w:t>
      </w:r>
    </w:p>
    <w:p>
      <w:pPr>
        <w:pStyle w:val="Normal"/>
        <w:widowControl w:val="false"/>
        <w:autoSpaceDE w:val="false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W przypadku wystąpienia wad mogących powodować zagrożenie - usuwanie należy rozpocząć natychmiast.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 X. Podstawa płatnośc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Wykonawca  wystawi fakturę  po  zakończeniu robót i ich odbiorze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Zapłata należności z faktury nastąpi  przelewem na konto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. Kontrola jakości robó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  Wykonawca     będzie przeprowadzać pomiary i badania materiałów  oraz robót z częstotliwością zapewniającą   stwierdzenie, że roboty wykonano zgodnie z wymaganiami zawartymi w Specyfikacji Technicznej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XI. Dokumenty związan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kern w:val="2"/>
        </w:rPr>
        <w:t xml:space="preserve">- </w:t>
      </w:r>
      <w:r>
        <w:rPr>
          <w:rFonts w:cs="Times New Roman" w:ascii="Times New Roman" w:hAnsi="Times New Roman"/>
          <w:kern w:val="2"/>
        </w:rPr>
        <w:t xml:space="preserve">kosztorys ofertowy wykonawcy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protokół odbioru technicznego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dokumenty dopuszczające odpowiednie materiały budowlane do stosowania  t.j. wydano certyfikat na znak bezpieczeństwa , dokonano oceny zgodności i wydano certyfikat zgodności lub deklarację zgodności z Polską Normą  lub aprobatą techniczną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Materiały budowlane użyte do realizacji przedmiotu umowy powinny odpowiadać, co do jakości wymogom wyrobów budowlanych określonych w ustawie z dn.16.04.2004r. /Dz.U.92 poz.881/ o wyrobach budowlanych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umow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MOWA  Nr    …/ Rb/20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……………..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  Chojnowie   pomiędzy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spólnotą Mieszkaniową nieruchomości przy ulicy </w:t>
      </w:r>
      <w:r>
        <w:rPr>
          <w:rFonts w:cs="Times New Roman" w:ascii="Times New Roman" w:hAnsi="Times New Roman"/>
          <w:b/>
        </w:rPr>
        <w:t xml:space="preserve">Spacerowa 3 </w:t>
      </w:r>
      <w:r>
        <w:rPr>
          <w:rFonts w:cs="Times New Roman" w:ascii="Times New Roman" w:hAnsi="Times New Roman"/>
        </w:rPr>
        <w:t xml:space="preserve">i  Chojnowskim Zakładem Gospodarki Komunalnej i Mieszkaniowej, 59-225 Chojnów, ul. Drzymały 30 ,działającym w imieniu Wspólnoty Mieszkaniowej nieruchomości  przy ulicy  Spacerowej 3 w Chojnowie  na podstawie uchwały  nr 4/2012r. z dnia 09.08.2012. wspólnoty mieszkaniowej nieruchomości przy ul. Spacerowej 3 - zwanym  dalej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Kośnik               Dyrekto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 :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IP: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S: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mont dachu papowego i okapu – budynek mieszkalny przy ul. Spacerowa 3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Chojnowie”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Zakres robót   -załącznik  nr  1 do niniejszej umowy( oferta + kosztorys ofertowy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W przypadku zaistnienia konieczności wykonania prac nie objętych kosztorysem ofertowym Wykonawcy </w:t>
      </w:r>
      <w:r>
        <w:rPr>
          <w:rFonts w:cs="Times New Roman" w:ascii="Times New Roman" w:hAnsi="Times New Roman"/>
          <w:b/>
        </w:rPr>
        <w:t xml:space="preserve">nie wolno ich realizować bez uzyskania dodatkowego zamówienia na podstaw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ębnej umow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Wykonawca wszystkie roboty obejmujące przedmiot niniejszej umowy wykona we własnym zakresie, bez powierzania części robót podwykonawco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Cs/>
        </w:rPr>
        <w:t>Wykonawca przyjmuje do wykonania roboty określone w ust. 1 informuje, że dokonał przeglądu przedmiotu umowy i oświadcza, że zakres umowy obejmuje kompleksowe wykonanie robót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Cs/>
        </w:rPr>
        <w:t>Wykonawcy nie przysługuje cesja roszczeń z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1.  Termin  rozpoczęcia  robót </w:t>
      </w:r>
      <w:r>
        <w:rPr>
          <w:rFonts w:cs="Times New Roman" w:ascii="Times New Roman" w:hAnsi="Times New Roman"/>
          <w:b/>
          <w:color w:val="000000"/>
        </w:rPr>
        <w:t xml:space="preserve">:       ………………. r.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color w:val="000000"/>
        </w:rPr>
        <w:t>:            31.10.2013r.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informuje  Wykonawcę ż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nergia elektryczna</w:t>
      </w:r>
      <w:r>
        <w:rPr>
          <w:rFonts w:cs="Times New Roman" w:ascii="Times New Roman" w:hAnsi="Times New Roman"/>
        </w:rPr>
        <w:t xml:space="preserve"> – wykonawca zapewni w własnym zakres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oda</w:t>
      </w:r>
      <w:r>
        <w:rPr>
          <w:rFonts w:cs="Times New Roman" w:ascii="Times New Roman" w:hAnsi="Times New Roman"/>
        </w:rPr>
        <w:t xml:space="preserve">     -  wykonawca zapewni w własnym zakre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zamówienia  Wykonawca otrzyma wynagrodzenie ryczałtowe  brut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Zamawiającego w odniesieniu do robót objętych niniejszą umow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 osoba wyznaczona przez Zamawiające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Przedstawicielem  Wykonawcy  w odniesieniu do robót objętych niniejszą umową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color w:val="000000"/>
        </w:rPr>
        <w:t xml:space="preserve">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Zamawiający powołuje inspektora nadzoru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rowadzenie robó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ykonawca zorganizuje plac budowy we własnym zakresie, w sposób nie powodujący zagrożenia dla mieszkańców  i osób trzecich przebywających  w budynku  i w obrębie terenu wykonywanych prac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wykona niezbędne zabezpieczenia terenu w miejscu prowadzenia robót oraz niezbędne zabezpieczenia wejścia i dojścia do budynku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we własnym zakresie zabezpiecza mienie znajdujące się na terenie bud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ykonawca jest zobowiązany do utrzymania terenu budowy w należytym stanie poprzez składowanie i usuwanie materiałów, odpadów, śmieci w przeznaczonych do tego miejs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Po zakończeniu robót Wykonawca uporządkuje teren budowy i przekaże Zamawiającem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ustalonym na odbiór rob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ykonawca w trakcie wykonywania robót, we własnym zakresie będzie dokonywał niezbędnych uzgodnień ,a w razie potrzeby uzyska wymagane  opinie i pozwol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 jest odpowiedzialny za prowadzenie robót zgodnie z umową oraz za jakość zastosowanych materiał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Wykonawca przy wykonywaniu robót związanych z remontem dachu zabezpieczy odkryte części dachu – przed przeciekaniem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Roboty będą wykonywane przez osoby posiadające odpowiednie kwalifikacje i uprawn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7</w:t>
      </w:r>
    </w:p>
    <w:p>
      <w:pPr>
        <w:pStyle w:val="Normal"/>
        <w:spacing w:before="0" w:after="0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 sposobu odbioru, usuwania wad:</w:t>
      </w:r>
    </w:p>
    <w:p>
      <w:pPr>
        <w:pStyle w:val="Normal"/>
        <w:spacing w:before="0" w:after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spacing w:before="0" w:after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u końcowego robót. Zamawiający wyznaczy termin odbioru końcowego robót w terminie 7 dni </w:t>
      </w:r>
    </w:p>
    <w:p>
      <w:pPr>
        <w:pStyle w:val="Normal"/>
        <w:spacing w:before="0" w:after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aty pisemnego powiadom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bioru końcowego robót dokona komisja wyznaczona przez Zamawiającego w  obecności Wykonaw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winien przedłożyć Zamawiającemu w dniu odbioru komplet dokumentów wymaganych  przepisami Prawa budowlanego wraz z dokumentacją dotyczącą  zużyty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ów do realizacji  robót o których mowa w § 1 ust .1 /atesty, certyfikaty, deklaracje zgodności, aprobaty techniczne wymagane Ustawą Prawo budowlane i Ustawą o wyrobach budowlanych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zobowiązany jest do przystąpienia do usuwania wad , w terminie określony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 Zamawiającego. W przypadku wystąpienia wad mogących powodować zagroże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uwanie  należy rozpocząć natychmiast –  licząc od dnia powiadomienia / za skutecz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powiadomienie  przekazane przez Zamawiającego faxem ,e-mailem lub   telefoniczne/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jeżeli wady nadają się do usunięcia ,może przerwać czynności odbioru do czasu usunięcia wad, wyznaczając jednocześnie termin na ich usunięc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jeżeli wady nie nadają się do usunięcia t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jeżeli wady uniemożliwiają użytkowanie zgodnie z przeznaczeniem ,Zamawiający może odstąpić od umowy lub żądać wykonania przedmiotu umowy po raz drug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przypadku nieusunięcia przez Wykonawcę zgłoszonej wady w wyznaczonym terminie, Zamawiający może usunąć  w zastępstwie Wykonawcy i na jego koszt po uprzednim pisemnym powiadomieniu Wykonaw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woty wniesionej na zabezpieczenie  należytego wykonania umowy, o którym mowa w § 1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Wykonawca  wystawi fakturę  końcową w terminie 14 dni  po  zakończeniu robót i ich odbiorz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lane i ustawą o wyrobach budowlanych / certyfikaty, aprobaty techniczne, atest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 wniesieniu przez Wykonawcę zabezpieczenia należytego wykonania umowy o którym mowa w </w:t>
      </w:r>
      <w:r>
        <w:rPr>
          <w:rFonts w:cs="Times New Roman" w:ascii="Times New Roman" w:hAnsi="Times New Roman"/>
          <w:bCs/>
        </w:rPr>
        <w:t>§10 ust. 1 ; płatna w ciężar kredytu inwestorskiego „Nasz Remont” udzielonego przez PKO B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po podpisaniu umowy z PKO BP na udzielenie kredytu, o którym mowa w ust 2 przekaże Wykonawcy pismo informujące o nr umowy na kredyt – w ciężar, którego nastąpi płatnoś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nagrodzenia za przedmiot zamówienia./remont dachu ceramicznego - budynek mieszkal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 ul. Spacerowej 3  w Chojnowie/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Wykonawca po odbiorze końcowym wniesie zabezpieczenie należytego wykonania umowy w wysokości  </w:t>
      </w:r>
      <w:r>
        <w:rPr>
          <w:rFonts w:cs="Times New Roman" w:ascii="Times New Roman" w:hAnsi="Times New Roman"/>
          <w:b/>
          <w:sz w:val="24"/>
          <w:szCs w:val="24"/>
        </w:rPr>
        <w:t>3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Zabezpieczenie o którym mowa w pkt.1 </w:t>
      </w:r>
      <w:r>
        <w:rPr>
          <w:rFonts w:eastAsia="Arial Unicode MS" w:cs="Times New Roman" w:ascii="Times New Roman" w:hAnsi="Times New Roman"/>
          <w:sz w:val="24"/>
          <w:szCs w:val="24"/>
        </w:rPr>
        <w:t>zostanie pozostawione na zabezpieczenie roszczeń z tytułu rękojmi i zostanie zwrócone wykonawcy nie później niż 15 dniu po upływie okresu rękojmi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 dodatkow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rzyjających warunków atmosferycznych uniemożliwiających prowadzenie robót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rmin  zakończenia robót może zostać  przesunięty proporcjonalnie do ilości dn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ych niesprzyjające warunki atmosferyczne wystąpił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Strony ustanawiają odpowiedzialność Wykonawcy za wady przedmiotu umowy w postaci gwarancji jakości. Realizacja uprawnień przysługujących Zamawiającemu z tytułu gwarancj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ować będzie wg przepisów Kodeksu Cywilnego z tytułu gwarancji jakości wg karty gwarancyjnej-precyzującej obowiązki Wykonaw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Jeżeli w okresie  gwarancji jakości wystąpią wady wynikłe z przyczyny tkwiąc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ocie umowy Wykonawca zobowiązuje się te wady usuną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Okres gwarancji jakości Wykonawcy wynosi </w:t>
      </w:r>
      <w:r>
        <w:rPr>
          <w:rFonts w:cs="Times New Roman" w:ascii="Times New Roman" w:hAnsi="Times New Roman"/>
          <w:b/>
          <w:bCs/>
        </w:rPr>
        <w:t xml:space="preserve"> … lat </w:t>
      </w:r>
      <w:r>
        <w:rPr>
          <w:rFonts w:cs="Times New Roman" w:ascii="Times New Roman" w:hAnsi="Times New Roman"/>
        </w:rPr>
        <w:t xml:space="preserve">od końcowego odbioru robót. Wykonawca przekaże Zamawiającemu podpisany dokument gwarancji jakości w dniu podpisania protokołu końcowego odbioru robót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zobowiązuje się wykonać przedmiot umowy z materiałów własnych, przy użyciu własnego sprzętu  i urządzeń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teriały budowlane użyte do realizacji przedmiotu umowy powinny odpowiadać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do jakości wymogom wyrobów budowlanych dopuszczonych do używania i stosow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ownictwie  w rozumieniu przepisów Prawa budowla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 postanawiają, że obowiązującą formą odszkodowania  stanowią kary umow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odstąpienie od umowy z przyczyn niezależnych od Zamawiającego, a leżących  po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ie Wykonawcy w wysokości  10% wynagrodzenia umow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późnienie w wykonaniu przedmiotu umowy Wykonawca zapłaci Zamawiającem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 umowne w wysokości 0,10% wynagrodzenia umownego brutto ogółem za każdy dzie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późnienie w usunięciu wad stwierdzonych w okresie udzielonej przez Wykonawc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i   Wykonawca zapłaci Zamawiającemu kary umowne w wysokości 0,10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umownego brutto , za każdy dzień opóźn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w przypadku stwierdzenia wad w przedmiocie odbioru  przy odbiorze końcowy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ót Wykonawca zapłaci Zamawiającemu kary umowne w wysokości 5% wynagrodze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nego brutt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zastrzega potrącenie należnych kar umownych z wynagrodzenia Wykonaw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mawiający zapłaci Wykonawcy kary umown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spacing w:before="0" w:after="0"/>
        <w:ind w:left="564" w:hanging="5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4" w:hanging="5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emu przysługuje prawo odstąpienia od umowy w przypadku gd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Wykonawca nie rozpoczął robót  w terminie określonym w   § 2 pkt.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nie kontynuuje ich pomimo wezwania Zamawiającego złożonego na piśmie w termi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dni od  chwili otrzymania wezw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Wykonawca kontynuuje roboty odmiennie od  zmian uzgodnionych pisemnie z Zamawiający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Wykonawca prowadzi roboty w sposób niezgodny z wymaganymi przepisami dotyczącymi zachowania bezpieczeństwa  mieszkańców i użytkowników lokali użytkowych /piwnice, komórk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ychowe itp./ oraz osób trzecich przebywających w budynku i w obrębie terenu wykonywanych pra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stąpienie od umowy nastąpi w formie pisemnej pod rygorem nieważności taki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będzie zawierało uzasadnien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przypadku  określonym w pkt. 1 b Zamawiający zapłaci Wykonawcy wyłącznie za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 w § 1 pkt. 2 oraz dokona zapłaty za wbudowane materiał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spacing w:before="0" w:after="0"/>
        <w:ind w:left="562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Rozliczenie  nastąpi po odbiorze wykonanych robót podlegających odbiorowi</w:t>
      </w:r>
    </w:p>
    <w:p>
      <w:pPr>
        <w:pStyle w:val="Normal"/>
        <w:spacing w:before="0" w:after="0"/>
        <w:ind w:left="562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a zgromadzone  materiały w ilościach przedstawionych w zestawieniu materiałowym.</w:t>
      </w:r>
    </w:p>
    <w:p>
      <w:pPr>
        <w:pStyle w:val="Normal"/>
        <w:spacing w:before="0" w:after="0"/>
        <w:ind w:left="562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  17</w:t>
      </w:r>
    </w:p>
    <w:p>
      <w:pPr>
        <w:pStyle w:val="Normal"/>
        <w:spacing w:before="0" w:after="0"/>
        <w:ind w:left="5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 niniejszej umowy mogą być dokonywane za zgodą obu str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na piśmie pod rygorem nieważnośc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 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w niniejszej umowie będą miały zastosowanie właści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  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stania sporów na tle realizacji umowy, właściwym do i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będzie sąd powszechny właściwy dla siedziby Zamawiając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    20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egzemplarzach, po jednym dla każdej ze str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GWARANCYJ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Chojnowski Zakład Gospodarki Komunalnej i Mieszkaniowej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9-225  Chojnów, ul. Drzymały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Przedmiot umowy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kern w:val="2"/>
        </w:rPr>
        <w:t>Remont  dachu  papowego i okapu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ul. Spacerowa 3   w  Chojnow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</w:rPr>
        <w:t xml:space="preserve">…  lat, </w:t>
      </w:r>
      <w:r>
        <w:rPr>
          <w:rFonts w:cs="Times New Roman" w:ascii="Times New Roman" w:hAnsi="Times New Roman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- po upływie 2 lat od daty odbioru końc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osobu usunięcia Zamawiający zobowiązuje sie do przechowania otrzymanej w dniu odbioru dokumentacji podwykonawczej i protokółu przekazania przedmiotu gwarancji 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kern w:val="2"/>
      <w:lang w:val="en-US"/>
    </w:rPr>
  </w:style>
  <w:style w:type="character" w:styleId="TekstprzypisukocowegoZnak">
    <w:name w:val="Tekst przypisu końcowego Znak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hanging="387"/>
    </w:pPr>
    <w:rPr>
      <w:rFonts w:ascii="Times New Roman" w:hAnsi="Times New Roman" w:cs="Times New Roman"/>
      <w:kern w:val="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567" w:hanging="567"/>
    </w:pPr>
    <w:rPr>
      <w:rFonts w:ascii="Times New Roman" w:hAnsi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2:00Z</dcterms:created>
  <dc:creator>WeraG</dc:creator>
  <dc:description/>
  <cp:keywords/>
  <dc:language>en-US</dc:language>
  <cp:lastModifiedBy>WeraG</cp:lastModifiedBy>
  <cp:lastPrinted>2013-07-16T12:11:00Z</cp:lastPrinted>
  <dcterms:modified xsi:type="dcterms:W3CDTF">2013-07-16T10:42:00Z</dcterms:modified>
  <cp:revision>17</cp:revision>
  <dc:subject/>
  <dc:title/>
</cp:coreProperties>
</file>