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ojnów 17.06.2013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do składan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lnota Mieszkaniowa nieruchomości przy ulicy Reja 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Chojnowie  zaprasza do składania ofert na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zmocnienie ścian , fundamentów i balkonów budynku wielorodzinnego znajdującego się przy ul. Reja 5 w Chojn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dział Gminy Miejskiej &lt; 50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/ w zakresie wynikającym  z przedmiaru /zał. nr 1/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RZEDMIAR   ORAZ  PROJEKT  BUDOWLANY  DO  WGLĄDU  / w siedzibie Chojnowskiego Zakładu Gospodarki Komunalnej i Mieszkaniowej , ul. Drzymały 30 II piętro pokój nr 3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mawiający dysponuje  przedmiarami robót ,które załącza  jako materiał pomocniczy /zał. nr 1/. Przedmiary dla wykonawcy nie mogą stanowić podstawy do wyceny ryczałtowej robót. Wszystkie wymiary oraz zakres prac należy sprawdzić na budowie. Cenę ryczałtową należy określić na podstawie przeprowadzonej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wizji  w terenie </w:t>
      </w:r>
      <w:r>
        <w:rPr>
          <w:rFonts w:cs="Times New Roman" w:ascii="Times New Roman" w:hAnsi="Times New Roman"/>
          <w:b/>
          <w:i/>
          <w:sz w:val="24"/>
          <w:szCs w:val="24"/>
        </w:rPr>
        <w:t>, powinna ona obejmować całokształt prac wraz z robotami pomocniczy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W ofercie należy   uwzględnić   materiały  wyszczególnione w projekcie architektoniczno – budowlanym - zestawienia i opisy materiałów na poszczególnych rysunk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ermin wykonania  robót   :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do 15.09.2013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fertę należy sporządzić na formularzu  ofertowym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/zał.nr 2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 oferty należy dołączyć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Aktualny odpis z właściwego rejestru lub aktualne zaświadczenie o wpisie do ewidencji gospodarczej, jeżeli odrębne przepisy wymagają wpisu do rejestru lub  zgłoszenia do ewidencji działalności gospodarczej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ystawionej nie wcześniej niż 6 m-cy przed terminem składania ofer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Wykaz wykonywanych podobnych  prac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łącznik nr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Oświadczenie wykonawcy o spełnieniu warunków  /na formularzu oświadczenia stanowiącym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łącznik nr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mbol" w:hAnsi="Symbol" w:cs="Symbol"/>
          <w:b/>
          <w:b/>
          <w:kern w:val="2"/>
          <w:sz w:val="24"/>
          <w:szCs w:val="24"/>
        </w:rPr>
      </w:pPr>
      <w:r>
        <w:rPr>
          <w:rFonts w:cs="Symbol" w:ascii="Symbol" w:hAnsi="Symbol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kern w:val="2"/>
          <w:sz w:val="24"/>
          <w:szCs w:val="24"/>
        </w:rPr>
        <w:t></w:t>
      </w:r>
      <w:r>
        <w:rPr>
          <w:rFonts w:cs="Times New Roman" w:ascii="Times New Roman" w:hAnsi="Times New Roman"/>
          <w:kern w:val="2"/>
          <w:sz w:val="24"/>
          <w:szCs w:val="24"/>
        </w:rPr>
        <w:t>Polisa lub inny dokument ubezpieczenia potwierdzający, że wykonawca jest ubezpieczony od odpowiedzialności cywilnej w zakresie prowadzonej działalności gospodarcz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 Projekt umowy –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załącznik n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ermin i miejsce składania ofer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do dni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3.07.2013  r. do 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   w Sekretariacie  Chojnowskiego Zakładu Gospodarki Komunalnej i Mieszkaniowej  przy ulicy Drzymały 30  –II p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mkniętych koperta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erta powinna być oznaczo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ie otwierać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Wzmocnienie ścian  , fundamentów  i balkonów budynku wielorodzinnego przy ul. Reja 5 w Chojnow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E6E6E6" w:val="clear"/>
        <w:spacing w:before="0" w:after="0"/>
        <w:jc w:val="both"/>
        <w:rPr/>
      </w:pPr>
      <w:r>
        <w:rPr>
          <w:rFonts w:cs="Arial" w:ascii="Arial" w:hAnsi="Arial"/>
          <w:b/>
        </w:rPr>
        <w:t xml:space="preserve">otwarcie złożonych ofert - </w:t>
      </w:r>
      <w:r>
        <w:rPr>
          <w:rFonts w:cs="Times New Roman" w:ascii="Times New Roman" w:hAnsi="Times New Roman"/>
          <w:b/>
          <w:sz w:val="24"/>
          <w:szCs w:val="24"/>
        </w:rPr>
        <w:t xml:space="preserve">03.07.2013r. do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>w siedzibie Zamawiającego przy ul. Drzymały  30 , pok.  nr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azw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iedzib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r tel/fax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D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spólnoty Mieszkaniowej nieruchomośc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ul. Reja 5  w Chojno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mocnienie ścian  , fundamentów  i balkonów budynku wielorodzinnego przy ul. Rej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Chojnowi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</w:rPr>
        <w:t>Do oferty należy dołączyć kosztorys ofert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a/Oferujemy wykonanie robót  za kwotę ryczałtow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ena oferty  brutto wynosi  : ..............................zł  (z podatkiem VA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tym  VAT w wysokości.......%  co daje kwotę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artość bez podatku VAT /netto/     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b/Proponujemy  następujący  termin  wykonania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c/Proponujemy  następujące warunki  gwarancji  ( nie mniej jak 8 lat)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kern w:val="2"/>
          <w:sz w:val="24"/>
          <w:szCs w:val="24"/>
        </w:rPr>
        <w:t>Oświadczamy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dokonaliśmy wizji lokalnej na budynku i uzyskaliśmy wszelkie informacje niezbędn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Roboty objęte zamówieniem zamierzamy wykonać  sam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W przypadku  wybrania naszej oferty jako najkorzystniejszej zobowiązujemy się d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podpisania umowy w miejscu i w terminie wskazanym przez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dnia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odpis osoby uprawnionej do 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reprezentowani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Załącznik  nr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zedkładan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spólnocie Mieszkaniowej nieruchomości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zy ulicy Reja 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9-225 C h o j n ó w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iniejszym oświadczamy, ż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/  posiadamy uprawnienia niezbędne do wykonywania  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/  posiadamy  niezbędną wiedzę i doświadczenie oraz  potencjał  technicz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a  także dysponujemy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/  znajdujemy się w sytuacji  ekonomicznej i finansowej zapewniającej wykonanie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27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przedstawiciel oferenta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ROBÓT WYKONANYCH PRZEZ WYKONAW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azwa Wykonawcy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Wykonawcy   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       …………………………    Numer faksu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świadczenie 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az wykonanych przez Wykonawcę w okresie ostatnich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ęciu lat </w:t>
      </w:r>
      <w:r>
        <w:rPr>
          <w:rFonts w:cs="Times New Roman" w:ascii="Times New Roman" w:hAnsi="Times New Roman"/>
          <w:bCs/>
          <w:sz w:val="24"/>
          <w:szCs w:val="24"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46"/>
        <w:gridCol w:w="1591"/>
        <w:gridCol w:w="1591"/>
        <w:gridCol w:w="1591"/>
        <w:gridCol w:w="15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 prac zrealizowanego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tość zamówieni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n realizacji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miejsca wykonania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, adr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leceniodawcy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</w:tr>
      <w:tr>
        <w:trPr>
          <w:trHeight w:val="37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leży załączyć dokumenty potwierdzające  </w:t>
      </w:r>
      <w:r>
        <w:rPr>
          <w:rFonts w:cs="Times New Roman" w:ascii="Times New Roman" w:hAnsi="Times New Roman"/>
          <w:b/>
          <w:bCs/>
          <w:sz w:val="24"/>
          <w:szCs w:val="24"/>
        </w:rPr>
        <w:t>(minimum 3 szt</w:t>
      </w:r>
      <w:r>
        <w:rPr>
          <w:rFonts w:cs="Times New Roman" w:ascii="Times New Roman" w:hAnsi="Times New Roman"/>
          <w:bCs/>
          <w:sz w:val="24"/>
          <w:szCs w:val="24"/>
        </w:rPr>
        <w:t xml:space="preserve">.) ,że roboty te wykonano należycie. </w:t>
      </w:r>
      <w:r>
        <w:rPr>
          <w:rFonts w:cs="Times New Roman" w:ascii="Times New Roman" w:hAnsi="Times New Roman"/>
          <w:b/>
          <w:bCs/>
          <w:sz w:val="24"/>
          <w:szCs w:val="24"/>
        </w:rPr>
        <w:t>/referencje, kopie protokołów odbiorów końcowych…./</w:t>
      </w:r>
      <w:r>
        <w:rPr>
          <w:rFonts w:cs="Times New Roman" w:ascii="Times New Roman" w:hAnsi="Times New Roman"/>
          <w:bCs/>
          <w:sz w:val="24"/>
          <w:szCs w:val="24"/>
        </w:rPr>
        <w:t>Wymagane dokumenty mogą być złożone w formie oryginału lub kserokopii poświadczonej za zgodność z oryginałem przez Wykonaw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dn……………               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ć                                             (Podpis upoważnionego przedstawiciel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 Nr    …/ Rb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warta w dniu</w:t>
      </w:r>
      <w:r>
        <w:rPr>
          <w:rFonts w:cs="Times New Roman" w:ascii="Times New Roman" w:hAnsi="Times New Roman"/>
          <w:b/>
          <w:bCs/>
          <w:color w:val="000000"/>
        </w:rPr>
        <w:t xml:space="preserve">  ……………………….. r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   Chojnowie   pomiędz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jnowskim Zakładem Gospodarki Komunalnej i Mieszkaniowej, 59-225 Chojnów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l. Drzymały 30 ,działającym w imieniu Wspólnoty Mieszkaniowej nieruchomości  przy ulicy Reja 5  w Chojnowie  na podstawie uchwały  nr 5/2012r. z dnia 27.09.2012. - zwanym  dalej 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sława Łanicka          Główny Księgowy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Edward Kośnik               Dyrek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 firm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 :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S: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wanym  dalej  </w:t>
      </w:r>
      <w:r>
        <w:rPr>
          <w:rFonts w:cs="Times New Roman" w:ascii="Times New Roman" w:hAnsi="Times New Roman"/>
          <w:b/>
          <w:bCs/>
        </w:rPr>
        <w:t>Wykonawcą,</w:t>
      </w:r>
      <w:r>
        <w:rPr>
          <w:rFonts w:cs="Times New Roman" w:ascii="Times New Roman" w:hAnsi="Times New Roman"/>
        </w:rPr>
        <w:t xml:space="preserve"> reprezentowanym  przez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miotem niniejszej umowy jes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zmocnienie ścian  , fundamentów  i balkonów budynku wielorodzinnego przy ul. Reja 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Chojnowi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kres robót   -załącznik  nr  1 do niniejszej umowy( oferta + kosztorys ofertowy)</w:t>
      </w: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ce związane z wykonaniem  przedmiotu umowy wykonywane będą zgodnie  z projektem architektoniczno- budowlanym , przepisami prawa budowlanego,    normami polskimi i sztuką budowlaną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</w:rPr>
        <w:t>Załącznikiem do  umowy jest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dmiar robó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</w:rPr>
        <w:t>- Dokumentacja ( Projekt architektoniczno - budowlany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</w:rPr>
        <w:t>- Oferta Wykonawcy z dnia: ………..2013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 .Wykonawca zobowiązuje się wykonać roboty budowlane zgodnie z przepisami prawa  budowlanego, zasadami sztuki budowlanej, zgodnie z technologią robót  wymaganiami wynikającymi z obowiązujących Polskich Norm i aprobat techniczny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konawca zobowiązuje się wykonać przedmiot umowy z materiałów własny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Prace budowlane należy wykonywać przy użyciu materiałów , dla których standardy określono w projekcie architektoniczno – budowlanym ( zestawienia materiałów na poszczególnych rysunkach ). Odstępstwa od w/w zasady należy każdorazowo uzgadniać z inspektorem nadzoru inwestorskiego i przedstawicielem zamawiającego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 W przypadku zaistnienia konieczności wykonania prac nie objętych niniejszą umową Wykonawc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nie wolno ich realizować bez uzyskania dodatkowego zamówienia na podstawie odrębnej umow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Wykonawca ponosi odpowiedzialność materialną za szkody powstałe z jego winy lub zaniedbania podczas wykonywania robó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 2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Termin  rozpoczęcia  robót </w:t>
      </w:r>
      <w:r>
        <w:rPr>
          <w:rFonts w:cs="Times New Roman" w:ascii="Times New Roman" w:hAnsi="Times New Roman"/>
          <w:b/>
          <w:color w:val="000000"/>
        </w:rPr>
        <w:t>:     ………. 2013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2.  Termin zakończenia  robót </w:t>
      </w:r>
      <w:r>
        <w:rPr>
          <w:rFonts w:cs="Times New Roman" w:ascii="Times New Roman" w:hAnsi="Times New Roman"/>
          <w:b/>
          <w:color w:val="000000"/>
        </w:rPr>
        <w:t>:         15.09 .2013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obowiązków Zamawiającego należ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kazanie placu budow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pewnienie nadzoru inwestorski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o obowiązków Wykonawcy należ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ęcie i zabezpieczenie placu bud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mienia i zabezpieczenia przeciw pożarow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ezpieczeństwem i higieną pra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i utrzymanie porządku w obrębie placu budowy i najbliższego otoc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 xml:space="preserve">skompletowanie oraz przedstawienie dokumentów pozwalających na ocenę prawidłowego wykonania umowy 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cs="Times New Roman" w:ascii="Times New Roman" w:hAnsi="Times New Roman"/>
        </w:rPr>
        <w:t xml:space="preserve"> certyfikaty na zastosowane materiały 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 wykonanie przedmiotu zamówienia  Wykonawca otrzyma wynagrodzenie ryczałtowe  brutt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wysokości: </w:t>
      </w:r>
      <w:r>
        <w:rPr>
          <w:rFonts w:cs="Times New Roman" w:ascii="Times New Roman" w:hAnsi="Times New Roman"/>
          <w:b/>
          <w:bCs/>
        </w:rPr>
        <w:t xml:space="preserve">………….. </w:t>
      </w:r>
      <w:r>
        <w:rPr>
          <w:rFonts w:cs="Times New Roman" w:ascii="Times New Roman" w:hAnsi="Times New Roman"/>
          <w:b/>
        </w:rPr>
        <w:t>złotych 00/100 brutto 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łownie : ………………………………………………………………………………00/100 brut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W wynagrodzeniu, o którym mowa w ust. 1 mieszczą się wszystkie koszty wykonania przedmiotu umowy w tym między innymi  koszty robót przygotowawczych ,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.Wykonawca  wystawi fakturę  końcową w terminie 14 dni  po  zakończeniu robót i ich odbior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ę do wystawienia faktury końcowej stanow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odbioru końcowego  wraz z kpl.  wszystkich  dokumentów wymaganych ustawą Praw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wlane i ustawą o wyrobach budowlanych /dziennik budowy certyfikaty, aproba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czne, atest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apłata za wykonane prace stanowiące przedmiot niniejszej umowy dokonana będzie przez </w:t>
      </w:r>
      <w:r>
        <w:rPr>
          <w:rFonts w:cs="Times New Roman" w:ascii="Times New Roman" w:hAnsi="Times New Roman"/>
          <w:bCs/>
        </w:rPr>
        <w:t xml:space="preserve">Zamawiającego w następujący sposób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75 % w </w:t>
      </w:r>
      <w:r>
        <w:rPr>
          <w:rFonts w:cs="Times New Roman" w:ascii="Times New Roman" w:hAnsi="Times New Roman"/>
          <w:b/>
          <w:bCs/>
        </w:rPr>
        <w:t>ciągu 14 dni</w:t>
      </w:r>
      <w:r>
        <w:rPr>
          <w:rFonts w:cs="Times New Roman" w:ascii="Times New Roman" w:hAnsi="Times New Roman"/>
          <w:bCs/>
        </w:rPr>
        <w:t xml:space="preserve"> od daty otrzymania faktur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ozostałe 25 % w  </w:t>
      </w:r>
      <w:r>
        <w:rPr>
          <w:rFonts w:cs="Times New Roman" w:ascii="Times New Roman" w:hAnsi="Times New Roman"/>
          <w:b/>
          <w:bCs/>
        </w:rPr>
        <w:t>ciągu 30 dni</w:t>
      </w:r>
      <w:r>
        <w:rPr>
          <w:rFonts w:cs="Times New Roman" w:ascii="Times New Roman" w:hAnsi="Times New Roman"/>
          <w:bCs/>
        </w:rPr>
        <w:t xml:space="preserve"> od daty otrzymania faktury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Wykonawca po odbiorze końcowym wniesie zabezpieczenie należytego wykonania umowy w wysokości  </w:t>
      </w:r>
      <w:r>
        <w:rPr>
          <w:rFonts w:cs="Times New Roman" w:ascii="Times New Roman" w:hAnsi="Times New Roman"/>
          <w:b/>
        </w:rPr>
        <w:t>4%</w:t>
      </w:r>
      <w:r>
        <w:rPr>
          <w:rFonts w:cs="Times New Roman" w:ascii="Times New Roman" w:hAnsi="Times New Roman"/>
        </w:rPr>
        <w:t xml:space="preserve"> wynagrodzenia umownego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Kwota ta zostanie potrącona z faktury Wykonawc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</w:rPr>
        <w:t xml:space="preserve"> Zamawiający zastrzega potrącenie z zabezpieczenia w dniu terminu jego zwrotu , należnych kar umownych wraz z odsetkam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udzieli gwarancji  na roboty budowlane objęte przedmiotem zamówienia na okres </w:t>
      </w:r>
      <w:r>
        <w:rPr>
          <w:rFonts w:cs="Times New Roman" w:ascii="Times New Roman" w:hAnsi="Times New Roman"/>
          <w:b/>
          <w:color w:val="000000"/>
        </w:rPr>
        <w:t>… lat</w:t>
      </w:r>
      <w:r>
        <w:rPr>
          <w:rFonts w:cs="Times New Roman" w:ascii="Times New Roman" w:hAnsi="Times New Roman"/>
          <w:color w:val="000000"/>
        </w:rPr>
        <w:t xml:space="preserve">, a dla materiałów budowlanych gwarancji wg gwarancji producenta licząc od daty podpisania protokołu odbioru końcowego inwestycj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gwarancyjne przez powołaną przez Zamawiającego komisję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gląd      -       po upływie  1 roku  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przegląd            -       po upływie  2 lat     od daty odbioru końcow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ci przegląd           -       przed upływem terminu zakończenia okresu gwarancyjn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interesowane strony w terminie 14 dni przed planowanym przegląd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trony ustalają następujące zasady odbioru końcowego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 odbiorze uczestniczyć będą upoważnieni przedstawiciele Zamawiającego i Wykonawc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Odbiór końcowy polegać będzie na ocenie ilości i jakości wykonanych robót pod względem    technicznym, estetycznym, użytkow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znaczy termin odbioru końcowego w terminie 7 dni od daty pisemnego powiadom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sty , certyfikaty na zastosowane materiał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stwierdzenia podczas odbiorów wystąpienia wad,  Zamawiający mo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/   obniżyć odpowiednio wynagrod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/    zażądać usunięcia wad w terminie określonym przez Zamawiająceg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/    odstąpić od odbioru  i  po usunięciu wad przystąpić ponownie do odbioru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 fakcie usunięcia wad  i usterek  Wykonawca  zawiadamia  Zamawiającego, żądając jednocześnie wyznaczenia terminu odbioru robó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Zamawiający  wyznacza termin przeglądu przedmiotu umowy po odbiorze w okresie rękojm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w razie stwierdzenia wad i usterek wyznacza także termin do usunięcia wad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ustanawia do pełnienia nadzoru inwestorskiego 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Wykonawca ustanawia kierownika budowy 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stawicielem Zamawiającego jest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ę umown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 zwłokę w usunięciu wad stwierdzonych przy odbiorze lub w okresie rękojmi w wysokości 0,2 % wynagrodzenia brutto określonego w § 4 ust.1, za każdy dzień zwłoki licząc od wyznaczonego terminu usunięcia wad, 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 odstąpienie od umowy z przyczyn niezależnych od Zamawiającego , a leżących po stronie 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w wysokości 10 % wynagrodzenia umownego brutto określonego w § 4 ust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zapłaci Wykonawcy kary umowne: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odstąpienie od umowy z przyczyn niezależnych od Wykonawcy, a leżących  po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ie Zamawiającego w wysokości  10% wynagrodzenia umownego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>Strony zastrzegają sobie, że niezależnie od kar umownych mogą dochodzić odszkodowania uzupełniającego do wysokości poniesionej szkod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1.Jeżeli Wykonawca realizuje przedmiot umowy w sposób wadliwy albo sprzeczny z umową, Zamawiający może wezwać go do zmiany sposobu wykonania i wyznaczyć w tym celu odpowiedni termin. Po bezskutecznym upływie wyznaczonego terminu Zamawiający może od umowy odstąpić.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2.W razie odstąpienia od umowy, Wykonawca przy udziale Zamawiającego sporządzi protokół inwentaryzacji robót w toku w terminie trzech dni roboczych od dnia ustania umowy.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3.Wykonawcy zostanie zapłacone wynagrodzenie za roboty zrealizowane do dnia ustania umowy, których zakres zostanie określony w protokole inwentaryzacji. </w:t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amawiający przewiduje możliwość dokonania istotnych zmian postanowień zawartej umowy, w następujących przypadkach:</w:t>
      </w:r>
    </w:p>
    <w:p>
      <w:pPr>
        <w:pStyle w:val="Default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  zakończenia robót może zostać  przesunięty proporcjonalnie do ilości dn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tórych niesprzyjające warunki atmosferyczne wystąpiły.</w:t>
      </w:r>
    </w:p>
    <w:p>
      <w:pPr>
        <w:pStyle w:val="Default"/>
        <w:spacing w:lineRule="auto" w:line="276"/>
        <w:rPr/>
      </w:pPr>
      <w:r>
        <w:rPr>
          <w:rFonts w:cs="Times New Roman"/>
          <w:sz w:val="22"/>
          <w:szCs w:val="22"/>
        </w:rPr>
        <w:t xml:space="preserve">-  </w:t>
      </w:r>
      <w:r>
        <w:rPr>
          <w:rFonts w:cs="Times New Roman"/>
          <w:bCs/>
          <w:sz w:val="22"/>
          <w:szCs w:val="22"/>
        </w:rPr>
        <w:t>sposobu wykonywania przedmiotu umowy</w:t>
      </w:r>
      <w:r>
        <w:rPr>
          <w:rFonts w:cs="Times New Roman"/>
          <w:sz w:val="22"/>
          <w:szCs w:val="22"/>
        </w:rPr>
        <w:t>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 w przypadku, kiedy w umowie znajdują się oczywiste błędy pisarskie lub rachunkowe,</w:t>
      </w:r>
    </w:p>
    <w:p>
      <w:pPr>
        <w:pStyle w:val="Default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  nie uregulowanych niniejszą umową mają zastosowanie przepisy Kodeksu Cywiln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sporne we własnym zakresie rozstrzygać będzie Sąd właściwy miejscowo dla siedziby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 jednobrzmiących egzemplarzach (1 egz. dla Zamawiającego, 1 egz. dla Wykonawcy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kern w:val="2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kern w:val="2"/>
      <w:lang w:val="en-US"/>
    </w:rPr>
  </w:style>
  <w:style w:type="character" w:styleId="TekstprzypisukocowegoZnak">
    <w:name w:val="Tekst przypisu końcowego Znak"/>
    <w:basedOn w:val="Domylnaczcionkaakapitu"/>
    <w:qFormat/>
    <w:rPr>
      <w:rFonts w:cs="Times New Roman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567" w:hanging="387"/>
    </w:pPr>
    <w:rPr>
      <w:rFonts w:ascii="Times New Roman" w:hAnsi="Times New Roman" w:cs="Times New Roman"/>
      <w:kern w:val="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567" w:hanging="567"/>
    </w:pPr>
    <w:rPr>
      <w:rFonts w:ascii="Times New Roman" w:hAnsi="Times New Roman" w:cs="Times New Roman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3:00Z</dcterms:created>
  <dc:creator>WeraG</dc:creator>
  <dc:description/>
  <cp:keywords/>
  <dc:language>en-US</dc:language>
  <cp:lastModifiedBy>WeraG</cp:lastModifiedBy>
  <cp:lastPrinted>2013-05-23T12:59:00Z</cp:lastPrinted>
  <dcterms:modified xsi:type="dcterms:W3CDTF">2013-06-14T08:13:00Z</dcterms:modified>
  <cp:revision>21</cp:revision>
  <dc:subject/>
  <dc:title/>
</cp:coreProperties>
</file>