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spólnota Mieszkaniowa nieruchomości przy ulicy Grottgera nr 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w Chojnowie  ogłasza konkurs ofertowy n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Remont dachu ceramiczno-papowego budynku mieszkalnego przy ulicy Grottgera nr 3 w Chojnow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/ w zakresie wynikającym  z przedmiaru /zał. nr 1/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Termin wykonania  robót   :  </w:t>
      </w:r>
      <w:r>
        <w:rPr>
          <w:rFonts w:ascii="Times New Roman" w:hAnsi="Times New Roman"/>
          <w:b/>
          <w:i/>
          <w:kern w:val="2"/>
          <w:sz w:val="24"/>
          <w:szCs w:val="24"/>
        </w:rPr>
        <w:t>do 31.10.2011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Ofertę należy sporządzić na formularzu  ofertowym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/zał.nr 2/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Do oferty należy dołączyć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Wykaz wykonywanych podobnych  prac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 okresu ostatnich trzech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 xml:space="preserve">załącznik nr 4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Oświadczenie wykonawcy o spełnieniu warunków 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ałącznik nr 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ferty należy składać do dnia  </w:t>
      </w:r>
      <w:r>
        <w:rPr>
          <w:rFonts w:ascii="Times New Roman" w:hAnsi="Times New Roman"/>
          <w:b/>
          <w:sz w:val="24"/>
          <w:szCs w:val="24"/>
          <w:u w:val="single"/>
        </w:rPr>
        <w:t>22.08.2011  r. do 10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zamkniętych kopertach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perta powinna być oznaczon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ascii="Times New Roman" w:hAnsi="Times New Roman"/>
          <w:b/>
          <w:bCs/>
          <w:kern w:val="2"/>
        </w:rPr>
        <w:t xml:space="preserve"> –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Remont dachu ceramiczno-papowego budynku mieszkalnego przy ulicy Grottgera 3 w Chojnowie”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ul. Grottgera 3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Remont dachu ceramiczno-papowego budynku mieszkalnego przy ulicy Grottgera   3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kern w:val="2"/>
          <w:sz w:val="28"/>
          <w:szCs w:val="28"/>
        </w:rPr>
      </w:pPr>
      <w:r>
        <w:rPr>
          <w:rFonts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2.</w:t>
      </w:r>
      <w:r>
        <w:rPr>
          <w:rFonts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Oświadczamy,że uważamy się za związanych niniejszą ofertą na okres 30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- podpisania umowy w miejscu 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y ulicy Grottgera 3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/  znajdujemy się w sytuacji  ekonomicznej i finansowej zapewniającej wykonanie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ascii="Times New Roman" w:hAnsi="Times New Roman"/>
          <w:b/>
          <w:bCs/>
          <w:sz w:val="24"/>
          <w:szCs w:val="24"/>
        </w:rPr>
        <w:t xml:space="preserve">trzech lat </w:t>
      </w:r>
      <w:r>
        <w:rPr>
          <w:rFonts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2"/>
        <w:gridCol w:w="1535"/>
        <w:gridCol w:w="1536"/>
        <w:gridCol w:w="1535"/>
        <w:gridCol w:w="15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ascii="Times New Roman" w:hAnsi="Times New Roman"/>
          <w:b/>
          <w:bCs/>
          <w:sz w:val="24"/>
          <w:szCs w:val="24"/>
        </w:rPr>
        <w:t>(minimum 3 szt</w:t>
      </w:r>
      <w:r>
        <w:rPr>
          <w:rFonts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</w:t>
      </w:r>
      <w:r>
        <w:rPr>
          <w:rFonts w:ascii="Times New Roman" w:hAnsi="Times New Roman"/>
          <w:bCs/>
          <w:sz w:val="24"/>
          <w:szCs w:val="24"/>
        </w:rPr>
        <w:t>.dn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Podpis upoważnionego przedstawiciela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Wykonawcy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UMOWA /projekt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warta w dniu</w:t>
      </w:r>
      <w:r>
        <w:rPr>
          <w:rFonts w:ascii="Times New Roman" w:hAnsi="Times New Roman"/>
          <w:b/>
          <w:bCs/>
        </w:rPr>
        <w:t xml:space="preserve">                          </w:t>
      </w:r>
      <w:r>
        <w:rPr>
          <w:rFonts w:ascii="Times New Roman" w:hAnsi="Times New Roman"/>
        </w:rPr>
        <w:t>w   Chojnowie   pomiędzy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spólnotą Mieszkaniową Nieruchomości  przy ulicy Grottgera 3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waną dalej Zamawiającym, którą reprezentują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gurującym  w ewidencji działalności gospodarczej prowadzonej przez              pod numerem    /Zaświadczenie o wpisie w ewidencji działalności gospodarczej  z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/ zwanym  dalej  </w:t>
      </w:r>
      <w:r>
        <w:rPr>
          <w:rFonts w:ascii="Times New Roman" w:hAnsi="Times New Roman"/>
          <w:b/>
          <w:bCs/>
        </w:rPr>
        <w:t>Wykonawcą,</w:t>
      </w:r>
      <w:r>
        <w:rPr>
          <w:rFonts w:ascii="Times New Roman" w:hAnsi="Times New Roman"/>
        </w:rPr>
        <w:t xml:space="preserve"> reprezentowanym 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Remont dachu ceramiczno-papowego budynku mieszkalnego przy ulicy  Grottgera 3   w Chojnowie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kres prac określony jest w załączniku nr 1 i obejmuje także wszelkie roboty pomocnicze i dodatkowe związane z wykonaniem zakresu określonego w załączniku nr 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1.Wykonawca  informuje, że dokonał przeglądu przedmiotu umowy i oświadcza, ze zakr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y obejmuje kompleksowe wykonanie robót  gwarantujących uzyskanie szczelnośc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ałego pokrycia dach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§  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     Termin  rozpoczęc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     Termin zakończenia  robót </w:t>
      </w:r>
      <w:r>
        <w:rPr>
          <w:rFonts w:ascii="Times New Roman" w:hAnsi="Times New Roman"/>
          <w:bCs/>
        </w:rPr>
        <w:t xml:space="preserve">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energia elektryczna</w:t>
      </w:r>
      <w:r>
        <w:rPr>
          <w:rFonts w:ascii="Times New Roman" w:hAnsi="Times New Roman"/>
        </w:rPr>
        <w:t xml:space="preserve"> –  jako iloczyn mocy narzędzi i urządzeń o napędzie elektrycznym i cen jednostk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woda</w:t>
      </w:r>
      <w:r>
        <w:rPr>
          <w:rFonts w:ascii="Times New Roman" w:hAnsi="Times New Roman"/>
        </w:rPr>
        <w:t xml:space="preserve">     -  wg   zużycia do celów  technologicznych /do zaprawy / oraz  do celów sanitar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</w:rPr>
        <w:t xml:space="preserve">                          </w:t>
      </w:r>
      <w:r>
        <w:rPr>
          <w:rFonts w:ascii="Times New Roman" w:hAnsi="Times New Roman"/>
        </w:rPr>
        <w:t xml:space="preserve">zł  brutto ,słownie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ustanawia kierownika budowy w osobie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Kierownik budowy działa zgodnie z ustawą – Prawo  budowl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zorganizuje plac budowy we własnym zakresie, w sposób nie powodujący zagrożenia dla mieszkańców 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6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8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ascii="Times New Roman" w:hAnsi="Times New Roman"/>
        </w:rPr>
        <w:t>Opis 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>odbioru końcowego robót. Zamawiający wyznaczy termin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bioru końcowego robót dokona komisja wyznaczona przez Zamawiając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Wykonawca winien przedłożyć Zamawiającemu w dniu odbioru komplet wymaga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dokumentów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stala się powiadomienie  przekazane przez Zamawiającego faxem lub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)jeżeli wady nadają się do usunięcia 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)jeżeli wady uniemożliwiają użytkowanie zgodnie z przeznaczeniem Zamawiający może odstąpić od umowy lub żądać wykonania przedmiotu umowy po raz drug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 zabezpieczenia należytego wykonania umowy, o którym mowa w § 11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 .Wykonawca  wystawi fakturę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płata za wykonane prace stanowiące przedmiot niniejszej umowy dokonana będzie przez Zamawiającego w ciągu …….. dni od daty otrzymania faktury wystawionej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Wykonawca wnosi zabezpieczenie należytego wykonania umowy w wysokości  </w:t>
      </w:r>
      <w:r>
        <w:rPr>
          <w:rFonts w:ascii="Times New Roman" w:hAnsi="Times New Roman"/>
          <w:b/>
        </w:rPr>
        <w:t>5%</w:t>
      </w:r>
      <w:r>
        <w:rPr>
          <w:rFonts w:ascii="Times New Roman" w:hAnsi="Times New Roman"/>
        </w:rPr>
        <w:t xml:space="preserve">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Kwota wyliczonego zgodnie z pkt. 1 zabezpieczenia zostanie potrącona z wynagrodzeni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dniu zapłat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1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nawiają odpowiedzialność Wykonawcy za wady przedmiotu umowy w postaci gwarancji jakości. Realizacja uprawnień przysługujących Zamawiającemu z tytułu gwarancji 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Jeżeli w okresie  gwarancji jakości wystąpią wady wynikłe z przyczyny tkwiącej w przedmiocie umowy Wykonawca zobowiązuje się te wady usunąć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4.Okres gwarancji jakości Wykonawcy wynosi </w:t>
      </w:r>
      <w:r>
        <w:rPr>
          <w:rFonts w:ascii="Times New Roman" w:hAnsi="Times New Roman"/>
          <w:b/>
          <w:bCs/>
        </w:rPr>
        <w:t xml:space="preserve"> …………</w:t>
      </w:r>
      <w:r>
        <w:rPr>
          <w:rFonts w:ascii="Times New Roman" w:hAnsi="Times New Roman"/>
        </w:rPr>
        <w:t xml:space="preserve"> 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co do jakości wymogom wyrobów budowlanych dopuszczonych do używania w budownictw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rozumieniu przepisów prawa budowla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Wykonawca   przedłoży Zamawiającemu na materiały zużyte do wykonania przedmiot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y atesty lub inne dokumenty stanowiące o dopuszczeniu do stosowania w budownict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godnie z obowiązującymi przepis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stronie Wykonawcy w wysokości  15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ascii="Times New Roman" w:hAnsi="Times New Roman"/>
          <w:b/>
          <w:bCs/>
        </w:rPr>
        <w:t>§ 17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/ Wykonawca nie rozpoczął robót  w terminie określonym w   § 3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/Wykonawca prowadzi roboty w sposób niezgodny z wymaganymi przepisami dotyczącymi zachowania bezpieczeństwa  mieszkańców i 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oraz za zgromadzone  materiały w ilościach przedstawionych w zestawieniu materiałowym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562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before="0" w:after="0"/>
        <w:ind w:left="562" w:right="0" w:hanging="56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 xml:space="preserve">W razie wystąpienia istotnej zmiany okoliczności powodującej, że wykonanie umowy nie leży 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 xml:space="preserve">w interesie wspólnoty czego nie można było przewidzieć w chwili  zawarcia umowy, Zamawiający 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może  odstąpić od umowy w terminie 30 dni od powzięcia wiadomości o tych okolicznościach .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</w:t>
      </w:r>
      <w:r>
        <w:rPr>
          <w:rFonts w:ascii="Times New Roman" w:hAnsi="Times New Roman"/>
          <w:b/>
        </w:rPr>
        <w:t>§  19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</w:rPr>
        <w:t>§  2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pisy Kodeksu Cywilnego i Prawa Budowlan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2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§  22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ę niniejszą sporządzono w dwóch egzemplarzach, po jednym dla każd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e stron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/>
          <w:bCs/>
        </w:rPr>
        <w:t>Z A M A W I A J Ą C Y                                             W Y K O N A W C A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outlineLvl w:val="0"/>
    </w:pPr>
    <w:rPr>
      <w:b/>
      <w:bCs/>
      <w:kern w:val="2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kern w:val="2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387"/>
    </w:pPr>
    <w:rPr>
      <w:kern w:val="2"/>
      <w:lang w:eastAsia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567" w:hanging="567"/>
    </w:pPr>
    <w:rPr>
      <w:kern w:val="2"/>
      <w:lang w:eastAsia="pl-P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9</Words>
  <Characters>16792</Characters>
  <CharactersWithSpaces>14896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7:00Z</dcterms:created>
  <dc:creator>WeraG</dc:creator>
  <dc:description/>
  <dc:language>en-US</dc:language>
  <cp:lastModifiedBy/>
  <cp:lastPrinted>2011-08-05T12:47:00Z</cp:lastPrinted>
  <dcterms:modified xsi:type="dcterms:W3CDTF">2011-08-05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