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ów 21.03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ota Mieszkaniowa nieruchomości przy ulicy Chopin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hojnowie  zaprasza do składania ofert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mont dachu zmiana pokrycia ceramicznego na blacho dachówk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udynek mieszka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 ul. Chopina 4  w Chojn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ZEDMIAR DO WGLĄDU /w siedzibie Chojnowskiego Zakładu Gospodarki Komunalnej i Mieszkaniowej , ul. Drzymały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I piętro pokój nr 3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dysponuje  przedmiarami robót ,które załącza  jako materiał pomocniczy /zał. nr 1/. Przedmiary dla wykonawcy nie mogą stanowić podstawy do wyceny ryczałtowej robót. Wszystkie wymiary oraz zakres prac należy sprawdzić na budowie. Cenę ryczałtową należy określić na podstawie przeprowadzonej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izji  w terenie </w:t>
      </w:r>
      <w:r>
        <w:rPr>
          <w:rFonts w:cs="Times New Roman" w:ascii="Times New Roman" w:hAnsi="Times New Roman"/>
          <w:b/>
          <w:i/>
          <w:sz w:val="24"/>
          <w:szCs w:val="24"/>
        </w:rPr>
        <w:t>, powinna ona obejmować całokształt prac wraz z robotami pomocnicz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do 31.07.2013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4.2013  r. do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ta powinna być oznaczon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cs="Times New Roman" w:ascii="Times New Roman" w:hAnsi="Times New Roman"/>
          <w:b/>
          <w:bCs/>
          <w:kern w:val="2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zmiana pokrycia ceramicznego na blacho dachówk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udynek mieszkalny przy ul. Chopina 4 w Chojnowie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Chopina 4 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zmiana pokrycia ceramicznego na blacho dachówk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udynek mieszkalny przy ul. Chopina 4 w Chojnowi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Do oferty należy dołączyć kosztorys ofert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y ulicy Chopina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2"/>
        <w:gridCol w:w="1535"/>
        <w:gridCol w:w="1535"/>
        <w:gridCol w:w="1535"/>
        <w:gridCol w:w="15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</w:t>
      </w:r>
      <w:r>
        <w:rPr>
          <w:rFonts w:cs="Times New Roman"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cs="Times New Roman"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cs="Times New Roman"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dn……………               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ć                                             (Podpis upoważnionego przedstawiciel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UMOWA  Nr    …/ Rb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otą Mieszkaniową nieruchomości przy ulicy </w:t>
      </w:r>
      <w:r>
        <w:rPr>
          <w:rFonts w:cs="Times New Roman" w:ascii="Times New Roman" w:hAnsi="Times New Roman"/>
          <w:b/>
        </w:rPr>
        <w:t>Chopin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 Chojnowskim Zakładem Gospodarki Komunalnej i Mieszkaniowej, 59-225 Chojn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. Drzymały 30 ,działającym w imieniu Wspólnoty Mieszkaniowej nieruchomości  przy ulicy Chopina 4 w Chojnowie  - zwanym  dalej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 :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: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: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zmiana pokrycia ceramicznego na blacho dachówkę budynek mieszkalny przy ul. Chopina 4 w Chojnowie. Załącznik nr 1</w:t>
      </w:r>
      <w:r>
        <w:rPr>
          <w:rFonts w:cs="Times New Roman" w:ascii="Times New Roman" w:hAnsi="Times New Roman"/>
          <w:b/>
          <w:i/>
        </w:rPr>
        <w:t xml:space="preserve"> ( oferta + kosztorys ofertow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 xml:space="preserve">nie wolno ich realizować bez uzyskania dodatkowego zamówienia na podst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Wykonawca wszystkie roboty obejmujące przedmiot niniejszej umowy wykona we własnym zakresie, bez powierzania części robót podwykonaw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Wykonawca przyjmuje do wykonania roboty określone w ust. 1 informuje, że dokonał przeglądu przedmiotu umowy i oświadcza, że zakres umowy obejmuje kompleksowe wykonanie robó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Cs/>
        </w:rPr>
        <w:t>Wykonawcy nie przysługuje cesja roszczeń z niniejszej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 xml:space="preserve">:       ………………. r.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       31.07.2013r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informuje  Wykonawcę ż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wykonawca zapewni w własnym zakres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ykonawca zapewni w własn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Przedstawicielem  Wykonawcy  w odniesieniu do robót objętych niniejszą u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y powołuje inspektora nadzoru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 i osób trzecich przebywających  w budynku  i w obrębie terenu wykonywanych prac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we własnym zakresie zabezpiecza mienie znajdujące się na terenie bud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stalonym na odbiór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w trakcie wykonywania robót, we własnym zakresie będzie dokonywał niezbędnych uzgodnień ,a w razie potrzeby uzyska wymagane  opinie i pozw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boty będą wykonywane przez osoby posiadające odpowiednie kwalifikacje i upraw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lineRule="auto" w:line="240" w:before="0" w:after="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spacing w:lineRule="auto" w:line="240"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spacing w:lineRule="auto" w:line="240"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spacing w:lineRule="auto" w:line="240" w:before="0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jeżeli wady nadają się do usunięcia ,może przerwać czynności odbioru do czasu usunięcia wad, wyznaczając jednocześnie termin na ich usunię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jeżeli wady uniemożliwiają użytkowanie zgodnie z przeznaczeniem ,Zamawiający może odstąpić od umowy lub żądać wykonania przedmiotu umowy po raz dr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woty wniesionej na zabezpieczenie  należytego wykonania umowy, o którym mowa w §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 i ustawą o wyrobach budowlanych / certyfikaty, aprobaty techniczne, ate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</w:t>
      </w:r>
      <w:r>
        <w:rPr>
          <w:rFonts w:cs="Times New Roman" w:ascii="Times New Roman" w:hAnsi="Times New Roman"/>
          <w:bCs/>
        </w:rPr>
        <w:t>§10 ust. 1 ; płatna w ciężar kredytu inwestorskiego „Nasz Remont” udzielonego przez PKO B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po podpisaniu umowy z PKO BP na udzielenie kredytu, o którym mowa w ust 2 przekaże Wykonawcy pismo informujące o nr umowy na kredyt – w ciężar, którego nastąpi płatnoś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nagrodzenia za przedmiot zamówienia./remont dachu ceramicznego - budynek mieszkal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ul. Kilińskiego 6 w Chojnowie/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wca po odbiorze końcowym wniesie zabezpieczenie należytego wykonania umowy w wysokości 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Zabezpieczenie o którym mowa w pkt.1 </w:t>
      </w:r>
      <w:r>
        <w:rPr>
          <w:rFonts w:eastAsia="Arial Unicode MS" w:cs="Times New Roman" w:ascii="Times New Roman" w:hAnsi="Times New Roman"/>
          <w:sz w:val="24"/>
          <w:szCs w:val="24"/>
        </w:rPr>
        <w:t>zostanie pozostawione na zabezpieczenie roszczeń z tytułu rękojmi i zostanie zwrócone wykonawcy nie później niż 15 dniu po upływie okresu rękojmi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cie umowy Wykonawca zobowiązuje się te wady usuną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kres gwarancji jakości Wykonawcy wynosi </w:t>
      </w:r>
      <w:r>
        <w:rPr>
          <w:rFonts w:cs="Times New Roman" w:ascii="Times New Roman" w:hAnsi="Times New Roman"/>
          <w:b/>
          <w:bCs/>
        </w:rPr>
        <w:t xml:space="preserve"> 5 lat </w:t>
      </w:r>
      <w:r>
        <w:rPr>
          <w:rFonts w:cs="Times New Roman"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ownictwie  w rozumieniu przepisów Prawa budowla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spacing w:lineRule="auto" w:line="240"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4" w:hanging="5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ykonawca nie rozpoczął robót  w terminie określonym w   § 2 pk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konawca kontynuuje roboty odmiennie od  zmian uzgodnionych pisemnie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Wykonawca prowadzi roboty w sposób niezgodny z wymaganymi przepisami dotyczącymi zachowania bezpieczeństwa  mieszkańców i użytkowników lokali użytkowych /piwnice, komór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ychowe itp./ oraz osób trzecich przebywających w budynku i w obrębie terenu wykonywanych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 zgromadzone  materiały w ilościach przedstawionych w zestawieniu materiałowym.</w:t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7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   20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kern w:val="2"/>
      <w:lang w:val="en-US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8:00Z</dcterms:created>
  <dc:creator>WeraG</dc:creator>
  <dc:description/>
  <cp:keywords/>
  <dc:language>en-US</dc:language>
  <cp:lastModifiedBy>WeraG</cp:lastModifiedBy>
  <cp:lastPrinted>2011-08-05T12:47:00Z</cp:lastPrinted>
  <dcterms:modified xsi:type="dcterms:W3CDTF">2013-03-21T06:54:00Z</dcterms:modified>
  <cp:revision>3</cp:revision>
  <dc:subject/>
  <dc:title/>
</cp:coreProperties>
</file>