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Chojnów 02.06.2014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spólnota Mieszkaniowa nieruchomości przy ulicy Chopina 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w Chojnowie  zaprasza do składania ofert na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Remont dachu-  zmiana pokrycia ceramicznego na  blachodachówkę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budynek mieszkaln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przy ul. Chopina 2  w Chojnow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b/>
          <w:i/>
          <w:sz w:val="28"/>
          <w:szCs w:val="28"/>
        </w:rPr>
        <w:t>(działka nr 66/15 obr. 4 Chojnów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( w zakresie wynikającym  z przedmiaru  zał. nr 1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Zamawiający dysponuje  przedmiarami robót ,które załącza  jako materiał pomocniczy /zał. nr 1/. Przedmiary dla wykonawcy nie mogą stanowić podstawy do wyceny ryczałtowej robót. Wszystkie wymiary oraz zakres prac należy sprawdzić na budowie. Cenę ryczałtową należy określić na podstawie przeprowadzonej   </w:t>
      </w: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wizji  w terenie </w:t>
      </w:r>
      <w:r>
        <w:rPr>
          <w:rFonts w:ascii="Times New Roman" w:hAnsi="Times New Roman"/>
          <w:b/>
          <w:i/>
          <w:sz w:val="24"/>
          <w:szCs w:val="24"/>
        </w:rPr>
        <w:t>, powinna ona obejmować całokształt prac wraz z robotami pomocniczym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ascii="Times New Roman" w:hAnsi="Times New Roman"/>
          <w:b/>
          <w:i/>
          <w:kern w:val="2"/>
          <w:sz w:val="24"/>
          <w:szCs w:val="24"/>
        </w:rPr>
        <w:t>do 15.09.2014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/zał.nr 2/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 xml:space="preserve">załącznik nr 4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Oświadczenie wykonawcy o spełnieniu warunków 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ałącznik nr 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Termin i miejsce składania  i otwarcia ofer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ferty należy składać do dnia  </w:t>
      </w:r>
      <w:r>
        <w:rPr>
          <w:rFonts w:ascii="Times New Roman" w:hAnsi="Times New Roman"/>
          <w:b/>
          <w:sz w:val="24"/>
          <w:szCs w:val="24"/>
          <w:u w:val="single"/>
        </w:rPr>
        <w:t>18.06.2013  r. do 10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perta powinna być oznaczon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ascii="Times New Roman" w:hAnsi="Times New Roman"/>
          <w:b/>
          <w:bCs/>
          <w:kern w:val="2"/>
        </w:rPr>
        <w:t xml:space="preserve"> –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Remont dachu zmiana pokrycia ceramicznego na blachodachówkę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budynek mieszkalny przy ul. Chopina 4 w Chojnowie”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Otwarcie ofert nastąpi  w dniu  </w:t>
      </w:r>
      <w:r>
        <w:rPr>
          <w:rFonts w:ascii="Times New Roman" w:hAnsi="Times New Roman"/>
          <w:b/>
          <w:u w:val="single"/>
        </w:rPr>
        <w:t>18.06.2014r. godz.10</w:t>
      </w:r>
      <w:r>
        <w:rPr>
          <w:rFonts w:ascii="Times New Roman" w:hAnsi="Times New Roman"/>
          <w:b/>
          <w:u w:val="single"/>
          <w:vertAlign w:val="superscript"/>
        </w:rPr>
        <w:t>30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Gospodarki Komunalnej i Mieszkaniowej, ul. Drzymały 30,59-225 Chojnów II piętro, pokój nr 4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ul. Chopina 2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Remont dachu zmiana pokrycia ceramicznego na blachodachówkę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budynek mieszkalny przy ul. Chopina 2  w Chojnowie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kern w:val="2"/>
          <w:sz w:val="28"/>
          <w:szCs w:val="28"/>
          <w:u w:val="single"/>
        </w:rPr>
        <w:t>Do oferty należy dołączyć kosztorys ofertow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Oświadczamy,że uważamy się za związanych niniejszą ofertą na okres 30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 ulicy Chopina 2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2"/>
        <w:gridCol w:w="1535"/>
        <w:gridCol w:w="1536"/>
        <w:gridCol w:w="1535"/>
        <w:gridCol w:w="15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ascii="Times New Roman" w:hAnsi="Times New Roman"/>
          <w:b/>
          <w:bCs/>
          <w:sz w:val="24"/>
          <w:szCs w:val="24"/>
        </w:rPr>
        <w:t>(minimum 3 szt</w:t>
      </w:r>
      <w:r>
        <w:rPr>
          <w:rFonts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              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/>
          <w:bCs/>
          <w:sz w:val="24"/>
          <w:szCs w:val="24"/>
        </w:rPr>
        <w:t xml:space="preserve">Miejscowość                                             (Podpis upoważnionego przedstawiciela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Wykonawcy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Projekt umowy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UMOWA  Nr    …/ Rb/201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zawarta w dniu</w:t>
      </w:r>
      <w:r>
        <w:rPr>
          <w:rFonts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w   Chojnowie   pomiędzy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spólnotą Mieszkaniową nieruchomości przy ulicy </w:t>
      </w:r>
      <w:r>
        <w:rPr>
          <w:rFonts w:ascii="Times New Roman" w:hAnsi="Times New Roman"/>
          <w:b/>
        </w:rPr>
        <w:t>Chopina 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i  Chojnowskim Zakładem Gospodarki Komunalnej i Mieszkaniowej, 59-225 Chojnów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ul. Drzymały 30 ,działającym w imieniu Wspólnoty Mieszkaniowej nieruchomości  przy ulicy Chopina 4 w Chojnowie  - zwanym  dalej </w:t>
      </w:r>
      <w:r>
        <w:rPr>
          <w:rFonts w:ascii="Times New Roman" w:hAnsi="Times New Roman"/>
          <w:b/>
          <w:bCs/>
        </w:rPr>
        <w:t>Zamawiającym</w:t>
      </w:r>
      <w:r>
        <w:rPr>
          <w:rFonts w:ascii="Times New Roman" w:hAnsi="Times New Roman"/>
        </w:rPr>
        <w:t>, reprezentowanym przez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Wiesława Łanicka          Główny Księgowy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Edward Kośnik               Dyrektor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 firmą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REGON  :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NIP: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KRS: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ym  dalej  </w:t>
      </w:r>
      <w:r>
        <w:rPr>
          <w:rFonts w:ascii="Times New Roman" w:hAnsi="Times New Roman"/>
          <w:b/>
          <w:bCs/>
          <w:sz w:val="24"/>
          <w:szCs w:val="24"/>
        </w:rPr>
        <w:t>Wykonawcą,</w:t>
      </w:r>
      <w:r>
        <w:rPr>
          <w:rFonts w:ascii="Times New Roman" w:hAnsi="Times New Roman"/>
          <w:sz w:val="24"/>
          <w:szCs w:val="24"/>
        </w:rPr>
        <w:t xml:space="preserve"> reprezentowanym  przez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Remont dachu zmiana pokrycia ceramicznego na blachodachówkę budynek mieszkalny przy ul. Chopina 2  w Chojnowie. Załącznik nr 1</w:t>
      </w:r>
      <w:r>
        <w:rPr>
          <w:rFonts w:ascii="Times New Roman" w:hAnsi="Times New Roman"/>
          <w:b/>
          <w:i/>
        </w:rPr>
        <w:t xml:space="preserve"> ( oferta + kosztorys ofertowy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3. W przypadku zaistnienia konieczności wykonania prac nie objętych kosztorysem ofertowym Wykonawcy </w:t>
      </w:r>
      <w:r>
        <w:rPr>
          <w:rFonts w:ascii="Times New Roman" w:hAnsi="Times New Roman"/>
          <w:b/>
        </w:rPr>
        <w:t xml:space="preserve">nie wolno ich realizować bez uzyskania dodatkowego zamówienia na podsta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odrębnej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</w:rPr>
        <w:t>Wykonawca wszystkie roboty obejmujące przedmiot niniejszej umowy wykona we własnym zakresie, bez powierzania części robót podwykonawcom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5. </w:t>
      </w:r>
      <w:r>
        <w:rPr>
          <w:rFonts w:ascii="Times New Roman" w:hAnsi="Times New Roman"/>
          <w:bCs/>
        </w:rPr>
        <w:t>Wykonawca przyjmuje do wykonania roboty określone w ust. 1 informuje, że dokonał przeglądu przedmiotu umowy i oświadcza, że zakres umowy obejmuje kompleksowe wykonanie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6. </w:t>
      </w:r>
      <w:r>
        <w:rPr>
          <w:rFonts w:ascii="Times New Roman" w:hAnsi="Times New Roman"/>
          <w:bCs/>
        </w:rPr>
        <w:t>Wykonawcy nie przysługuje cesja roszczeń z niniejszej umow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§  2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1.  Termin  rozpoczęcia  robót </w:t>
      </w:r>
      <w:r>
        <w:rPr>
          <w:rFonts w:ascii="Times New Roman" w:hAnsi="Times New Roman"/>
          <w:b/>
          <w:color w:val="000000"/>
        </w:rPr>
        <w:t xml:space="preserve">:       ……………….         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2.  Termin zakończenia  robót </w:t>
      </w:r>
      <w:r>
        <w:rPr>
          <w:rFonts w:ascii="Times New Roman" w:hAnsi="Times New Roman"/>
          <w:b/>
          <w:i/>
          <w:color w:val="000000"/>
        </w:rPr>
        <w:t xml:space="preserve">:      ………………...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000000"/>
        </w:rPr>
        <w:t xml:space="preserve"> </w:t>
      </w:r>
      <w:r>
        <w:rPr>
          <w:rFonts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amawiający  informuje  Wykonawcę że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nergia elektryczna</w:t>
      </w:r>
      <w:r>
        <w:rPr>
          <w:rFonts w:ascii="Times New Roman" w:hAnsi="Times New Roman"/>
        </w:rPr>
        <w:t xml:space="preserve"> – wykonawca we własnym zakres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woda</w:t>
      </w:r>
      <w:r>
        <w:rPr>
          <w:rFonts w:ascii="Times New Roman" w:hAnsi="Times New Roman"/>
        </w:rPr>
        <w:t xml:space="preserve">     -  wykonawca we własnym zakresi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Przedstawicielem  Wykonawcy 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jest </w:t>
      </w:r>
      <w:r>
        <w:rPr>
          <w:rFonts w:ascii="Times New Roman" w:hAnsi="Times New Roman"/>
          <w:color w:val="000000"/>
        </w:rPr>
        <w:t xml:space="preserve"> 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3. Zamawiający powołuje inspektora nadzoru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Wykonawca zorganizuje plac budowy we własnym zakresie, w sposób nie powodujący zagrożenia dla mieszkańców  i osób trzecich przebywających  w budynku  i w obrębie terenu wykonywanych prac.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Wykonawca we własnym zakresie zabezpiecza mienie znajdujące się na terenie budo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5.Wykonawca jest zobowiązany do utrzymania terenu budowy w należytym stanie poprzez składowanie i usuwanie materiałów, odpadów, śmieci w przeznaczonych do tego miejsca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6.Po zakończeniu robót Wykonawca uporządkuje teren budowy i przekaże Zamawiającemu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w terminie ustalonym na odbiór robó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7.Wykonawca w trakcie wykonywania robót, we własnym zakresie będzie dokonywał niezbędnych uzgodnień, a w razie potrzeby uzyska wymagane opinie i pozwole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8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9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0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7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ascii="Times New Roman" w:hAnsi="Times New Roman"/>
        </w:rPr>
        <w:t>Opis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1. Po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odbioru końcowego robót. Zamawiający wyznaczy termin odbioru końcowego robót w terminie 7 dni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>od daty pisemnego powiadom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bioru końcowego robót dokona komisja wyznaczona przez Zamawiającego 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 Wykonawca winien przedłożyć Zamawiającemu w dniu odbioru komplet dokumentów wymaganych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ateriałów do realizacji  robót o których mowa w § 1 ust .1 /atesty, certyfikaty, deklaracje zgodności, aprobaty techniczne wymagane Ustawą Prawo budowlane i Ustawą o wyrobach budowlanych.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stala się powiadomienie  przekazane przez Zamawiającego faxem ,e-mailem lub 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)jeżeli wady nadają się do usunięcia,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jeżeli wady uniemożliwiają użytkowanie zgodnie z przeznaczeniem, Zamawiający może odstąpić od umowy lub żądać wykonania przedmiotu umowy po raz drug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 przypadku nieusunięcia przez Wykonawcę zgłoszonej wady w wyznaczonym terminie,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 kwoty wniesionej na zabezpieczenie  należytego wykonania umowy, o którym mowa w § 10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udowlane i ustawą o wyrobach budowlanych / certyfikaty, aprobaty techniczne, atesty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po wniesieniu przez Wykonawcę zabezpieczenia należytego wykonania umowy o którym mowa w </w:t>
      </w:r>
      <w:r>
        <w:rPr>
          <w:rFonts w:ascii="Times New Roman" w:hAnsi="Times New Roman"/>
          <w:bCs/>
        </w:rPr>
        <w:t>§10 ust. 1 ; płatna w ciężar kredytu inwestorskiego „Nasz Remont” udzielonego przez PKO BP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3. Zamawiający po podpisaniu umowy z PKO BP na udzielenie kredytu, o którym mowa w ust 2 przekaże Wykonawcy pismo informujące o nr umowy na kredyt – w ciężar, którego nastąpi płatność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ynagrodzenia za przedmiot zamówienia./remont dachu ceramicznego - budynek mieszkaln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zy ul. Chopina 2 w Chojnowie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4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Wykonawca po odbiorze końcowym wniesie zabezpieczenie należytego wykonania umowy w wysokości  </w:t>
      </w:r>
      <w:r>
        <w:rPr>
          <w:rFonts w:ascii="Times New Roman" w:hAnsi="Times New Roman"/>
          <w:b/>
          <w:sz w:val="24"/>
          <w:szCs w:val="24"/>
        </w:rPr>
        <w:t>3%</w:t>
      </w:r>
      <w:r>
        <w:rPr>
          <w:rFonts w:ascii="Times New Roman" w:hAnsi="Times New Roman"/>
          <w:sz w:val="24"/>
          <w:szCs w:val="24"/>
        </w:rPr>
        <w:t xml:space="preserve">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2.Zabezpieczenie o którym mowa w pkt.1 </w:t>
      </w:r>
      <w:r>
        <w:rPr>
          <w:rFonts w:eastAsia="Arial Unicode MS" w:ascii="Times New Roman" w:hAnsi="Times New Roman"/>
          <w:sz w:val="24"/>
          <w:szCs w:val="24"/>
        </w:rPr>
        <w:t>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§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Strony ustanawiają odpowiedzialność Wykonawcy za wady przedmiotu umowy w postaci gwarancji jakości. Realizacja uprawnień przysługujących Zamawiającemu z tytułu gwarancj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Jeżeli w okresie  gwarancji jakości wystąpią wady wynikłe z przyczyny tkwiąc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przedmiocie umowy Wykonawca zobowiązuje się te wady usunąć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Okres gwarancji jakości Wykonawcy wynosi </w:t>
      </w:r>
      <w:r>
        <w:rPr>
          <w:rFonts w:ascii="Times New Roman" w:hAnsi="Times New Roman"/>
          <w:b/>
          <w:bCs/>
        </w:rPr>
        <w:t xml:space="preserve"> 5 lat </w:t>
      </w:r>
      <w:r>
        <w:rPr>
          <w:rFonts w:ascii="Times New Roman" w:hAnsi="Times New Roman"/>
        </w:rPr>
        <w:t xml:space="preserve">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zobowiązuje się wykonać przedmiot umowy z materiałów własnych, przy użyciu własnego sprzętu  i urządzeń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o do jakości wymogom wyrobów budowlanych dopuszczonych do używania i stosowa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budownictwie  w rozumieniu przepisów Prawa budowlan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stronie Wykonawcy w wysokości  10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564" w:right="0" w:hanging="564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ascii="Times New Roman" w:hAnsi="Times New Roman"/>
          <w:b/>
          <w:bCs/>
        </w:rPr>
        <w:t>§ 16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/ Wykonawca nie rozpoczął robót  w terminie określonym w   § 2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/ Wykonawca kontynuuje roboty odmiennie od  zmian uzgodnionych pisemnie z Zamawi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d/Wykonawca prowadzi roboty w sposób niezgodny z wymaganymi przepisami dotyczącymi zachowania bezpieczeństwa  mieszkańców i użytkowników lokali użytkowych /piwnice, komórk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ychowe itp./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oraz za zgromadzone  materiały w ilościach przedstawionych w zestawieniu materiałowym.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</w:rPr>
        <w:t>§   17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§   18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pisy Kodeksu Cywiln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 1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§    20</w:t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ę niniejszą sporządzono w dwóch egzemplarzach, po jednym dla każdej ze stron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outlineLvl w:val="0"/>
    </w:pPr>
    <w:rPr>
      <w:b/>
      <w:bCs/>
      <w:kern w:val="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387"/>
    </w:pPr>
    <w:rPr>
      <w:kern w:val="2"/>
      <w:lang w:eastAsia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567" w:hanging="567"/>
    </w:pPr>
    <w:rPr>
      <w:kern w:val="2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38</Words>
  <Characters>23832</Characters>
  <CharactersWithSpaces>21641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4:00Z</dcterms:created>
  <dc:creator>WeraG</dc:creator>
  <dc:description/>
  <dc:language>en-US</dc:language>
  <cp:lastModifiedBy/>
  <cp:lastPrinted>2014-06-03T09:04:00Z</cp:lastPrinted>
  <dcterms:modified xsi:type="dcterms:W3CDTF">2014-06-03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