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Chojnów 06.11.2014r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u w:val="single"/>
        </w:rPr>
        <w:t>Zaproszenie do składania ofert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Chojnowski Zakład Gospodarki Komunalnej i Mieszkaniowej ul. Drzymały 30, 59-225 Chojnów  zaprasza do składania ofert  na przeprowadzenie okresowej kontroli stanu technicznego instalacji gazowej w budynkach administrowanych i zarządzanych zgodnie z obowiązującymi przepisami Ustawy Prawa Budowlanego ( art. 62 Ustawy z dnia 07.07.1994r Prawo budowlane )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Zakres wykonania przeglądów instalacji gazowej – od kurka głównego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przegląd piwnic , w których zlokalizowane są instalacje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przegląd dostępu do zaworów i kurków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kontrola szczelności połączeń gwintowanych i kurków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sprawdzenie szczelności połączeń i stanu gazomierza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sprawdzenie stanu wewnętrznej instalacji gazowej i aparatów gazowych w  lokalach i prawidłowości ich działania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sprawdzenie stanu elastycznych podłączeń przyborów gazowych pod kątem zgodności z wymaganymi atestami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w budynkach wyposażonych w instalację gazową kontrolą należy objąć wszystkie lokale znajdujące się w tym budynku , także z odciętym dopływem gazu , bez instalacji gazowej. Kontrola obejmie sprawdzenie czy w lokalu są urządzenia gazowe zasilane z butli na gaz propan butan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Do obowiązków Wykonawcy należy: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Cs/>
        </w:rPr>
        <w:t>- Wykonawca jest zobowiązany na swój koszt wyposażyć pracowników , którzy będą przeprowadzać okresową kontrolę budynku , w identyfikatory z imieniem i nazwiskiem pracownika  oraz nazwą firmy Wykonawcy.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 xml:space="preserve">- Wykonawca przed przystąpieniem do wykonania usług  powiadomi mieszkańców obiektu poprzez wywieszenie zawiadomienia w budynku , w  widocznym miejscu – </w:t>
      </w:r>
      <w:r>
        <w:rPr>
          <w:rFonts w:ascii="Times New Roman" w:hAnsi="Times New Roman"/>
          <w:b/>
        </w:rPr>
        <w:t>na dw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dni</w:t>
      </w:r>
      <w:r>
        <w:rPr>
          <w:rFonts w:ascii="Times New Roman" w:hAnsi="Times New Roman"/>
        </w:rPr>
        <w:t xml:space="preserve"> przed planowanym wykonaniem usług.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Cs/>
        </w:rPr>
        <w:t xml:space="preserve">- Podczas realizacji przedmiotu umowy wykonawca jest zobowiązany usunąć drobne  usterki stwierdzone w czasie przeglądu ( których usunięcie nie wymaga rozkręcania instalacji gazowej)  . 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Cs/>
        </w:rPr>
        <w:t>Za wykonanie drobnych napraw nie przysługuje odrębne wynagrodzenie.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Cs/>
        </w:rPr>
        <w:t>- Jeżeli podczas realizacji przedmiotu umowy Wykonawca stwierdzi , że stan instalacji gazowej stwarza zagrożenie dla bezpieczeństwa ludzi i mienia , Wykonawca niezwłocznie zamknie dopływ gazu do niesprawnej instalacji a następnie zawiadomi Zamawiającego.</w:t>
      </w:r>
    </w:p>
    <w:p>
      <w:pPr>
        <w:pStyle w:val="ListParagraph"/>
        <w:bidi w:val="0"/>
        <w:spacing w:lineRule="auto" w:line="276"/>
        <w:ind w:left="0" w:right="0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Z przeprowadzonych  przeglądów instalacji gazowej należy sporządzić komplet dokumentów w którym zostaną zawarte 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protokoły z przeglądów instalacji gazowych dla każdego budynku osobno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- protokoły z przeglądów instalacji gazowych dla każdego lokalu podpisane przez właściciela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lub  lokatora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zbiorcze zestawienie robót  ( należy wykazać ilość faktycznie sprawdzonych lokali )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Do ofert należy dołączyć uprawnienia osoby wykonującej przeglądy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u w:val="single"/>
        </w:rPr>
        <w:t>W ofercie należy podać  cenę za 1 loka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kern w:val="2"/>
          <w:sz w:val="24"/>
          <w:szCs w:val="24"/>
        </w:rPr>
        <w:t>Termin i miejsce składania ofert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Oferty należy składać do dnia  </w:t>
      </w:r>
      <w:r>
        <w:rPr>
          <w:rFonts w:ascii="Times New Roman" w:hAnsi="Times New Roman"/>
          <w:b/>
          <w:sz w:val="24"/>
          <w:szCs w:val="24"/>
          <w:u w:val="single"/>
        </w:rPr>
        <w:t>17.11.2014  r. do 10</w:t>
      </w:r>
      <w:r>
        <w:rPr>
          <w:rFonts w:ascii="Times New Roman" w:hAnsi="Times New Roman"/>
          <w:b/>
          <w:sz w:val="24"/>
          <w:szCs w:val="24"/>
          <w:u w:val="single"/>
          <w:vertAlign w:val="superscript"/>
        </w:rPr>
        <w:t>oo</w:t>
      </w:r>
      <w:r>
        <w:rPr>
          <w:rFonts w:ascii="Times New Roman" w:hAnsi="Times New Roman"/>
          <w:sz w:val="24"/>
          <w:szCs w:val="24"/>
        </w:rPr>
        <w:t xml:space="preserve">   w Sekretariacie  Chojnowskiego Zakładu Gospodarki Komunalnej i Mieszkaniowej  przy ulicy Drzymały 30  –II p. w zamkniętych kopertach.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operta powinna być oznaczona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„ </w:t>
      </w:r>
      <w:r>
        <w:rPr>
          <w:rFonts w:ascii="Times New Roman" w:hAnsi="Times New Roman"/>
          <w:b/>
          <w:bCs/>
          <w:kern w:val="2"/>
          <w:sz w:val="24"/>
          <w:szCs w:val="24"/>
        </w:rPr>
        <w:t>Nie otwierać</w:t>
      </w:r>
      <w:r>
        <w:rPr>
          <w:rFonts w:ascii="Times New Roman" w:hAnsi="Times New Roman"/>
          <w:b/>
          <w:bCs/>
          <w:kern w:val="2"/>
        </w:rPr>
        <w:t xml:space="preserve"> –</w:t>
      </w:r>
      <w:r>
        <w:rPr>
          <w:rFonts w:ascii="Times New Roman" w:hAnsi="Times New Roman"/>
          <w:b/>
          <w:bCs/>
          <w:i/>
          <w:kern w:val="2"/>
        </w:rPr>
        <w:t xml:space="preserve">oferta - </w:t>
      </w:r>
      <w:r>
        <w:rPr>
          <w:rFonts w:ascii="Times New Roman" w:hAnsi="Times New Roman"/>
          <w:b/>
          <w:bCs/>
          <w:kern w:val="2"/>
        </w:rPr>
        <w:t xml:space="preserve"> roczne 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przeglądy  instalacji gazowej w budynkach administrowanych przez CHZGKiM w Chojnowie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zgodnie z  obowiązującymi przepisami Ustawy Prawa Budowlanego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( art. 62 Ustawy z dnia 07.07.1994r Prawo budowlane)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240" w:before="0" w:after="0"/>
      <w:outlineLvl w:val="0"/>
    </w:pPr>
    <w:rPr>
      <w:b/>
      <w:bCs/>
      <w:kern w:val="2"/>
      <w:lang w:eastAsia="pl-PL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/>
      <w:b/>
      <w:bCs/>
      <w:kern w:val="2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/>
      <w:kern w:val="2"/>
      <w:sz w:val="24"/>
      <w:szCs w:val="24"/>
      <w:lang w:val="en-US" w:eastAsia="pl-PL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/>
      <w:kern w:val="2"/>
      <w:sz w:val="24"/>
      <w:szCs w:val="24"/>
      <w:lang w:val="en-US" w:eastAsia="pl-PL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pl-PL" w:eastAsia="pl-PL" w:bidi="ar-SA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567" w:hanging="387"/>
    </w:pPr>
    <w:rPr>
      <w:kern w:val="2"/>
      <w:lang w:eastAsia="pl-PL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567" w:hanging="567"/>
    </w:pPr>
    <w:rPr>
      <w:kern w:val="2"/>
      <w:lang w:eastAsia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 w:before="0" w:after="0"/>
      <w:ind w:left="720" w:hanging="0"/>
      <w:contextualSpacing/>
    </w:pPr>
    <w:rPr>
      <w:sz w:val="24"/>
      <w:szCs w:val="24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16</Words>
  <Characters>3208</Characters>
  <CharactersWithSpaces>2798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34:00Z</dcterms:created>
  <dc:creator>WeraG</dc:creator>
  <dc:description/>
  <dc:language>en-US</dc:language>
  <cp:lastModifiedBy/>
  <cp:lastPrinted>2014-11-05T13:08:00Z</cp:lastPrinted>
  <dcterms:modified xsi:type="dcterms:W3CDTF">2014-11-06T14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