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GŁOSZENIE O PRZETARG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 Wspólnota Mieszkaniowa nieruchomości przy ulicy Legnickiej 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w Chojnow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59-225 Chojnów, ul. Drzymały 30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tel. /0-76/ 818 83 70 , fax /0-76/ 818 83 7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ASZA  PRZETARG  NA  REMONT  DACHU BUDYNKU  MIESZKALNO-USŁUGOWEG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 ULICY  LEGNICKIEJ  NR 9  W  CHOJNOWI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prac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1. Rozebrać całe pokrycia dachu wraz z ołaceniem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2. Rozebrać całą więźbę dachową oraz płatew i słupy na drugim poziomie poddasza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3. Wymienić spalone belki stropu oraz spaloną płatew stropową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4. Zbić pozostałości tynków na kominach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5. Wykonać nową więźbę dachową</w:t>
      </w:r>
    </w:p>
    <w:p>
      <w:pPr>
        <w:pStyle w:val="Tekstpodstawowywcity2"/>
        <w:jc w:val="both"/>
        <w:rPr/>
      </w:pPr>
      <w:r>
        <w:rPr/>
        <w:t xml:space="preserve"> </w:t>
      </w:r>
      <w:r>
        <w:rPr/>
        <w:t>6. Ułożyć pokrycie dachu z dachówki ceramicznej karpiówki ceramicznej 380x180 mm  w koronkę, na  sucho</w:t>
      </w:r>
    </w:p>
    <w:p>
      <w:pPr>
        <w:pStyle w:val="Tekstpodstawowywcity2"/>
        <w:jc w:val="both"/>
        <w:rPr/>
      </w:pPr>
      <w:r>
        <w:rPr/>
        <w:t xml:space="preserve">    </w:t>
      </w:r>
      <w:r>
        <w:rPr/>
        <w:t>na nowym podkładzie z łat , folii dachowej i kontrłat.</w:t>
      </w:r>
    </w:p>
    <w:p>
      <w:pPr>
        <w:pStyle w:val="Normal"/>
        <w:widowControl w:val="false"/>
        <w:autoSpaceDE w:val="false"/>
        <w:spacing w:before="0" w:after="0"/>
        <w:ind w:left="28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 uwagi na osiowy rozstaw krokwi 0,8 – 1,3 m należy zastosować łaty o przekroju  60x60 mm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7. Ułożyć folię dachową na krokwiach .Nad izolacją cieplną użyć folię wysokoparoprzepuszczalną   ( dyfuzja &gt; 1300),nad pozostałą częścą folię niskoparoprzepuszczalną  ( dyfuzja &gt; 40 )</w:t>
      </w:r>
    </w:p>
    <w:p>
      <w:pPr>
        <w:pStyle w:val="Normal"/>
        <w:widowControl w:val="false"/>
        <w:autoSpaceDE w:val="false"/>
        <w:spacing w:before="0" w:after="0"/>
        <w:ind w:left="709" w:hanging="709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8.Wykonać izolację ogniochronną elementów drewnianych przy kominach z przewodami dymowymi ,przekładką z wełny mineralnej</w:t>
      </w:r>
    </w:p>
    <w:p>
      <w:pPr>
        <w:pStyle w:val="Normal"/>
        <w:widowControl w:val="false"/>
        <w:autoSpaceDE w:val="false"/>
        <w:spacing w:before="0" w:after="0"/>
        <w:ind w:left="709" w:hanging="709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9.Zamontować płotki przeciwśniegowe.</w:t>
      </w:r>
    </w:p>
    <w:p>
      <w:pPr>
        <w:pStyle w:val="Normal"/>
        <w:widowControl w:val="false"/>
        <w:autoSpaceDE w:val="false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kern w:val="2"/>
        </w:rPr>
        <w:t>10. Zamontować ławy kominiarskie przy kominach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1. Zaimpregnować wszystkie elementy drewniane więźby dachowej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2. Zamontować świetliki i wyłazy dachowe</w:t>
      </w:r>
    </w:p>
    <w:p>
      <w:pPr>
        <w:pStyle w:val="TextBodyIndent"/>
        <w:ind w:left="0" w:hanging="0"/>
        <w:jc w:val="both"/>
        <w:rPr/>
      </w:pPr>
      <w:r>
        <w:rPr/>
        <w:t xml:space="preserve">13. Wykonać ocieplenie z wełny mineralnej gr. 16 cm - połać  nad lokalem mieszkalnym  </w:t>
      </w:r>
    </w:p>
    <w:p>
      <w:pPr>
        <w:pStyle w:val="TextBodyIndent"/>
        <w:ind w:left="0" w:hanging="0"/>
        <w:jc w:val="both"/>
        <w:rPr/>
      </w:pPr>
      <w:r>
        <w:rPr/>
        <w:t xml:space="preserve">       </w:t>
      </w:r>
      <w:r>
        <w:rPr/>
        <w:t>i korytarzem</w:t>
      </w:r>
    </w:p>
    <w:p>
      <w:pPr>
        <w:pStyle w:val="TextBodyIndent"/>
        <w:ind w:left="0" w:hanging="0"/>
        <w:jc w:val="both"/>
        <w:rPr/>
      </w:pPr>
      <w:r>
        <w:rPr/>
        <w:t>14. Wykonać tynki cementowe na kominach</w:t>
      </w:r>
    </w:p>
    <w:p>
      <w:pPr>
        <w:pStyle w:val="TextBodyIndent"/>
        <w:ind w:left="0" w:hanging="0"/>
        <w:jc w:val="both"/>
        <w:rPr/>
      </w:pPr>
      <w:r>
        <w:rPr/>
        <w:t>15. Wymienić rynny i obróbki blacharskie z blachy tytan cynk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6. Zabezpieczyć podłogę na strychu na czas trwania remontu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7. Uporządkować teren prowadzonych prac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Przed przystąpieniem do sporządzenia oferty  oferent przeprowadzi przegląd  pokrycia dachowego, tak aby przedłożona oferta zawierała pełny zakres prac gwarantujący uzyskanie szczelności pokrycia. Cena powinna uwzględniać koszt zabezpieczenia terenu budowy /tj. bezpieczeństwo osób wykonujących roboty i osób postronnych /oraz  uporządkowania terenu po wykonaniu prac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/łącznie z wywozem gruzu/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kern w:val="2"/>
        </w:rPr>
        <w:t>Termin wykonania  robót</w:t>
      </w:r>
      <w:r>
        <w:rPr>
          <w:rFonts w:cs="Times New Roman" w:ascii="Times New Roman" w:hAnsi="Times New Roman"/>
          <w:kern w:val="2"/>
        </w:rPr>
        <w:t xml:space="preserve">   :   do dnia  30.11.2009r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arunki płatności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kern w:val="2"/>
        </w:rPr>
        <w:t xml:space="preserve">- </w:t>
      </w:r>
      <w:r>
        <w:rPr>
          <w:rFonts w:cs="Times New Roman" w:ascii="Times New Roman" w:hAnsi="Times New Roman"/>
          <w:b/>
          <w:kern w:val="2"/>
        </w:rPr>
        <w:t>w terminie 30 dni</w:t>
      </w:r>
      <w:r>
        <w:rPr>
          <w:rFonts w:cs="Times New Roman" w:ascii="Times New Roman" w:hAnsi="Times New Roman"/>
          <w:kern w:val="2"/>
        </w:rPr>
        <w:t xml:space="preserve"> od daty wystawienia faktury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Oferta łącznie z kosztorysem winna obejmować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kern w:val="2"/>
        </w:rPr>
        <w:t xml:space="preserve">całkowity </w:t>
      </w:r>
      <w:r>
        <w:rPr>
          <w:rFonts w:cs="Times New Roman" w:ascii="Times New Roman" w:hAnsi="Times New Roman"/>
          <w:b/>
          <w:kern w:val="2"/>
        </w:rPr>
        <w:t>koszt netto</w:t>
      </w:r>
      <w:r>
        <w:rPr>
          <w:rFonts w:cs="Times New Roman" w:ascii="Times New Roman" w:hAnsi="Times New Roman"/>
          <w:kern w:val="2"/>
        </w:rPr>
        <w:t xml:space="preserve"> wykonania w/w robót budowlanych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kern w:val="2"/>
        </w:rPr>
        <w:t>okres gwarancji</w:t>
      </w:r>
      <w:r>
        <w:rPr>
          <w:rFonts w:cs="Times New Roman" w:ascii="Times New Roman" w:hAnsi="Times New Roman"/>
          <w:kern w:val="2"/>
        </w:rPr>
        <w:t xml:space="preserve"> nie krótszy niż  </w:t>
      </w:r>
      <w:r>
        <w:rPr>
          <w:rFonts w:cs="Times New Roman" w:ascii="Times New Roman" w:hAnsi="Times New Roman"/>
          <w:b/>
          <w:kern w:val="2"/>
        </w:rPr>
        <w:t>60 miesię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W celu potwierdzenia, że wykonawca posiada niezbędną wiedzę i doświadczenie oraz potencja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>techniczny, a także dysponuje osobami zdolnymi  do wykonania zamówienia zamawiający wymag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wykazu wykonanych w okresie ostatnich trzech lat robót budowlanych stanowiących przedmiot zamówienia oraz załączenia dokumentów   potwierdzających, że roboty te zostały wykonane należycie</w:t>
      </w:r>
    </w:p>
    <w:p>
      <w:pPr>
        <w:pStyle w:val="Endnot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oświadczenia oferenta, że zapoznał się z obiektem  będącym przedmiotem zamówienia z </w:t>
      </w:r>
      <w:r>
        <w:rPr>
          <w:rFonts w:cs="Times New Roman" w:ascii="Times New Roman" w:hAnsi="Times New Roman"/>
          <w:sz w:val="24"/>
          <w:szCs w:val="24"/>
        </w:rPr>
        <w:t>ilością i zakresem robót</w:t>
      </w:r>
    </w:p>
    <w:p>
      <w:pPr>
        <w:pStyle w:val="Endnot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 celu potwierdzenia ,że wykonawca posiada uprawnienia do wykonania określonej działalności lub czynności zamawiający wymag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aktualnego odpisu z właściwego rejestru albo aktualnego zaświadczenia o wpisie do ewidencji działalności gospodarcz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dokumentu stwierdzającego, że osoby, które będą wykonywać zamówienie posiadają wymagane uprawnien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polisy lub innego dokumentu potwierdzającego, że wykonawca jest ubezpieczony od odpowiedzialności cywilnej w prowadzonej działalności  gospodarcz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Ofertę należy sporządzić na formularzu  ofertowym  /zał.nr 1/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/dołączyć wszystkie wymagane załączniki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Termin i miejsce składania ofert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Oferty należy składać do dnia    31.08.2009r. do   12</w:t>
      </w:r>
      <w:r>
        <w:rPr>
          <w:rFonts w:cs="Times New Roman" w:ascii="Times New Roman" w:hAnsi="Times New Roman"/>
          <w:vertAlign w:val="superscript"/>
        </w:rPr>
        <w:t>oo</w:t>
      </w:r>
      <w:r>
        <w:rPr>
          <w:rFonts w:cs="Times New Roman" w:ascii="Times New Roman" w:hAnsi="Times New Roman"/>
        </w:rPr>
        <w:t xml:space="preserve"> w sekretariacie   przy ulicy Drzymały 30 –II p w zamkniętych kopert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wnętrzna koperta powinna być oznaczon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Nie otwierać – przetarg na remont dachu – ul. Legnicka 9 w Chojnowi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opercie wewnętrznej należy umieścić nazwę i adres Oferen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 w procedurze przetargowej nie mają zastosowania przepisy ustawy Prawo zamówień publicz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SS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ferta   -zał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akres i obmiar robót  /do pobrania w siedzibie ChZGKiM ,ul.Drzymały 30 IIp. pokój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9-225 Chojnów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Remont  dachu ceramicznego i poddasza w budynku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mieszkalno - usługowym przy ulicy Legnickiej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   </w:t>
      </w:r>
      <w:r>
        <w:rPr>
          <w:rFonts w:cs="Times New Roman" w:ascii="Times New Roman" w:hAnsi="Times New Roman"/>
          <w:b/>
          <w:bCs/>
          <w:kern w:val="2"/>
        </w:rPr>
        <w:t>59-225 Chojnów/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SZCZEGÓŁOWA  SPECYFIKACJA  TECHNICZ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I. Przedmiot 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rzedmiotem niniejszej specyfikacji technicznej (ST) są wymagania dotyczące wykon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robót związanych z  remontem dachu ceramicznego i poddasza przy ulicy Legnickiej 9 w Chojnowie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II. Przedmiot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>Remont dachu ceramicznego i poddasza w budynku mieszkalnym przy ulicy  Legnickiej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 Chojnowie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III.   Zakres robó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1. Rozebrać całe pokrycia dachu wraz z ołaceni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2. Rozebrać całą więźbę dachową oraz płatew i słupy na drugim poziomie poddasza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3. Wymienić spalone belki stropu oraz spaloną płatew stropową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4. Zbić pozostałości tynków na kominach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5. Wykonać nową więźbę dachową</w:t>
      </w:r>
    </w:p>
    <w:p>
      <w:pPr>
        <w:pStyle w:val="Tekstpodstawowywcity2"/>
        <w:jc w:val="both"/>
        <w:rPr/>
      </w:pPr>
      <w:r>
        <w:rPr/>
        <w:t xml:space="preserve"> </w:t>
      </w:r>
      <w:r>
        <w:rPr/>
        <w:t>6. Ułożyć pokrycie dachu z dachówki ceramicznej karpiówki ceramicznej 380x180 mm  w koronkę, na  sucho</w:t>
      </w:r>
    </w:p>
    <w:p>
      <w:pPr>
        <w:pStyle w:val="Tekstpodstawowywcity2"/>
        <w:jc w:val="both"/>
        <w:rPr/>
      </w:pPr>
      <w:r>
        <w:rPr/>
        <w:t xml:space="preserve">    </w:t>
      </w:r>
      <w:r>
        <w:rPr/>
        <w:t>na nowym podkładzie z łat , folii dachowej i kontrłat.</w:t>
      </w:r>
    </w:p>
    <w:p>
      <w:pPr>
        <w:pStyle w:val="Normal"/>
        <w:widowControl w:val="false"/>
        <w:autoSpaceDE w:val="false"/>
        <w:spacing w:before="0" w:after="0"/>
        <w:ind w:left="28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 uwagi na osiowy rozstaw krokwi 0,8 – 1,3 m należy zastosować łaty o przekroju  60x60 mm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7. Ułożyć folię dachową na krokwiach .Nad izolacją cieplną użyć folię wysokoparoprzepuszczalną   ( dyfuzja &gt; 1300),nad pozostałą częścą folię niskoparoprzepuszczalną  ( dyfuzja &gt; 40 )</w:t>
      </w:r>
    </w:p>
    <w:p>
      <w:pPr>
        <w:pStyle w:val="Normal"/>
        <w:widowControl w:val="false"/>
        <w:autoSpaceDE w:val="false"/>
        <w:spacing w:before="0" w:after="0"/>
        <w:ind w:left="709" w:hanging="709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8.Wykonać izolację ogniochronną elementów drewnianych przy kominach z przewodami dymowymi ,przekładką z wełny mineralnej</w:t>
      </w:r>
    </w:p>
    <w:p>
      <w:pPr>
        <w:pStyle w:val="Normal"/>
        <w:widowControl w:val="false"/>
        <w:autoSpaceDE w:val="false"/>
        <w:spacing w:before="0" w:after="0"/>
        <w:ind w:left="709" w:hanging="709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9.Zamontować płotki przeciwśniegowe.</w:t>
      </w:r>
    </w:p>
    <w:p>
      <w:pPr>
        <w:pStyle w:val="Normal"/>
        <w:widowControl w:val="false"/>
        <w:autoSpaceDE w:val="false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kern w:val="2"/>
        </w:rPr>
        <w:t>10. Zamontować ławy kominiarskie przy kominach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1. Zaimpregnować wszystkie elementy drewniane więźby dachowej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2. Zamontować świetliki i wyłazy dachowe</w:t>
      </w:r>
    </w:p>
    <w:p>
      <w:pPr>
        <w:pStyle w:val="TextBodyIndent"/>
        <w:ind w:left="0" w:hanging="0"/>
        <w:jc w:val="both"/>
        <w:rPr/>
      </w:pPr>
      <w:r>
        <w:rPr/>
        <w:t xml:space="preserve">13. Wykonać ocieplenie z wełny mineralnej gr. 16 cm - połać  nad lokalem mieszkalnym  </w:t>
      </w:r>
    </w:p>
    <w:p>
      <w:pPr>
        <w:pStyle w:val="TextBodyIndent"/>
        <w:ind w:left="0" w:hanging="0"/>
        <w:jc w:val="both"/>
        <w:rPr/>
      </w:pPr>
      <w:r>
        <w:rPr/>
        <w:t xml:space="preserve">       </w:t>
      </w:r>
      <w:r>
        <w:rPr/>
        <w:t>i korytarzem</w:t>
      </w:r>
    </w:p>
    <w:p>
      <w:pPr>
        <w:pStyle w:val="TextBodyIndent"/>
        <w:ind w:left="0" w:hanging="0"/>
        <w:jc w:val="both"/>
        <w:rPr/>
      </w:pPr>
      <w:r>
        <w:rPr/>
        <w:t>14. Wykonać tynki cementowe na kominach</w:t>
      </w:r>
    </w:p>
    <w:p>
      <w:pPr>
        <w:pStyle w:val="TextBodyIndent"/>
        <w:ind w:left="0" w:hanging="0"/>
        <w:jc w:val="both"/>
        <w:rPr/>
      </w:pPr>
      <w:r>
        <w:rPr/>
        <w:t>15. Wymienić rynny i obróbki blacharskie z blachy tytan cynk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6. Zabezpieczyć podłogę na strychu na czas trwania remontu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7. Uporządkować teren prowadzonych pra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8. Sposób składowania i wysokość opłat oraz sposób płatności należy uzgodn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 xml:space="preserve">z przyjmującym odpady /cena oferty nie będzie zawierać  kosztów związanych ze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składowaniem   odpadów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Przed przystąpieniem do sporządzenia oferty  oferent przeprowadzi przegląd  pokrycia dachowego, tak aby przedłożona oferta zawierała pełny zakres prac gwarantujący uzyskanie szczelności pokrycia. Cena powinna uwzględniać koszt zabezpieczenia terenu budowy /tj. bezpieczeństwo osób wykonujących roboty i osób postronnych /oraz  uporządkowania terenu po wykonaniu prac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kern w:val="2"/>
        </w:rPr>
        <w:t>/</w:t>
      </w:r>
      <w:r>
        <w:rPr>
          <w:rFonts w:cs="Century" w:ascii="Century" w:hAnsi="Century"/>
          <w:kern w:val="2"/>
        </w:rPr>
        <w:t>łącznie z wywozem gruzu</w:t>
      </w:r>
      <w:r>
        <w:rPr>
          <w:kern w:val="2"/>
        </w:rPr>
        <w:t>/.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22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Heading1"/>
        <w:rPr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   </w:t>
      </w:r>
      <w:r>
        <w:rPr>
          <w:rFonts w:eastAsia="Calibri"/>
          <w:bCs w:val="false"/>
          <w:lang w:eastAsia="en-US"/>
        </w:rPr>
        <w:t xml:space="preserve">Uwaga! Powyższe prace powinny zawierać roboty pomocnicze, wszelkie inne prace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  <w:kern w:val="2"/>
        </w:rPr>
        <w:t xml:space="preserve">   </w:t>
      </w:r>
      <w:r>
        <w:rPr>
          <w:rFonts w:cs="Times New Roman" w:ascii="Times New Roman" w:hAnsi="Times New Roman"/>
          <w:b/>
          <w:kern w:val="2"/>
        </w:rPr>
        <w:t xml:space="preserve">oraz wszystkie   zabezpieczenia terenu budowy w okresie trwania realizacji umowy aż d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  <w:kern w:val="2"/>
        </w:rPr>
        <w:t xml:space="preserve">   </w:t>
      </w:r>
      <w:r>
        <w:rPr>
          <w:rFonts w:cs="Times New Roman" w:ascii="Times New Roman" w:hAnsi="Times New Roman"/>
          <w:b/>
          <w:kern w:val="2"/>
        </w:rPr>
        <w:t>zakończenia i odbioru robó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IV.  Organizacja i prowadzenie robót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Budowę należy realizować zgodnie z przepisami prawa budowlanego, ochrony środowiska zasadami sztuki  budowlanej, przepisami bhp i ppoż. i  innymi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 Roboty związane z wykorzystaniem sprzętu mechanicznego lub urządzeń technicznych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/>
      </w:pPr>
      <w:r>
        <w:rPr>
          <w:rFonts w:cs="Times New Roman" w:ascii="Times New Roman" w:hAnsi="Times New Roman"/>
          <w:kern w:val="2"/>
        </w:rPr>
        <w:t xml:space="preserve">prowadzone w pobliżu drzew lub krzewów albo ich zespołów, mogą być wykonywane wyłącznie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 sposób nie szkodzący drzewom i krzewom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Wykonawca zorganizuje plac budowy we własnym zakresie, w sposób jak najmniej uciążliwy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 mieszkańcami i w pełni bezpieczny dla użytkowników lokali niemieszkalnych i osób trzecich w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udynku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. Wykonawca jest odpowiedzialny za prowadzenie robót zgodnie z umową oraz za jakość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astosowanych materiałów posiadających świadectwa dopuszczenia do stosowania w budownictwie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.Wykonawca przy wykonywaniu pokrycia dachu ,obróbek blacharskich przemurowaniu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kominów, wykonywaniu tynków oraz pozostałych prac zabezpieczy części odkryte dachu  - przed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rzeciekaniem. Odkrycia dachu należy dokonywać w takiej ilości, aby możliwe było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abezpieczenie przed zalaniem pomieszczeń w budynk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6.Roboty będą wykonywane przez osoby posiadające odpowiednie kwalifikacje i uprawn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Heading1"/>
        <w:rPr/>
      </w:pPr>
      <w:r>
        <w:rPr/>
        <w:t>V. Zabezpieczenie terenu bud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Wykonawca jest zobowiązany do zabezpieczenia terenu budowy w okresie trwania realizacj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umowy aż do zakończenia i odbioru robó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VI. Zabezpieczenie interesów osób trzeci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Wykonawca odpowiada za ochronę własności w okresie trwania robót i będzie  odpowiada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a wszelkie spowodowane przez niego szkod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W przypadku powstania szkód w zasięgu prowadzonych robót, Wykonawca dokona ich napraw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 w przypadku niemożności ich naprawienia poniesie koszty odszkodowania lub  zadośćuczyn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Wykonawca ponosi odpowiedzialność prawną i finansową  wobec Zamawiającego i osó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trzecich   za wszelkie szkody wynikłe z zaniechania, niedbalstwa i działania  niezgodnego ze sztuk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udowlaną swoich pracownikó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VII. Sprzęt i transpor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hanging="13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Wykonawca jest zobowiązany do używania jedynie takiego sprzętu, który nie spowoduje</w:t>
      </w:r>
    </w:p>
    <w:p>
      <w:pPr>
        <w:pStyle w:val="Normal"/>
        <w:widowControl w:val="false"/>
        <w:autoSpaceDE w:val="false"/>
        <w:spacing w:lineRule="auto" w:line="240" w:before="0" w:after="0"/>
        <w:ind w:left="138" w:hanging="13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iekorzystnego wpływu na jakość wykonywanych robót i właściwości przewożonych</w:t>
      </w:r>
    </w:p>
    <w:p>
      <w:pPr>
        <w:pStyle w:val="Normal"/>
        <w:widowControl w:val="false"/>
        <w:autoSpaceDE w:val="false"/>
        <w:spacing w:lineRule="auto" w:line="240" w:before="0" w:after="0"/>
        <w:ind w:left="138" w:hanging="13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materiałó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VIII. Rozliczenie robót budowlanych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1.Cenę oferty należy podać jako cenę ryczałtową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2.Cena ryczałtowa powinna wynikać z załączonego kosztorysu ofertowego ,sporządzon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na podstawie zakresu i obmiaru robót   -  zał.nr 2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IX.  Opis sposobu odbioru, usuwania wad: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Po zakończeniu robót Wykonawca zgłosi Zamawiającemu  na piśmie  gotowość do  odbioru</w:t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końcowego robót. Zamawiający wyznaczy termin odbioru końcowego robó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Odbioru końcowego robót dokona komisja wyznaczona przez Zamawiającego w obec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ykonawc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Komisja odbierająca roboty dokona ich oceny jakościowej na podstawie przedłożonych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okumentów, ocenie wizualnej oraz zgodności wykonania robót z ST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. Podstawowym dokumentem jest protokół odbioru ostatecznego /końcowego/ robót sporządzony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g wzoru ustalonego przez Zamawiającego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. Wykonawca winien przedłożyć Zamawiającemu w dniu odbioru komplet wymaganych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okumentów wymaganych przepisami prawa budowlanego.</w:t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6. Wykonawca zobowiązany jest do przystąpienia do usuwania wad , w terminie uzgodnionym</w:t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  Zamawiającym.</w:t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7. W przypadku wystąpienia wad mogących powodować zagrożenie- usuwanie  należy  rozpocząć</w:t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atychmia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X.  Podstawa płatnośc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 Wykonawca  wystawi fakturę  po  zakończeniu robót i ich odbiorz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  Zapłata należności z faktury nastąpi  przelewem na konto Wykonawcy po dostar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amawiającemu faktury wraz z dokumentami rozliczeniowym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XI.  Odpowiedzialność Wykonawcy i Zamawiająceg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trony postanawiają, że obowiązującą formą odszkodowania  stanowią kary umow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  Wykonawca płaci kary umowne: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)  za odstąpienie od umowy z przyczyn niezależnych od Zamawiającego, a leżących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yłącznie po stronie Wykonawcy w wysokości  10% wynagrodzenia umownego brutto.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)  za opóźnienie w wykonaniu przedmiotu umowy Wykonawca zapłaci Zamawiającemu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kary umowne w wysokości 0,10% wynagrodzenia umownego ogółem za każdy dzień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opóźnienia.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)  w przypadku stwierdzenia wad w przedmiocie odbioru przy odbiorze końcowym robót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ykonawca zapłaci Zamawiającemu kary umowne w wysokości 5% wynagrodzenia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umownego brutto.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)  za spóźnienie w usunięciu wad stwierdzonych przy w okresie udzielonej przez Wykonawcę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gwarancji jakości Wykonawca zapłaci Zamawiającemu kary umowne w wysokości 0,10%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ynagrodzenia umownego ogółem, za każdy dzień  opóźn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W przypadku nie usunięcia wad stwierdzonych w okresie udzielonej przez Wykonawc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gwarancji, Zamawiający zleci wykonanie prac związanych z usuwaniem wad a kosztam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ostanie obciążony Wykonawca.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XII. Kontrola jakości robó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ykonawca jest odpowiedzialny za pełną kontrolę jakości robót i stosowanych materiał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ykonawca będzie przeprowadzać pomiary i badania materiałów oraz robó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 częstotliwością zapewniającą stwierdzenie, że roboty wykonano zgodnie z wymaganiam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awartymi w Specyfikacji Techniczn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XIII. Materiały budowlane użyte do realizacji przedmiotu umowy powinny odpowiadać, 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do jakości wymogom wyrobów budowlanych określonych  w ustawie z dn.16.04.2004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/Dz.U.92 poz.881/ o wyrobach budowlan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ałącznik nr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O F E R T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Nazwa oferen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Siedziba oferen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Nr tel./fa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dla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n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Remont dachu   budynku mieszkalno-usługowego  przy ulicy Legnickiej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w  Chojnow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Cena oferty  brutto wynosi  : ..............................zł (z podatkiem VA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(słownie: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w tym  VAT w wysokości.......% co daje kwotę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Wartość bez podatku VAT /netto/     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Termin realizacji zamówienia :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udzielimy gwarancji na przedmiot zamówienia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proponujemy termin płatności                           .............................d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Dane oferent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Ad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Kod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Tel./fax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REGON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dnia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5098" w:hanging="509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podpis osoby uprawnionej do </w:t>
      </w:r>
    </w:p>
    <w:p>
      <w:pPr>
        <w:pStyle w:val="Normal"/>
        <w:widowControl w:val="false"/>
        <w:autoSpaceDE w:val="false"/>
        <w:spacing w:lineRule="auto" w:line="240" w:before="0" w:after="0"/>
        <w:ind w:left="5098" w:hanging="509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reprezentowania oferent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sectPr>
      <w:type w:val="nextPage"/>
      <w:pgSz w:w="12240" w:h="15840"/>
      <w:pgMar w:left="1843" w:right="1417" w:gutter="0" w:header="0" w:top="0" w:footer="0" w:bottom="17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kern w:val="2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kern w:val="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567" w:hanging="387"/>
    </w:pPr>
    <w:rPr>
      <w:rFonts w:ascii="Times New Roman" w:hAnsi="Times New Roman" w:eastAsia="Times New Roman" w:cs="Times New Roman"/>
      <w:kern w:val="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240" w:before="0" w:after="0"/>
      <w:ind w:left="567" w:hanging="567"/>
    </w:pPr>
    <w:rPr>
      <w:rFonts w:ascii="Times New Roman" w:hAnsi="Times New Roman" w:eastAsia="Times New Roman" w:cs="Times New Roman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39:00Z</dcterms:created>
  <dc:creator>WeraG</dc:creator>
  <dc:description/>
  <cp:keywords/>
  <dc:language>en-US</dc:language>
  <cp:lastModifiedBy>WeraG</cp:lastModifiedBy>
  <cp:lastPrinted>2009-08-14T13:03:00Z</cp:lastPrinted>
  <dcterms:modified xsi:type="dcterms:W3CDTF">2009-08-14T12:01:00Z</dcterms:modified>
  <cp:revision>20</cp:revision>
  <dc:subject/>
  <dc:title/>
</cp:coreProperties>
</file>