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OGŁOSZENI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Wspólnota Mieszkaniowa nieruchomości przy ulicy  </w:t>
      </w:r>
      <w:r>
        <w:rPr>
          <w:rFonts w:eastAsia="Times New Roman" w:cs="Times New Roman" w:ascii="Times New Roman" w:hAnsi="Times New Roman"/>
          <w:b/>
          <w:bCs/>
          <w:i/>
          <w:iCs/>
        </w:rPr>
        <w:t>Legnickiej nr 16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w Chojnowie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eastAsia="Times New Roman" w:cs="Times New Roman" w:ascii="Times New Roman" w:hAnsi="Times New Roman"/>
        </w:rPr>
        <w:t>tel. /0-76/ 818 83 70 , fax /0-76/ 818 83 7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APRASZA DO SKŁADANIA OFERT   NA  REMONT  DACHU  CERAMICZNEGO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I PAPOWEGO BUDYNKU  MIESZKALNO-USŁUGOWEGO  PRZY  ULICY  </w:t>
      </w:r>
      <w:r>
        <w:rPr>
          <w:rFonts w:eastAsia="Times New Roman" w:cs="Times New Roman" w:ascii="Times New Roman" w:hAnsi="Times New Roman"/>
          <w:b/>
          <w:bCs/>
        </w:rPr>
        <w:t>LEGNICKIEJ  16</w:t>
      </w:r>
      <w:r>
        <w:rPr>
          <w:rFonts w:eastAsia="Times New Roman" w:cs="Times New Roman" w:ascii="Times New Roman" w:hAnsi="Times New Roman"/>
        </w:rPr>
        <w:t xml:space="preserve"> W  CHOJNOWIE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ZAKRES I OBMIAR  ROBÓT   załącznik nr 1 /str.1-2/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mówienie obejmuje także wykonanie wszelkich zabezpieczeń, zadaszeń nad wejściami do budynku, wykonanie rusztowań itp. (czynny obiekt mieszkalny).Na wykonawcy ciąży obowiązek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konania uzgodnień z właścicielami  i użytkownikami budynku oraz sąsiednich działek dotyczących wejścia z robotami  i pokrycia ewentualnych szkód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Termin wykonania zamówienia:  </w:t>
      </w:r>
      <w:r>
        <w:rPr>
          <w:rFonts w:eastAsia="Times New Roman" w:cs="Times New Roman" w:ascii="Times New Roman" w:hAnsi="Times New Roman"/>
          <w:b/>
          <w:bCs/>
        </w:rPr>
        <w:t>31.12.2010r.</w:t>
      </w:r>
    </w:p>
    <w:p>
      <w:pPr>
        <w:pStyle w:val="Endnot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W celu potwierdzenia ,że wykonawca posiada uprawnienia do wykonania określonej działalności lub czynności zamawiający wymaga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a/ aktualnego odpisu z właściwego rejestru albo aktualnego zaświadczenia o wpisie do ewidencji działalności gospodarczej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b/ dokumentu stwierdzającego, że osoby, które będą wykonywać zamówienie posiadają wymagane uprawnienia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c/ polisy lub innego dokumentu potwierdzającego, że wykonawca jest ubezpieczony od odpowiedzialności cywilnej w prowadzonej działalności  gospodarczej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</w:rPr>
        <w:t>Ofertę należy sporządzić na formularzu  ofertowym  /</w:t>
      </w:r>
      <w:r>
        <w:rPr>
          <w:rFonts w:eastAsia="Times New Roman" w:cs="Times New Roman" w:ascii="Times New Roman" w:hAnsi="Times New Roman"/>
          <w:b/>
          <w:bCs/>
          <w:kern w:val="2"/>
        </w:rPr>
        <w:t>zał. nr 2  /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u w:val="single"/>
        </w:rPr>
        <w:t>/do oferty należy dołączyć kosztorys ofertowy/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Termin i miejsce składania ofert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Oferty należy składać do dnia    </w:t>
      </w:r>
      <w:r>
        <w:rPr>
          <w:rFonts w:eastAsia="Times New Roman" w:cs="Times New Roman" w:ascii="Times New Roman" w:hAnsi="Times New Roman"/>
          <w:b/>
          <w:bCs/>
        </w:rPr>
        <w:t>21.10.2010r.  do   12</w:t>
      </w:r>
      <w:r>
        <w:rPr>
          <w:rFonts w:eastAsia="Times New Roman" w:cs="Times New Roman" w:ascii="Times New Roman" w:hAnsi="Times New Roman"/>
          <w:b/>
          <w:bCs/>
          <w:vertAlign w:val="superscript"/>
        </w:rPr>
        <w:t>oo</w:t>
      </w:r>
      <w:r>
        <w:rPr>
          <w:rFonts w:eastAsia="Times New Roman" w:cs="Times New Roman" w:ascii="Times New Roman" w:hAnsi="Times New Roman"/>
        </w:rPr>
        <w:t xml:space="preserve">  Sekretariat   ul. Drzymały 30 –II 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zamkniętych kopertach.  Zewnętrzna koperta powinna być oznaczon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Oferta  na remont dachu – ul. Legnicka 16  w Chojnowie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 kopercie wewnętrznej należy umieścić nazwę i adres Oferent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Dyrektor  ChZGKi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inż.Edward Kośnik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Załącznik nr 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Nazwa oferenta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……………………………………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……………………………………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……………………………………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Siedziba oferenta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……………………………………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……………………………………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……………………………………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Nr tel/fax…………………………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>O F E R T 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Do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Wspólnoty Mieszkaniowej nieruchomośc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Legnicka 16  w Chojnowi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</w:rPr>
        <w:t>na remont  dachu ceramicznego i papowego  budynku   mieszkalno-usługowego  przy  ulicy  Legnickiej 16  w  Chojnowie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1a/Oferujemy wykonanie robót  za kwotę ryczałtow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Cena oferty  brutto wynosi  : ..............................zł  (z podatkiem VAT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(słownie:..........................................................................................................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w tym  VAT w wysokości.......%  co daje kwotę....................z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Wartość bez podatku VAT /netto/     ....................................z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1b/Proponujemy  następujący  termin  wykonania…………………………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1c/Proponujemy  następujące warunki  gwarancji…………………………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1d/Proponujemy następujące  warunki płatności……………………………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......................................dnia...................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……………………………………………</w:t>
      </w:r>
    </w:p>
    <w:p>
      <w:pPr>
        <w:pStyle w:val="Normal"/>
        <w:widowControl w:val="false"/>
        <w:spacing w:lineRule="auto" w:line="240" w:before="0" w:after="0"/>
        <w:ind w:left="5098" w:hanging="5098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podpis osoby uprawnionej do </w:t>
      </w:r>
    </w:p>
    <w:p>
      <w:pPr>
        <w:pStyle w:val="Normal"/>
        <w:widowControl w:val="false"/>
        <w:spacing w:lineRule="auto" w:line="240" w:before="0" w:after="0"/>
        <w:ind w:left="5098" w:hanging="5098"/>
        <w:jc w:val="center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reprezentowania oferent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 xml:space="preserve">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843" w:right="1417" w:gutter="0" w:header="708" w:top="764" w:footer="708" w:bottom="269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2"/>
    </w:rPr>
  </w:style>
  <w:style w:type="character" w:styleId="DefaultParagraphFont">
    <w:name w:val="Default Paragraph Font"/>
    <w:qFormat/>
    <w:rPr/>
  </w:style>
  <w:style w:type="character" w:styleId="Nag3wek1Znak">
    <w:name w:val="Nag3ówek 1 Znak"/>
    <w:basedOn w:val="DefaultParagraphFont"/>
    <w:qFormat/>
    <w:rPr>
      <w:rFonts w:ascii="Times New Roman" w:hAnsi="Times New Roman" w:eastAsia="Times New Roman" w:cs="Times New Roman"/>
      <w:b/>
      <w:bCs/>
      <w:kern w:val="2"/>
      <w:sz w:val="22"/>
      <w:szCs w:val="22"/>
    </w:rPr>
  </w:style>
  <w:style w:type="character" w:styleId="TekstpodstawowywcietyZnak">
    <w:name w:val="Tekst podstawowy wciety Znak"/>
    <w:basedOn w:val="DefaultParagraphFont"/>
    <w:qFormat/>
    <w:rPr>
      <w:rFonts w:ascii="Times New Roman" w:hAnsi="Times New Roman" w:eastAsia="Times New Roman" w:cs="Times New Roman"/>
      <w:kern w:val="2"/>
      <w:lang w:val="en-US"/>
    </w:rPr>
  </w:style>
  <w:style w:type="character" w:styleId="Tekstpodstawowywciety2Znak">
    <w:name w:val="Tekst podstawowy wciety 2 Znak"/>
    <w:basedOn w:val="DefaultParagraphFont"/>
    <w:qFormat/>
    <w:rPr>
      <w:rFonts w:ascii="Times New Roman" w:hAnsi="Times New Roman" w:eastAsia="Times New Roman" w:cs="Times New Roman"/>
      <w:kern w:val="2"/>
      <w:lang w:val="en-US"/>
    </w:rPr>
  </w:style>
  <w:style w:type="character" w:styleId="TekstprzypisukoncowegoZnak">
    <w:name w:val="Tekst przypisu koncowego Znak"/>
    <w:basedOn w:val="DefaultParagraphFont"/>
    <w:qFormat/>
    <w:rPr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Nag3wekZnak">
    <w:name w:val="Nag3ówek Znak"/>
    <w:basedOn w:val="DefaultParagraphFont"/>
    <w:qFormat/>
    <w:rPr>
      <w:sz w:val="22"/>
      <w:szCs w:val="22"/>
      <w:lang w:val="en-US"/>
    </w:rPr>
  </w:style>
  <w:style w:type="character" w:styleId="StopkaZnak">
    <w:name w:val="Stopka Znak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567" w:hanging="387"/>
    </w:pPr>
    <w:rPr>
      <w:rFonts w:ascii="Times New Roman" w:hAnsi="Times New Roman" w:eastAsia="Times New Roman" w:cs="Times New Roman"/>
      <w:kern w:val="2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567" w:hanging="567"/>
    </w:pPr>
    <w:rPr>
      <w:rFonts w:ascii="Times New Roman" w:hAnsi="Times New Roman" w:eastAsia="Times New Roman" w:cs="Times New Roman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45:00Z</dcterms:created>
  <dc:creator>WeraG</dc:creator>
  <dc:description/>
  <dc:language>en-US</dc:language>
  <cp:lastModifiedBy>WeraG</cp:lastModifiedBy>
  <cp:lastPrinted>2010-10-06T12:18:00Z</cp:lastPrinted>
  <dcterms:modified xsi:type="dcterms:W3CDTF">2010-10-06T10:51:00Z</dcterms:modified>
  <cp:revision>4</cp:revision>
  <dc:subject/>
  <dc:title/>
</cp:coreProperties>
</file>