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Dyrektor Chojnowskiego Zakładu Gospodarki Komunalnej i Mieszkaniowej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w Chojnowie, ul. Drzymały 3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ogłasza nabór na wolne stanowisko urzędnicze: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zastępca kierownika ds. remontów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1. Wymagania niezbędn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) wykształcenie wyższe budowlane oraz co najmniej 4-letnia praktyka zawodowa lub średnie o kierunku budowlanym i co najmniej 5-letnia praktyka w zawodzie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b) uprawnienia budowlane w specjalności konstrukcyjno – budowlane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) praktyczna znajomość przepisów ustawy – Prawo budowlane,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2. Wymagania dodatkow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) aktualne świadectwo kwalifikacyjne uprawniające do zajmowania się eksploatacją urządzeń, instalacji i sieci gazowych na stanowisku eksploatacji i dozoru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b) aktualne świadectwo kwalifikacyjne uprawniające do zajmowania się eksploatacją urządzeń i instalacji energetycznych na stanowisku eksploatacji i dozor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) praktyczna wiedza z zakresu „wspólnot mieszkaniowych”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) samodzielność i operatywność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) umiejętności organizacyjne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3. Zakres wykonywanych zadań na stanowisku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) organizacja oraz sprawowanie nadzoru i kontroli w zakresie wykonywanych robót,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b) przeprowadzania przeglądów technicznych budynków i instalacji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) współdziałanie przy ustalaniu planów robót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) dokonywanie odbiorów robót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) nadzór na gospodarką materiałową i sprzętową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f) współdziałanie w sprawach „wspólnot mieszkaniowych”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4. Wymagane dokumenty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) życiorys (CV)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b) list motywacyjny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) kopie dokumentów potwierdzających posiadane wykształcenie, kwalifikacje i uprawnienia zawodowe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) kopie świadectw pracy potwierdzające wymagany staż oraz ewentualne opinie o dotychczasowej pracy zawodowe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) kwestionariusz osobowy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f) oświadczenie kandydata o korzystaniu z pełni praw publicznych i o niekaralności za przestępstwa popełnione umyślnie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g) oświadczenie o wyrażeniu zgody na przetwarzanie danych osobowych kandydata, zawartych w ofercie pracy dla potrzeb procesu rekrutacji zgodnie z ustawą z dnia 29 sierpnia 1997r. o ochronie danych osobowych (Dz.U. z 2002r. Nr 101, poz. 929 z późn. zm.)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5. Miejsce i termin składania ofert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. Wymagane dokumenty należy składać w terminie </w:t>
      </w:r>
      <w:r>
        <w:rPr>
          <w:b/>
          <w:bCs/>
          <w:sz w:val="24"/>
          <w:szCs w:val="24"/>
        </w:rPr>
        <w:t>od 12.05.2010r. do 31.05.2010r</w:t>
      </w:r>
      <w:r>
        <w:rPr>
          <w:sz w:val="24"/>
          <w:szCs w:val="24"/>
        </w:rPr>
        <w:t>., listownie lub osobiście, pod adresem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Chojnowski Zakład Gospodarki Komunalnej i Mieszkaniowe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ul. Drzymały 30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59-225 Chojnów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Sekretariat Zakład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w zamkniętych kopertach z dopiskiem: </w:t>
      </w:r>
      <w:r>
        <w:rPr>
          <w:b/>
          <w:bCs/>
          <w:sz w:val="24"/>
          <w:szCs w:val="24"/>
        </w:rPr>
        <w:t>“Nabór na stanowisko: z-ca kierownika ds. remontów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Oferty, które wpłyną do zakładu po wyżej określonym terminie nie będą rozpatrywane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Postanowienia końcow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 Zakwalifikowani kandydaci zostaną poinformowani o terminie przeprowadzenia końcowego postępowania kwalifikacyjnego (rozmowa kwalifikacyjna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 Informacja o wyniku naboru podana będzie do publicznej wiadomości na stronie internetowej Biuletynu Informacji Publicznej: bip.chojnow.net.pl/jednostki organizacyjne  oraz na tablicy informacyjnej w siedzibie zakładu przy ul. Drzymały 3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 Wymagane dokumenty powinny być opatrzone klauzulą: „Wyrażam zgodę na przetwarzanie moich danych osobowych zawartych w ofercie pracy dla potrzeb niezbędnych do realizacji przebiegu naboru zgodnie z ustawą o ochronie danych osobowych (Dz.U. z 2002r. Nr 101, poz. 926 z późn. zm.) oraz ustwą z dnia 21 listopada 2008r. o pracownikach samorządowych (Dz.U. z 2008r. Nr 223, poz. 1458”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hojnów, dn. 10.05.2010r.</w:t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yrektor Zakładu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   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Edward Kośni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23</Words>
  <Characters>3331</Characters>
  <CharactersWithSpaces>2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35:00Z</dcterms:created>
  <dc:creator/>
  <dc:description/>
  <dc:language>en-US</dc:language>
  <cp:lastModifiedBy/>
  <dcterms:modified xsi:type="dcterms:W3CDTF">2010-05-10T09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