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Chojnowski Zakład Gospod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 O  WYNIKACH  NAB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 Oddziału Wodociągów i Kanaliza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nformujemy, że w wyniku zakończenia procedury naboru na w/w stanowisko pracy został wybrany Pan </w:t>
      </w:r>
      <w:r>
        <w:rPr>
          <w:b/>
          <w:sz w:val="24"/>
          <w:szCs w:val="24"/>
        </w:rPr>
        <w:t>Krzysztof Chylak</w:t>
      </w:r>
      <w:r>
        <w:rPr>
          <w:sz w:val="24"/>
          <w:szCs w:val="24"/>
        </w:rPr>
        <w:t xml:space="preserve"> , zamieszkały w Chojn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dokonanego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Wybrany kandydat spełnia wszystkie postawione wymagania i oczekiwania, a rozmowa kwalifikacyjna pozwoliła stwierdzić, że aplikant gwarantuje właściwe wykonywanie obowiązków na powierzonym stanowisku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ojnów, dn. 05.07.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DYREKTOR  ZAKŁADU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EDWARD KOŚNIK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8:00Z</dcterms:created>
  <dc:creator> </dc:creator>
  <dc:description/>
  <cp:keywords/>
  <dc:language>en-US</dc:language>
  <cp:lastModifiedBy> </cp:lastModifiedBy>
  <dcterms:modified xsi:type="dcterms:W3CDTF">2010-07-05T10:35:00Z</dcterms:modified>
  <cp:revision>7</cp:revision>
  <dc:subject/>
  <dc:title/>
</cp:coreProperties>
</file>