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NFORMACJA    O    WYNIKACH    NABOR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z-ca kierownika ds. remontów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Informujemy, że w wyniku zakończenia procedury naboru na w/w stanowisko pracy została zatrudniona Pani Weronika Grzywacz, zamieszkała w Chojnowi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zasadnienie dokonanego wyboru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brany kandydat spełnia wszystkie postawione wymagania i oczekiwania, a rozmowa kwalifikacyjna pozwoliła stwierdzić, że aplikant gwarantuje właściwe wykonywanie obowiązków na powierzonym stanowisku pracy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ojnów, dn. 12.12.2008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    DYREKTOR    ZAKŁADU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          EDWARD KOŚ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3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1:00Z</dcterms:created>
  <dc:creator/>
  <dc:description/>
  <dc:language>en-US</dc:language>
  <cp:lastModifiedBy/>
  <dcterms:modified xsi:type="dcterms:W3CDTF">2008-12-15T09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