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yrektor Chojnowskiego Zakładu Gospodarki Komunalnej i Mieszkani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Chojnowie, ul. Drzymały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 nabór na wolne 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IEROWNIK ODDZIAŁ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Oddziale Wodociągów i Kanaliz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Wymagania niezbędne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wykształcenie wyższe techniczne z zakresu inżynierii środowiska (preferowana specjalność wodociągi i kanalizacja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adanie co najmniej pięcioletniego stażu pracy (preferowany co najmniej trzyletni staż pracy w jednostce samorządowej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adanie pełnej zdolności do czynności prawnych i korzystanie z pełni praw publicznych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poszlakowana opinia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karalność za przestępstwo popełnione umyślnie ścigane z oskarżenia publicznego lub umyślne przestępstwo skarbowe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bry stan zdrowia poświadczony zaświadczeniem lekars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2. Wymagania dodatk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ktyczna znajomość przepisów dotyczących zaopatrzenia w wodę i odprowadzania ścieków oraz ustawy – Prawo budowl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dzielność i operatywn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Ogólny zakres wykonywanych zadań na stanowis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/ kierowanie oddziałem wodociągów i kanalizacji w zakresie realizacji zadań statutowych, w ty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kcja, pozyskiwanie, uzdatnianie i dostawa wody do odbiorc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ksploatacja i utrzymanie w należytym stanie technicznym kolektorów kanalizacji ogólnospław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organizowanie i nadzorowanie pracy oddział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nadzór nad gospodarką materiałową i sprzętow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Wymagan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życiorys (CV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st motywacyjn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pie dokumentów potwierdzających posiadane wykształcenie, kwalifikacje i uprawnienia zawodow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pie świadectw pracy potwierdzające wymagany staż oraz ewentualne opinie o dotychczasowej pracy zawod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świadczenie lekarskie o braku przeciwwskazań zdrowotnych  do wykonywania pracy na stanowisku kierownika oddział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estionariusz osobow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 kandydata, że posiada pełną zdolność do czynności prawnych oraz korzysta z pełni praw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oświadczenie, że kandydat nie był karany za przestępstwo popełnione umyślnie oraz, że nie toczy się przeciwko niemu postępowanie karne ( w przypadku zatrudnienia kandydat zostanie zobowiązany do dostarczenia zaświadczenia z Krajowego Rejestru Karnego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 o wyrażeniu zgody na przetwarzanie danych osobowych kandydata, zawartych w ofercie pracy dla potrzeb procesu rekrutacji zgodnie z ustawą z dnia 29 sierpnia 1997r. o ochronie danych osobowych (Dz. U. z 2002r. Nr 101, poz. 926 z późn.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ymagane dokumenty należy składać w terminie </w:t>
      </w:r>
      <w:r>
        <w:rPr>
          <w:rFonts w:cs="Arial" w:ascii="Arial" w:hAnsi="Arial"/>
          <w:b/>
          <w:bCs/>
          <w:sz w:val="24"/>
          <w:szCs w:val="24"/>
        </w:rPr>
        <w:t>od 21.06.2010r. do 02.07.2010r</w:t>
      </w:r>
      <w:r>
        <w:rPr>
          <w:rFonts w:cs="Arial" w:ascii="Arial" w:hAnsi="Arial"/>
          <w:sz w:val="24"/>
          <w:szCs w:val="24"/>
        </w:rPr>
        <w:t>. listownie lub osobiście, pod adrese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9-225 Chojn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Drzymały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retariat Zakł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zamkniętych kopertach z dopiskiem: </w:t>
      </w:r>
      <w:r>
        <w:rPr>
          <w:rFonts w:cs="Arial" w:ascii="Arial" w:hAnsi="Arial"/>
          <w:b/>
          <w:bCs/>
          <w:sz w:val="24"/>
          <w:szCs w:val="24"/>
        </w:rPr>
        <w:t>"Nabór na stanowisko: „KIEROWNIK ODDZIAŁU w Oddziale Wodociągów i Kanalizacji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wpłyną do zakładu po wyżej określonym terminie nie będą rozpatryw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tanowienia końc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kwalifikowani kandydaci zostaną poinformowani o terminie przeprowadzenia końcowego postępowania kwalifikacyjnego (rozmowa kwalifikacyjn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cja o wynikach naboru podana będzie do publicznej wiadomości na stronie internetowej Biuletynu Informacji Publicznej: bip.chojnow.net.pl/ jednostki organizacyjne oraz na tablicy informacyjnej w siedzibie zakładu przy ul. Drzymały 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Wymagane dokumenty powinny być opatrzone klauzulą: „Wyrażam zgodę na przetwarzanie moich danych osobowych zawartych w ofercie pracy dla potrzeb niezbędnych do realizacji przebiegu naboru zgodnie z ustawą o ochronie danych osobowych (Dz.U. z 2002r. Nr 101, poz. 926 z późn. zm.) oraz ustawą z dnia 21 listopada 2008r. o pracownikach samorządowych (DzU. z 2008r. Nr 223, poz. 145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ojnów, dn. 16.06.2010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Zakła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  <w:tab/>
        <w:tab/>
        <w:tab/>
        <w:tab/>
        <w:tab/>
        <w:t xml:space="preserve"> Edward Koś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6:00Z</dcterms:created>
  <dc:creator> </dc:creator>
  <dc:description/>
  <cp:keywords/>
  <dc:language>en-US</dc:language>
  <cp:lastModifiedBy> </cp:lastModifiedBy>
  <dcterms:modified xsi:type="dcterms:W3CDTF">2010-06-21T04:54:00Z</dcterms:modified>
  <cp:revision>11</cp:revision>
  <dc:subject/>
  <dc:title/>
</cp:coreProperties>
</file>