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Chojnowskiego Zakładu Gospodarki Komunalnej i Mieszkaniow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Chojnowie, ul. Drzymały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głasza nabór na wolne stanowisko urzędnicze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JALISTA DS. TECHNICZNY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Wymagania niezbędne:</w:t>
      </w:r>
    </w:p>
    <w:p>
      <w:pPr>
        <w:pStyle w:val="Normal"/>
        <w:jc w:val="both"/>
        <w:rPr/>
      </w:pPr>
      <w:r>
        <w:rPr>
          <w:sz w:val="24"/>
          <w:szCs w:val="24"/>
        </w:rPr>
        <w:t>a) wykształcenie: wyższe budowlane lub średnie budowlane oraz co najmniej 3 letni staż pracy w zawodz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nie pełnej zdolności do czynności prawnych i korzystanie z pełni praw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poszlakowana opi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karalność za przestępstwo popełnione umyślnie ścigane z oskarżenia publicznego lub umyślne przestępstwo skar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dobry stan zdrowia poświadczony zaświadczeniem lekar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dobra znajomość obsługi komputera oraz programów kosztorysowy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Wymagania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aktyczna znajomość przepisów ustawy – Prawo budowlane,</w:t>
      </w:r>
    </w:p>
    <w:p>
      <w:pPr>
        <w:pStyle w:val="Normal"/>
        <w:jc w:val="both"/>
        <w:rPr/>
      </w:pPr>
      <w:r>
        <w:rPr>
          <w:sz w:val="24"/>
          <w:szCs w:val="24"/>
        </w:rPr>
        <w:t>b) praktyczna znajomość przepisów ustawy – Prawo zamówień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miejętność czytania i analizy dokumentacji projekt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umiejętności interpersonalne potrzebne w kontaktach z kontrahent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amodzielność, operatywność, rzetel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Zakres wykonywanych zadań na stanowi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zygotowywanie i przeprowadzanie postępowań o zamówienia publ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dział w komisjach przetarg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zyjmowanie i realizowanie zamówień na dostawę materiałów, narzędzi i sprzętu dla potrzeb zakła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uzyskiwanie wymaganych przepisami wypisów, pozwoleń, uzgodnień lub opini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rowadzenie korespondencji służbowej w zakresie powierzonych zada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sporządzanie kosztorysów budowlanych,</w:t>
      </w:r>
    </w:p>
    <w:p>
      <w:pPr>
        <w:pStyle w:val="Normal"/>
        <w:jc w:val="both"/>
        <w:rPr/>
      </w:pPr>
      <w:r>
        <w:rPr>
          <w:sz w:val="24"/>
          <w:szCs w:val="24"/>
        </w:rPr>
        <w:t>g) archiwizowanie dokumentacji dotyczącej zamówień publicznych oraz projektowo – tech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życiorys (CV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list motywacyj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opie dokumentów potwierdzających posiadane wykształcenie, kwalifikacje i uprawnienia zawod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opie świadectw pracy potwierdzające wymagany staż oraz ewentualne opinie o dotychczasowej pracy zawod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kwestionariusz osob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świadczenie kandydata o korzystaniu z pełni praw publicznych i o niekaralności za przestępstwa popełnione umyśl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świadczenie o wyrażeniu zgody na przetwarzanie danych osobowych kandydata, zawartych w ofercie pracy dla potrzeb procesu rekrutacji zgodnie z ustawą z dnia 29 sierpnia 1997r. o ochronie danych osobowych (Dz.U. z 2002r. Nr 101, poz. 92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Miejsce i termin składania ofer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e dokumenty należy składać w terminie </w:t>
      </w:r>
      <w:r>
        <w:rPr>
          <w:b/>
          <w:bCs/>
          <w:sz w:val="24"/>
          <w:szCs w:val="24"/>
        </w:rPr>
        <w:t>od 08.11.2011r. do 21.11.2011r</w:t>
      </w:r>
      <w:r>
        <w:rPr>
          <w:sz w:val="24"/>
          <w:szCs w:val="24"/>
        </w:rPr>
        <w:t>., listownie lub osobiście, pod adres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Drzymały 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-225 Chojn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iat Zakł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mkniętych kopertach z dopiskiem: </w:t>
      </w:r>
      <w:r>
        <w:rPr>
          <w:b/>
          <w:bCs/>
          <w:sz w:val="24"/>
          <w:szCs w:val="24"/>
        </w:rPr>
        <w:t>“Nabór na stanowisko: specjalista ds. techn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, które wpłyną do zakładu po wyżej określonym terminie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:</w:t>
      </w:r>
    </w:p>
    <w:p>
      <w:pPr>
        <w:pStyle w:val="Normal"/>
        <w:jc w:val="both"/>
        <w:rPr/>
      </w:pPr>
      <w:r>
        <w:rPr>
          <w:sz w:val="24"/>
          <w:szCs w:val="24"/>
        </w:rPr>
        <w:t>1. Zakwalifikowani kandydaci zostaną poinformowani o terminie przeprowadzenia końcowego postępowania kwalifikacyjnego (rozmowa kwalifikacyjna).</w:t>
      </w:r>
    </w:p>
    <w:p>
      <w:pPr>
        <w:pStyle w:val="Normal"/>
        <w:jc w:val="both"/>
        <w:rPr/>
      </w:pPr>
      <w:r>
        <w:rPr>
          <w:sz w:val="24"/>
          <w:szCs w:val="24"/>
        </w:rPr>
        <w:t>2. Informacja o wyniku naboru podana będzie do publicznej wiadomości na stronie internetowej Biuletynu Informacji Publicznej: bip.chojnow.net.pl/jednostki organizacyjne  oraz na tablicy informacyjnej w siedzibie zakładu przy ul. Drzymały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magane dokumenty powinny być opatrzone klauzulą: „Wyrażam zgodę na przetwarzanie moich danych osobowych zawartych w ofercie pracy dla potrzeb niezbędnych do realizacji przebiegu naboru zgodnie z ustawą o ochronie danych osobowych (Dz.U. z 2002r. Nr 101, poz. 926 z późn. zm.) oraz ustwą z dnia 21 listopada 2008r. o pracownikach samorządowych (Dz.U. z 2008r. Nr 223, poz. 1458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ojnów, dn. 07.11.2011r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Zakł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Edward Koś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1:00Z</dcterms:created>
  <dc:creator> </dc:creator>
  <dc:description/>
  <cp:keywords/>
  <dc:language>en-US</dc:language>
  <cp:lastModifiedBy> </cp:lastModifiedBy>
  <dcterms:modified xsi:type="dcterms:W3CDTF">2011-11-04T07:04:00Z</dcterms:modified>
  <cp:revision>7</cp:revision>
  <dc:subject/>
  <dc:title/>
</cp:coreProperties>
</file>