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yrektor Chojnowskiego Zakładu Gospodarki Komunalnej i Mieszkani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Chojnowie, ul. Drzymały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asza nabór na wolne 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cjalista ds. techn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budowlane – staż 4 lata lub średnie budowlane – staż 5 la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znajomość ustawy – Prawo budowlane oraz ustawy – Prawo zamówień publicznych, oraz przepisów wykonawczych do tych usta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znajomość obsługi programów komputer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Wymagania dodatkow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jętność czytania i analizy dokumentacji projektow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 potrzebne w kontaktach z kontrahent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modzielność i operatywność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w pracy w jednostce o wskazanym lub zbliżonym zakresie dział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Ogólny zakres wykonywanych zadań na stanowisk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przeprowadzanie post</w:t>
      </w:r>
      <w:r>
        <w:rPr>
          <w:rFonts w:eastAsia="TTE18BDAB0t00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</w:t>
      </w:r>
      <w:r>
        <w:rPr>
          <w:rFonts w:eastAsia="TTE18BDAB0t00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zamówienia publiczn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ał w komisjach przetarg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 i realizowanie zamówień na dostawę materiałów budowlanych, narzędzi i sprzętu dla potrzeb zakład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iwanie pozwoleń na budowę oraz innych niezbędnych decyzji i zezwoleń dla przygotowywan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korespondencji służbowej w zakresie powierzonych zadań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chiwizacja dokumentacji dotyczącej zamówień publicznych oraz projektowo – technicz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letowanie dokumentacji dotyczącej zakończonych robót celem ich odbioru końc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Wymagane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posiadane wykształcenie, kwalifikacje i uprawnienia zawodow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potwierdzające wymagany staż oraz ewentualne opinie o dotychczasowej pracy zawodow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korzystaniu z pełni praw publicznych i o niekaralności za przestępstwa popełnione umyślni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kandydata, zawartych w ofercie pracy dla potrzeb procesu rekrutacji zgodnie z ustawą z dnia 29 sierpnia 1997r. o ochronie danych osobowych (Dz. U. z 2002r. Nr 101, poz. 929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Miejsce i termin składan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składa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od 01.09.2008r. do 19.09.2008r</w:t>
      </w:r>
      <w:r>
        <w:rPr>
          <w:rFonts w:cs="Times New Roman" w:ascii="Times New Roman" w:hAnsi="Times New Roman"/>
          <w:sz w:val="24"/>
          <w:szCs w:val="24"/>
        </w:rPr>
        <w:t>. listownie lub osobiście, pod adres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-225 Choj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Drzymały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retariat Zakł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zamknięt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Specjalista ds. technicznych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anowienia końc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sta kandydatów spełniających wymagania formalne będzie umieszczona na stronie internetowej BIP oraz tablicy ogłoszeń zakła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walifikowani kandydaci zostaną poinformowani o terminie przeprowadzenia końcowego postępowania kwalifikacyjnego (rozmowa kwalifikacyjn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wynikach naboru podana będzie do publicznej wiadomości na stronie internetowej Biuletynu Informacji Publicznej: bip.chojnow.net.pl oraz na tablicy informacyjnej w siedzibie zakładu przy ul. Drzymały 30, w terminie 14 dni od dnia zatrudnienia wybranego kandydata albo zakończenia procedury na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ojnów, dn. 29.08.2008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 Zakła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Andrzej Rud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2:00Z</dcterms:created>
  <dc:creator> </dc:creator>
  <dc:description/>
  <cp:keywords/>
  <dc:language>en-US</dc:language>
  <cp:lastModifiedBy> </cp:lastModifiedBy>
  <dcterms:modified xsi:type="dcterms:W3CDTF">2008-08-28T06:12:00Z</dcterms:modified>
  <cp:revision>14</cp:revision>
  <dc:subject/>
  <dc:title/>
</cp:coreProperties>
</file>