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yrektor Chojnowskiego Zakładu Gospodarki Komunalnej i Mieszkani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Chojnowie, ul. Drzymały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nabór na wolne stanowisko urzędnicz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ierownik Oddziału Oczyszczalnia Ście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Wymagania niezbę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wykształcenie wyższe z zakresu inżynierii sanitarnej; z zakresu ochrony środowiska lub pokrew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)  co najmniej 5 - letnia praktyka zawodow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Wymagania doda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) znajomość uregulowań prawnych z zakre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nansów publi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wy o zbiorowym zaopatrzeniu w wodę i zbiorowym odprowadzaniu ście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pisów prawa pracy, bhp i p.poż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miejętność kierowania zespołem pracowni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najomość obsługi komputer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eferowane doświadczenie w pracy w jednostce o wskazanym lub zbliżonym zakresie dział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Ogólny zakres wykonywanych zadań na stanowis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dzór nad utrzymaniem porządku i właściwej organizacji pracy oddział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dpowiedzialność za utrzymanie w pełnej sprawności technicznej urządzeń oczyszczalni celem ciągłości ruchu i prawidłowego funkcjonowania, zgodnie z ich przeznaczeniem i założeniami technologicznym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konywanie czynności dozorowych wynikających z technologii oczyszczania ścieków i poleceń dozoru technicznego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powiedzialność za utrzymanie właściwych parametrów oczyszczonych ściek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adzór nad prowadzoną w zakładzie gospodarką odpada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Wymagan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życiorys (CV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ist motywacyj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) kopie dokumentów potwierdzających posiadane wykształcenie, kwalifikacje i uprawnienia zawodow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) kopie świadectw pracy potwierdzające wymagany staż oraz ewentualne opinie o dotychczasowej pracy zawod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westionariusz osob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) oświadczenie kandydata o korzystaniu z pełni praw publicznych i o niekaralności za przestępstwa popełnione umyśl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) oświadczenie o wyrażeniu zgody na przetwarzanie danych osobowych kandydata, zawartych w ofercie pracy dla potrzeb procesu rekrutacji zgodnie z ustawą z dnia 29 sierpnia 1997r. o ochronie danych osobowych (Dz. U. z 2002r. Nr 101, poz. 929 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Miejsce i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ymagane dokumenty należy składać w terminie </w:t>
      </w:r>
      <w:r>
        <w:rPr>
          <w:rFonts w:cs="Arial" w:ascii="Arial" w:hAnsi="Arial"/>
          <w:b/>
          <w:bCs/>
          <w:sz w:val="24"/>
          <w:szCs w:val="24"/>
        </w:rPr>
        <w:t>od 20.11.2008r. do 12.12.2008r</w:t>
      </w:r>
      <w:r>
        <w:rPr>
          <w:rFonts w:cs="Arial" w:ascii="Arial" w:hAnsi="Arial"/>
          <w:sz w:val="24"/>
          <w:szCs w:val="24"/>
        </w:rPr>
        <w:t>. listownie lub osobiście, pod adres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ojnowski Zakład Gospodarki Komunalnej i Mieszkani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9-225 Chojn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Drzymały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retariat Zakł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zamkniętych kopertach z dopiskiem: </w:t>
      </w:r>
      <w:r>
        <w:rPr>
          <w:rFonts w:cs="Arial" w:ascii="Arial" w:hAnsi="Arial"/>
          <w:b/>
          <w:bCs/>
          <w:sz w:val="24"/>
          <w:szCs w:val="24"/>
        </w:rPr>
        <w:t>"Nabór na stanowisko: kierownik Oddziału Oczyszczalnia Ścieków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wpłyną do zakładu po wyżej określonym terminie nie będą rozpatryw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anowienia końc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sta kandydatów spełniających wymagania formalne będzie umieszczona na stronie internetowej BIP oraz tablicy ogłoszeń zakła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kwalifikowani kandydaci zostaną poinformowani o terminie przeprowadzenia końcowego postępowania kwalifikacyjnego (rozmowa kwalifikacyjn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ormacja o wynikach naboru podana będzie do publicznej wiadomości na stronie internetowej Biuletynu Informacji Publicznej: bip.chojnow.net.pl oraz na tablicy informacyjnej w siedzibie zakładu przy ul. Drzymały 30, w terminie 14 dni od dnia zatrudnienia wybranego kandydata albo zakończenia procedury nabor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ojnów, dn. 20.11.2008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Zakła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  <w:tab/>
        <w:tab/>
        <w:t xml:space="preserve"> Andrzej Rud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4:00Z</dcterms:created>
  <dc:creator> </dc:creator>
  <dc:description/>
  <cp:keywords/>
  <dc:language>en-US</dc:language>
  <cp:lastModifiedBy> </cp:lastModifiedBy>
  <cp:lastPrinted>2008-07-04T14:13:00Z</cp:lastPrinted>
  <dcterms:modified xsi:type="dcterms:W3CDTF">2008-11-20T08:23:00Z</dcterms:modified>
  <cp:revision>8</cp:revision>
  <dc:subject/>
  <dc:title/>
</cp:coreProperties>
</file>