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yrektor Chojnowskiego Zakładu Gospodarki Komunalnej i Mieszkan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Chojnowie, ul. Drzymały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nabór na wolne 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ecjalista – laboran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Oddziale Oczyszczalnia Ście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Wymagania niezbę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ywatelstwo polski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ształcenie wyższe o kierunku chemicznym, biologicznym, ochrona środowiska, analityka medyczna lub pokrewne – staż co najmniej 4 lata , lub średnie o profilu jak wyżej – staż 5 lat,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posiadanie pełnej zdolności do czynności prawnych i korzystanie z pełni praw publicznych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nieposzlakowana opinia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karalność za przestępstwo popełnione umyślnie ścigane z oskarżenia publicznego lub umyślne przestępstwo skarbow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y stan zdrowia poświadczony zaświadczeniem lekars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Wymagania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jętność przeprowadzania badań laboratoryjnych z zakresu jakości wody, ścieków i osadów (preferowany co najmniej 6 miesięczny staż pracy na podobnym stanowisku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ość, rzetelność, systematyczność i dokładn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Ogólny zakres wykonywanych zadań na stanowis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ywanie analiz fizyko-chemicznych wody, ścieków i osad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bór próbek do oznaczeń laboratoryj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dokumentacji dotyczącej prac laboratoryj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łość o należyty stan sprzętu laboratoryj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4. Wymagan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yciorys (CV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list motywa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kopie dokumentów potwierdzających posiadane wykształcenie, kwalifikacje i uprawnienia zawodow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pie świadectw pracy potwierdzające wymagany staż oraz ewentualne opinie o dotychczasowej pracy zawod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świadczenie lekarskie o braku przeciwwskazań zdrowotnych  do wykonywania pracy na stanowisku specjalisty-labora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kwestionariusz osob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oświadczenie kandydata, że posiada pełną zdolność do czynności prawnych oraz korzysta z pełni praw publi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, że kandydat nie był karany za przestępstwo popełnione umyślnie oraz, że nie toczy się przeciwko niemu postępowanie karne ( w przypadku zatrudnienia kandydat zostanie zobowiązany do dostarczenia zaświadczenia z Krajowego Rejestru Karneg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oświadczenie o wyrażeniu zgody na przetwarzanie danych osobowych kandydata, zawartych w ofercie pracy dla potrzeb procesu rekrutacji zgodnie z ustawą z dnia 29 sierpnia 1997r. o ochronie danych osobowych (Dz. U. z 2002r. Nr 101, poz. 926 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ymagane dokumenty należy składać w terminie </w:t>
      </w:r>
      <w:r>
        <w:rPr>
          <w:rFonts w:cs="Arial" w:ascii="Arial" w:hAnsi="Arial"/>
          <w:b/>
          <w:bCs/>
          <w:sz w:val="24"/>
          <w:szCs w:val="24"/>
        </w:rPr>
        <w:t>od 16.03.2009r. do 27.03.2009r</w:t>
      </w:r>
      <w:r>
        <w:rPr>
          <w:rFonts w:cs="Arial" w:ascii="Arial" w:hAnsi="Arial"/>
          <w:sz w:val="24"/>
          <w:szCs w:val="24"/>
        </w:rPr>
        <w:t>. listownie lub osobiście, pod adres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9-225 Chojn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Drzymały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retariat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zamkniętych kopertach z dopiskiem: </w:t>
      </w:r>
      <w:r>
        <w:rPr>
          <w:rFonts w:cs="Arial" w:ascii="Arial" w:hAnsi="Arial"/>
          <w:b/>
          <w:bCs/>
          <w:sz w:val="24"/>
          <w:szCs w:val="24"/>
        </w:rPr>
        <w:t>"Nabór na stanowisko: „specjalista - laborant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nowienia końc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Zakwalifikowani kandydaci zostaną poinformowani o terminie przeprowadzenia końcowego postępowania kwalifikacyjnego (rozmowa kwalifikacyjn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cja o wynikach naboru podana będzie do publicznej wiadomości na stronie internetowej Biuletynu Informacji Publicznej: bip.chojnow.net.pl/ jednostki organizacyjne oraz na tablicy informacyjnej w siedzibie zakładu przy ul. Drzymały 3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magane dokumenty powinny być opatrzone klauzulą: „Wyrażam zgodę na przetwarzanie moich danych osobowych zawartych w ofercie pracy dla potrzeb niezbędnych do realizacji przebiegu naboru zgodnie z ustawą o ochronie danych osobowych (Dz.U. z 2002r. Nr 101, poz. 926 z późn. zm.) oraz ustawą z dnia 21 listopada 2008r. o pracownikach samorządowych (DzU. Z 2008r. Nr 223, poz. 145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jnów, dn. 13.03.2009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Zakła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  <w:tab/>
        <w:tab/>
        <w:tab/>
        <w:tab/>
        <w:tab/>
        <w:t xml:space="preserve"> Edward Koś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4:00Z</dcterms:created>
  <dc:creator> </dc:creator>
  <dc:description/>
  <cp:keywords/>
  <dc:language>en-US</dc:language>
  <cp:lastModifiedBy> </cp:lastModifiedBy>
  <cp:lastPrinted>2008-07-04T14:13:00Z</cp:lastPrinted>
  <dcterms:modified xsi:type="dcterms:W3CDTF">2009-03-13T08:55:00Z</dcterms:modified>
  <cp:revision>18</cp:revision>
  <dc:subject/>
  <dc:title/>
</cp:coreProperties>
</file>