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>Chojnowski Zakład Gospodar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omunalnej i Mieszkani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ul. Drzymały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59-225 Chojn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 O  WYNIKACH  NABO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olne stanowisko urzędnicz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jalista ds. wspólnot mieszkan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Informujemy, że w wyniku zakończenia procedury naboru na w/w stanowisko pracy została wybrana Pani </w:t>
      </w:r>
      <w:r>
        <w:rPr>
          <w:b/>
          <w:sz w:val="24"/>
          <w:szCs w:val="24"/>
        </w:rPr>
        <w:t>Katarzyna Wilczyńska</w:t>
      </w:r>
      <w:r>
        <w:rPr>
          <w:sz w:val="24"/>
          <w:szCs w:val="24"/>
        </w:rPr>
        <w:t xml:space="preserve">, zamieszkała w Chojnowie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asadnienie: </w:t>
      </w:r>
    </w:p>
    <w:p>
      <w:pPr>
        <w:pStyle w:val="Normal"/>
        <w:rPr/>
      </w:pPr>
      <w:r>
        <w:rPr>
          <w:sz w:val="24"/>
          <w:szCs w:val="24"/>
        </w:rPr>
        <w:t>Wybrany kandydat spełnia wszystkie wymagania i oczekiwania przedstawione w ogłoszeniu o naborze na w/w stanowisko urzędnicze. Ponadto, podczas rozmowy kwalifikacyjnej Pani Katarzyna Wilczyńska wykazała się dużą wiedzą dotyczącą zagadnień wchodzących w zakres zadań na stanowisku. W ocenie Komisji, zaprezentowana wiedza i umiejętności pozwalają przypuszczać, że powierzone obowiązki będą wykonywane zgodnie z oczekiwaniami.</w:t>
      </w:r>
    </w:p>
    <w:p>
      <w:pPr>
        <w:pStyle w:val="Normal"/>
        <w:widowControl/>
        <w:overflowPunct w:val="true"/>
        <w:autoSpaceDE w:val="true"/>
        <w:spacing w:before="0" w:after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br/>
        <w:br/>
        <w:br/>
      </w:r>
      <w:r>
        <w:rPr>
          <w:sz w:val="24"/>
          <w:szCs w:val="24"/>
        </w:rPr>
        <w:t>Chojnów, dn. 07.08.201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DYREKTOR  ZAKŁADU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Edward Kośnik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07:00Z</dcterms:created>
  <dc:creator> </dc:creator>
  <dc:description/>
  <cp:keywords/>
  <dc:language>en-US</dc:language>
  <cp:lastModifiedBy> </cp:lastModifiedBy>
  <cp:lastPrinted>2008-09-04T07:15:00Z</cp:lastPrinted>
  <dcterms:modified xsi:type="dcterms:W3CDTF">2012-08-02T08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