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hojnów, dn. 11.10.2017r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 Chojnowskiego Zakładu Gospodarki Komunalnej i Mieszkaniow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Chojnowie, ul. Drzymały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głasza nabór na wolne stanowisko urzędnicze: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JALISTA DS. ZAMÓWIEŃ PUBLICZNYCH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Wymagania niezbędn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posiadanie obywatelstwa polskiego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niekaralność za przestępstwo popełnione umyślnie ścigane z oskarżenia publicznego lub umyślne przestępstwo skarbowe,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ształcenie: wyższe prawnicze lub administracyjne lub studia podyplomowe w zakresie prawa lub administracji – staż 4 lat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Wymagania dodatkow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zagadnień związanych z zakresem zamówień publicznych,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podstawowa znajomość prawa budowlanego oraz umiejętność czytania dokumentacji technicznej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korzystania z przepisów prawa,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najomość zagadnień z zakresu finansów publicznych, administracji publicznej, a                                     w szczególności samorządu terytorialnego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bra znajomość obsługi programów komputerowych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ci budowania kontaktu z inną osobą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amodzielność, sumienność, bezstronność, operatywność, komunikatywność, wnikliwość zdolności organizacyj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Ogólny zakres wykonywanych zadań na stanowisku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o udzielenie zamówień publicznych na roboty budowlane, dostawy, usługi w trybach przewidzianych w ustawie prawo zamówień publicznych zgodnie z ustawą oraz dyrektywami Unii Europejskiej a w szczególności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e i rozpatrywanie wniosków o wszczęcie postępowania o udzielenie zamówienia publicznego na roboty budowlane, dostawy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bór trybu zamówienia, przygotowywanie niezbędnych dokumentów dla celów ogłoszenia oraz sporządzenia specyfikacji istotnych warunków zamówienia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e oferentom wyjaśnień dotyczących zapisów w specyfikacji, dokumentacji technicznej, przedmiarach robót itp.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anie do Dyrektora Zakładu wniosków o powołanie członków komisji przetargowej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Przetargowej oraz merytoryczna obsługa tej Komisji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protokołów z postępowań o zamówieniach publicznych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Prowadzenie postępowań w sprawach zamówień, w stosunku do których nie stosuje się ustawy o zamówieniach publicznych, w tym dotyczących wspólnot mieszkaniowych administrowanych przez ChZGKi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Prowadzenie rejestru postępowań udzielanych na podstawie ustawy Prawo zamówień  publicznych oraz ewidencji udzielonych zamówień, w stosunku do których ustawy                     o zamówieniach publicznych nie stosuje się, w tym rejestry dokumentacji technicznej dot. inwestycji, remontów itp.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zyskiwanie wymaganych przepisami wypisów, pozwoleń, uzgodnień lub opini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ła współpraca z zainteresowanymi komórkami organizacyjnymi zakładu w zakresie ustalania bieżących potrzeb materiałowych, narzędzi i sprzętu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dzór nad postępowaniem prowadzonym przez inne stanowiska organizacyjne zakładu</w:t>
        <w:br/>
        <w:t>w zakresie udzielania zamówień publicznych w trybie „zapytania o cenę” i „z wolnej ręki” oraz postępowań udzielania zamówień  zwolnionych z obowiązku stosowania ustawy Prawo zamówień publicz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przyjmowaniem i zwalnianiem wadiów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przyjmowaniem i zwalnianiem zabezpieczenia należytego wykonania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Sporządzanie sprawozdań o udzielonych zamówieniach publicz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racowywanie projektów wewnętrznych aktów normatywnych, wzorów dokumentacji oraz wzorców postępowania w sprawach zamówień publicznych oraz zamówień,                      w stosunku do których ustawy o zamówien</w:t>
      </w:r>
      <w:bookmarkStart w:id="0" w:name="_GoBack"/>
      <w:bookmarkEnd w:id="0"/>
      <w:r>
        <w:rPr>
          <w:sz w:val="24"/>
          <w:szCs w:val="24"/>
        </w:rPr>
        <w:t>iach publicznych nie stosuje si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o warunkach pracy na stanowisku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as pracy: pełen wymiar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rganizowane stanowisko biurowe (obsługa komputera i urządzeń biurowych)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chowane bezpieczne warunki pracy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 kontakt z klientami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siłek umysłowy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5. </w:t>
      </w:r>
      <w:r>
        <w:rPr>
          <w:b/>
          <w:bCs/>
          <w:sz w:val="24"/>
          <w:szCs w:val="24"/>
          <w:u w:val="single"/>
        </w:rPr>
        <w:t>Informacja o wskaźniku zatrudnienia osób niepełnosprawnych: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Wskaźnik zatrudnienia osób niepełnosprawnych w zakładzie, w miesiącu poprzedzającym ogłoszenie o naborze  nie przekroczył 6%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Wymagane dokumenty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świadczone przez kandydata za zgodność z oryginałem kopie dokumentów potwierdzających posiadane wykształcenie, kwalifikacje i uprawnienia zawodowe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poświadczone przez kandydata za zgodność z oryginałem kopie świadectw pracy potwierdzające wymagany staż oraz ewentualne opinie o dotychczasowej pracy zawodowej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e własnoręcznie oświadczenie o posiadaniu obywatelstwa polskiego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e własnoręcznie oświadczenie kandydata o posiadaniu pełnej zdolności do czynności prawnych i korzystania z pełni praw publiczn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e własnoręcznie oświadczenie o niekaralności za umyślne przestępstwa ścigane z oskarżenia publicznego i umyślne przestępstwa skarbow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wymagane dokumenty aplikacyjne: życiorys (CV), list motywacyjny, powinny być opatrzone klauzulą: </w:t>
      </w:r>
      <w:r>
        <w:rPr>
          <w:i/>
          <w:sz w:val="24"/>
          <w:szCs w:val="24"/>
        </w:rPr>
        <w:t>„Wyrażam zgodę na przetwarzanie moich danych osobowych zawartych w ofercie pracy dla potrzeb niezbędnych do realizacji procesu rekrutacji zgodnie z ustawą  z dnia 29 sierpnia 1997 r o ochronie danych osobowych (Dz.U. z 2016r., poz. 922).”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 przypadku gdy kandydatem jest osoba niepełnosprawna – </w:t>
      </w:r>
      <w:r>
        <w:rPr>
          <w:sz w:val="24"/>
          <w:szCs w:val="24"/>
        </w:rPr>
        <w:t xml:space="preserve">poświadczoną przez kandydata za zgodność z oryginałem </w:t>
      </w:r>
      <w:r>
        <w:rPr>
          <w:rFonts w:eastAsia="Calibri"/>
          <w:sz w:val="24"/>
          <w:szCs w:val="24"/>
          <w:lang w:eastAsia="en-US"/>
        </w:rPr>
        <w:t>kopię dokumentu potwierdzającego niepełnosprawność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Miejsce i termin składania ofert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magane dokumenty należy składać w terminie </w:t>
      </w:r>
      <w:r>
        <w:rPr>
          <w:b/>
          <w:bCs/>
          <w:sz w:val="24"/>
          <w:szCs w:val="24"/>
        </w:rPr>
        <w:t>od 12.10.2017 r. do 24.10.2017 r</w:t>
      </w:r>
      <w:r>
        <w:rPr>
          <w:sz w:val="24"/>
          <w:szCs w:val="24"/>
        </w:rPr>
        <w:t>., listownie lub osobiście w sekretariacie Zakładu (decyduje data faktycznego wpływu                      do Zakładu godz. 14.30), pod adrese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jnowski Zakład Gospodarki Komunalnej i Mieszkaniow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Drzymały 3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9-225 Chojnó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retariat Zakł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mkniętych kopertach z dopiskiem: </w:t>
      </w:r>
      <w:r>
        <w:rPr>
          <w:b/>
          <w:bCs/>
          <w:sz w:val="24"/>
          <w:szCs w:val="24"/>
        </w:rPr>
        <w:t>“Dotyczy naboru na stanowisko: specjalista                 ds. zamówień publiczny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anowienia końcow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Zakwalifikowani w wyniku wstępnej selekcji kandydaci zostaną poinformowani telefonicznie o miejscu, terminie i sposobie dalszego postępowania kwalifikacyjnego (rozmowa kwalifikacyjna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ferty niespełniające wymagań podstawowych, nadesłane faksem, drogą elektroniczną  lub złożone po terminie podanym na ogłoszeniu </w:t>
      </w:r>
      <w:r>
        <w:rPr>
          <w:sz w:val="24"/>
          <w:szCs w:val="24"/>
          <w:u w:val="single"/>
        </w:rPr>
        <w:t>nie będą rozpatrywane</w:t>
      </w:r>
      <w:r>
        <w:rPr>
          <w:sz w:val="24"/>
          <w:szCs w:val="24"/>
        </w:rPr>
        <w:t>. W przypadku ofert nadesłanych drogą pocztową o uznaniu ich za złożone decyduje data stempla pocztow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Informacja o wyniku naboru podana będzie do publicznej wiadomości na stronie internetowej Biuletynu Informacji Publicznej: </w:t>
      </w:r>
      <w:r>
        <w:rPr>
          <w:i/>
          <w:color w:val="FF0000"/>
          <w:sz w:val="24"/>
          <w:szCs w:val="24"/>
          <w:u w:val="single"/>
        </w:rPr>
        <w:t>bip.chojnow.net.pl/jednostki organizacyjne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 xml:space="preserve">chzgkim.chojnow.eu/ogłoszenia </w:t>
      </w:r>
      <w:r>
        <w:rPr>
          <w:sz w:val="24"/>
          <w:szCs w:val="24"/>
        </w:rPr>
        <w:t>oraz na tablicy informacyjnej w siedzibie zakładu przy ul. Drzymały 3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strzega się prawo do odwołania naboru bez podania przyczyny.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jnów, dn. 11.10.2017r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yrektor Zakład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Edward Koś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01:00Z</dcterms:created>
  <dc:creator> </dc:creator>
  <dc:description/>
  <dc:language>en-US</dc:language>
  <cp:lastModifiedBy>WeraG</cp:lastModifiedBy>
  <cp:lastPrinted>2017-10-10T11:40:00Z</cp:lastPrinted>
  <dcterms:modified xsi:type="dcterms:W3CDTF">2017-10-11T08:00:00Z</dcterms:modified>
  <cp:revision>26</cp:revision>
  <dc:subject/>
  <dc:title/>
</cp:coreProperties>
</file>