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Chojnowski Zakład Gospoda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Drzymały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9-225 Choj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 O  WYNIKACH  NAB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olne stanowisko urzędnicze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erownik oczyszczalni ścieków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nformujemy, że w wyniku zakończenia procedury naboru na w/w stanowisko pracy nie została zatrudniona żadna osoba ze względu na brak kandyda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 nie wpłynęła żadna ofe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ojnów, dn. 30.09.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DYREKTOR  ZAKŁADU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ANDRZEJ  RUDE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7:00Z</dcterms:created>
  <dc:creator> </dc:creator>
  <dc:description/>
  <cp:keywords/>
  <dc:language>en-US</dc:language>
  <cp:lastModifiedBy> </cp:lastModifiedBy>
  <cp:lastPrinted>2008-09-04T07:15:00Z</cp:lastPrinted>
  <dcterms:modified xsi:type="dcterms:W3CDTF">2008-09-30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