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Dyrektor Chojnowskiego Zakładu Gospodarki Komunalnej i Mieszkaniowej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w Chojnowie, ul. Drzymały 3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ogłasza nabór na wolne stanowisko urzędnicze: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kierownik Oddziału Oczyszczalnia Ścieków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1. Wymagania niezbędn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) wykształcenie wyższe z zakresu inżynierii sanitarnej; z zakresu ochrony środowiska lub pokrewne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) co najmniej 5 - letnia praktyka zawodowa,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2. Wymagania dodatkow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) znajomość uregulowań prawnych z zakres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      </w:t>
      </w:r>
      <w:r>
        <w:rPr>
          <w:sz w:val="24"/>
          <w:szCs w:val="24"/>
        </w:rPr>
        <w:t>- finansów publicznych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      </w:t>
      </w:r>
      <w:r>
        <w:rPr>
          <w:sz w:val="24"/>
          <w:szCs w:val="24"/>
        </w:rPr>
        <w:t>- ustawy o zbiorowym zaopatrzeniu w wodę i zbiorowym odprowadzaniu ścieków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      </w:t>
      </w:r>
      <w:r>
        <w:rPr>
          <w:sz w:val="24"/>
          <w:szCs w:val="24"/>
        </w:rPr>
        <w:t>- przepisów prawa pracy, bhp i p.po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b) umiejętność kierowania zespołem pracowników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) znajomość obsługi komputera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) preferowane doświadczenie w pracy w jednostce o wskazanym lub zbliżonym zakresie działania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3. Zakres wykonywanych zadań na stanowisk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) nadzór nad utrzymaniem porządku i właściwej organizacji pracy oddziału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b) odpowiedzialność za utrzymanie w pełnej sprawności technicznej urządzeń oczyszczalni, celem ciągłości ruchu i prawidłowego funkcjonowania, zgodnie z ich przeznaczeniem i założeniami technologicznymi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) wykonywanie czynności dozorowych wynikających z technologii oczyszczania ścieków i poleceń dozoru technicznego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) odpowiedzialność za utrzymanie właściwych parametrów oczyszczonych ścieków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) nadzór nad prowadzoną w zakładzie gospodarką odpadami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4. Wymagane dokumenty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) życiorys (CV)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b) list motywacyjny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) kopie dokumentów potwierdzających posiadane wykształcenie, kwalifikacje i uprawnienia zawodowe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) kopie świadectw pracy potwierdzające wymagany staż oraz ewentualne opinie o dotychczasowej pracy zawodowe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) kwestionariusz osobowy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f) oświadczenie kandydata o korzystaniu z pełni praw publicznych i o niekaralności za przestępstwa popełnione umyślnie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g) oświadczenie o wyrażeniu zgody na przetwarzanie danych osobowych kandydata, zawartych w ofercie pracy dla potrzeb procesu rekrutacji zgodnie z ustawą z dnia 29 sierpnia 1997r. o ochronie danych osobowych (Dz.U. z 2002r. Nr 101, poz. 929 z późn. zm.)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5. Miejsce i termin składania ofert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. Wymagane dokumenty należy składać w terminie </w:t>
      </w:r>
      <w:r>
        <w:rPr>
          <w:b/>
          <w:bCs/>
          <w:sz w:val="24"/>
          <w:szCs w:val="24"/>
        </w:rPr>
        <w:t>od 02.02.2011r. do 16.02.2011r</w:t>
      </w:r>
      <w:r>
        <w:rPr>
          <w:sz w:val="24"/>
          <w:szCs w:val="24"/>
        </w:rPr>
        <w:t>., listownie lub osobiście, pod adresem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Chojnowski Zakład Gospodarki Komunalnej i Mieszkaniowe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ul. Drzymały 3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59-225 Chojnów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Sekretariat Zakład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w zamkniętych kopertach z dopiskiem: </w:t>
      </w:r>
      <w:r>
        <w:rPr>
          <w:b/>
          <w:bCs/>
          <w:sz w:val="24"/>
          <w:szCs w:val="24"/>
        </w:rPr>
        <w:t>“Nabór na stanowisko: kierownik Oddziału Oczyszczalnia Ścieków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Oferty, które wpłyną do zakładu po wyżej określonym terminie nie będą rozpatrywane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Postanowienia końcow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 Zakwalifikowani kandydaci zostaną poinformowani o terminie przeprowadzenia końcowego postępowania kwalifikacyjnego (rozmowa kwalifikacyjna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 Informacja o wyniku naboru podana będzie do publicznej wiadomości na stronie internetowej Biuletynu Informacji Publicznej: bip.chojnow.net.pl/jednostki organizacyjne  oraz na tablicy informacyjnej w siedzibie zakładu przy ul. Drzymały 3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 Wymagane dokumenty powinny być opatrzone klauzulą: „Wyrażam zgodę na przetwarzanie moich danych osobowych zawartych w ofercie pracy dla potrzeb niezbędnych do realizacji przebiegu naboru zgodnie z ustawą o ochronie danych osobowych (Dz.U. z 2002r. Nr 101, poz. 926 z późn. zm.) oraz ustwą z dnia 21 listopada 2008r. o pracownikach samorządowych (Dz.U. z 2008r. Nr 223, poz. 1458”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hojnów, dn. 01.02.2011r.</w:t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yrektor Zakładu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Edward Kośni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7</Words>
  <Characters>3341</Characters>
  <CharactersWithSpaces>2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35:00Z</dcterms:created>
  <dc:creator/>
  <dc:description/>
  <dc:language>en-US</dc:language>
  <cp:lastModifiedBy/>
  <dcterms:modified xsi:type="dcterms:W3CDTF">2011-02-01T08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