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Chojnów, dnia  11.07.2014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Wspólnota Mieszkaniowa nieruchomości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ikołaja Reja 6  w Chojnowie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Informacja dotycząca zmiany terminu składania ofert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mienia się termin składania ofert   w zapytaniu ofertowym na :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Wykonanie remontu dachu, stropu i ścian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przy ulicy Mikołaja Reja 6 w Chojnowie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(działka nr  321/1  obręb 4 miasto Chojnów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Termin składania ofert  :  do </w:t>
      </w:r>
      <w:r>
        <w:rPr>
          <w:rFonts w:ascii="Times New Roman" w:hAnsi="Times New Roman"/>
          <w:b/>
          <w:sz w:val="24"/>
          <w:szCs w:val="24"/>
        </w:rPr>
        <w:t>24.07.2014r.  godz.10</w:t>
      </w:r>
      <w:r>
        <w:rPr>
          <w:rFonts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Termin otwarcia ofert :         </w:t>
      </w:r>
      <w:r>
        <w:rPr>
          <w:rFonts w:ascii="Times New Roman" w:hAnsi="Times New Roman"/>
          <w:b/>
          <w:sz w:val="24"/>
          <w:szCs w:val="24"/>
        </w:rPr>
        <w:t>24.07.2014r.  godz.10</w:t>
      </w:r>
      <w:r>
        <w:rPr>
          <w:rFonts w:ascii="Times New Roman" w:hAnsi="Times New Roman"/>
          <w:b/>
          <w:sz w:val="24"/>
          <w:szCs w:val="24"/>
          <w:vertAlign w:val="superscript"/>
        </w:rPr>
        <w:t>3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sz w:val="24"/>
          <w:szCs w:val="24"/>
        </w:rPr>
        <w:t>Wspólnota  Mieszkaniowa nieruchomości  M.Reja 6 w Chojnowie informuje, że wpłynęło zapytanie   dotyczące zakresu i obmiaru robó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82</Characters>
  <CharactersWithSpaces>500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4:00Z</dcterms:created>
  <dc:creator>WeraG</dc:creator>
  <dc:description/>
  <dc:language>en-US</dc:language>
  <cp:lastModifiedBy/>
  <cp:lastPrinted>2014-07-14T11:55:00Z</cp:lastPrinted>
  <dcterms:modified xsi:type="dcterms:W3CDTF">2014-07-14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