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>Chojnów, dnia 09.01.2015r.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Informacj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Przetarg nieograniczony   - Remont dachu budynku mieszkalnego przy ulicy Złotoryjskiej nr 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w Chojnowie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1.Zamawiający informuje o wprowadzeniu zmiany do SIWZ na remont dachu budynku mieszkalneg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przy ulicy Złotoryjskiej nr 9 w Chojnowie ( </w:t>
      </w:r>
      <w:r>
        <w:rPr>
          <w:rFonts w:ascii="Times New Roman" w:hAnsi="Times New Roman"/>
          <w:b/>
        </w:rPr>
        <w:t>zamiana załącznika – Przedmiar robót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2.Zamawiący informuje o zmianie terminu składania ofert  i otwarcia ofert na remont dachu budynku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mieszkalnego przy ulicy Złotoryjskiej nr 9 w Chojnowi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Termin składania ofert  - </w:t>
      </w:r>
      <w:r>
        <w:rPr>
          <w:rFonts w:ascii="Times New Roman" w:hAnsi="Times New Roman"/>
          <w:b/>
        </w:rPr>
        <w:t>19.01.2015r. godz.10</w:t>
      </w:r>
      <w:r>
        <w:rPr>
          <w:rFonts w:ascii="Times New Roman" w:hAnsi="Times New Roman"/>
          <w:b/>
          <w:vertAlign w:val="superscript"/>
        </w:rPr>
        <w:t>0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Termin otwarcia ofert  -   </w:t>
      </w:r>
      <w:r>
        <w:rPr>
          <w:rFonts w:ascii="Times New Roman" w:hAnsi="Times New Roman"/>
          <w:b/>
        </w:rPr>
        <w:t>19.01.2015r. godz. 10</w:t>
      </w:r>
      <w:r>
        <w:rPr>
          <w:rFonts w:ascii="Times New Roman" w:hAnsi="Times New Roman"/>
          <w:b/>
          <w:vertAlign w:val="superscript"/>
        </w:rPr>
        <w:t>30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76</Characters>
  <CharactersWithSpaces>495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8:00Z</dcterms:created>
  <dc:creator>WeraG</dc:creator>
  <dc:description/>
  <dc:language>en-US</dc:language>
  <cp:lastModifiedBy/>
  <cp:lastPrinted>2015-01-09T09:18:00Z</cp:lastPrinted>
  <dcterms:modified xsi:type="dcterms:W3CDTF">2015-01-09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