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hojnów  dnia 17.07.2012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. 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REMONT  DACHU CERAMICZNEGO I DASZKÓW PAPOW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W BUDYNKU  MIESZKALNYM  PRZ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  <w:t>UL.  LEGNICKA 34   W CHOJNOWI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1.Zamawiający informuje, że w poz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I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MAGANIA DOTYCZĄCE WADIUM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 </w:t>
      </w:r>
      <w:r>
        <w:rPr>
          <w:rFonts w:cs="Times New Roman" w:ascii="Times New Roman" w:hAnsi="Times New Roman"/>
          <w:b/>
          <w:bCs/>
        </w:rPr>
        <w:t xml:space="preserve">pkt.  1 omyłkowo wpisano datę wniesienia wadium </w:t>
      </w:r>
      <w:r>
        <w:rPr>
          <w:rFonts w:cs="Times New Roman" w:ascii="Times New Roman" w:hAnsi="Times New Roman"/>
          <w:bCs/>
        </w:rPr>
        <w:t>był zap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przystępujący do przetargu  jest obowiązany przed złożeniem oferty wnieść wadium w wysokości :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1500 zł (słownie :jeden tysiąc pięćset złotych )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do dnia   06.07 .2012 r. do godz. 9.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( termin ,do którego pieniądze powinny znajdować się na koncie Zamawiającego.)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powinno być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przystępujący do przetargu  jest obowiązany przed złożeniem oferty wnieść wadium w wysokości :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1500 zł (słownie :jeden tysiąc pięćset złotych ) do dnia  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 xml:space="preserve">27.07 .2012 r. do godz. 12:00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( termin ,do którego pieniądze powinny znajdować się na koncie Zamawiającego.)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9:00Z</dcterms:created>
  <dc:creator>WeraG</dc:creator>
  <dc:description/>
  <cp:keywords/>
  <dc:language>en-US</dc:language>
  <cp:lastModifiedBy>WeraG</cp:lastModifiedBy>
  <dcterms:modified xsi:type="dcterms:W3CDTF">2012-07-17T08:22:00Z</dcterms:modified>
  <cp:revision>2</cp:revision>
  <dc:subject/>
  <dc:title/>
</cp:coreProperties>
</file>