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Informacja dotycząca  rozstrzygnięcia przetargu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Dot. Postępowania o udzielenie zamówienia publicznego prowadzonego w trybie przetargu nieograniczonego  na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</w:rPr>
        <w:t>dostawy paliw płynnych  (olej napędowy i etylina 95  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2014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yrektor Chojnowskiego  Zakładu Gospodarki Komunalnej i Mieszkaniowej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59-225 Chojnów, ul. Drzymały 30  na podstawie art. 92 ust. 2  ustawy z dnia 29 stycznia 2004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rawo zamień publicznych (Dz. U. z 2013r. poz. 907 ze zm.  zawiadamia 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że w w/w postępowaniu wpłynęła jedna oferta  niepodlegająca  odrzuceniu złożona przez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Przedsiębiorstwo  Obrotu Paliw</w:t>
      </w:r>
    </w:p>
    <w:p>
      <w:pPr>
        <w:pStyle w:val="Normal"/>
        <w:bidi w:val="0"/>
        <w:ind w:left="0" w:right="0" w:hanging="0"/>
        <w:rPr/>
      </w:pPr>
      <w:r>
        <w:rPr/>
        <w:t>NAFTO-TRANS Sp. z o.o.</w:t>
      </w:r>
    </w:p>
    <w:p>
      <w:pPr>
        <w:pStyle w:val="Normal"/>
        <w:bidi w:val="0"/>
        <w:ind w:left="0" w:right="0" w:hanging="0"/>
        <w:rPr/>
      </w:pPr>
      <w:r>
        <w:rPr/>
        <w:t xml:space="preserve">ul. Lubińska 5  </w:t>
      </w:r>
    </w:p>
    <w:p>
      <w:pPr>
        <w:pStyle w:val="Normal"/>
        <w:bidi w:val="0"/>
        <w:ind w:left="0" w:right="0" w:hanging="0"/>
        <w:rPr/>
      </w:pPr>
      <w:r>
        <w:rPr/>
        <w:t>59-225 Chojnów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hojnów, dnia  30.12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D y r e k t o r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Edward   Kośnik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14279</Characters>
  <CharactersWithSpaces>14206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9:00Z</dcterms:created>
  <dc:creator>WeraG</dc:creator>
  <dc:description/>
  <dc:language>en-US</dc:language>
  <cp:lastModifiedBy/>
  <cp:lastPrinted>2014-01-03T08:31:00Z</cp:lastPrinted>
  <dcterms:modified xsi:type="dcterms:W3CDTF">2014-01-0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