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0/ZP-Rb/20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Chojnów ,dnia  30-11-2011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INFORMACJA O WYBORZE OFERTY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NA ROBOTY ZDUŃSKIE /BUDOWY I PRZEBUDOWY TRZON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>
          <w:b/>
          <w:sz w:val="24"/>
        </w:rPr>
        <w:t>GRZEWCZYCH  do  100 SZT./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eastAsia="pl-PL"/>
        </w:rPr>
        <w:t xml:space="preserve">Chojnowski  Zakład  Gospodarki   Komunalnej  i  Mieszkaniowej </w:t>
      </w:r>
      <w:r>
        <w:rPr>
          <w:sz w:val="24"/>
          <w:szCs w:val="24"/>
        </w:rPr>
        <w:t xml:space="preserve">informuje, że  zostało zakończone postępowanie o zamówienie publiczne w trybie przetargu nieograniczonego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 roboty zduńskie  /budowy i przebudowy  trzonów ogrzewczych do 100 szt. z materiałów Zamawiającego /, w lokalach komunalnych administrowanych przez ChZGKi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powyższym postępowaniu została złożona jedna oferta  /niepodlegająca odrzuceniu /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ferta nr 1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duństw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dward  Czajkowski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l.Kilińskiego 30C/3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9-225 C h o j n ó w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ferta zawiera następujące ceny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</w:rPr>
        <w:t>Przebudowa trzonu  grzewczego           6 rz.                     7 rz.                      8 rz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/>
        <w:t>Brutto                                                   590,00  zł                649,99    zł           710,00   zł</w:t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5" w:right="0" w:hanging="1415"/>
        <w:rPr/>
      </w:pPr>
      <w:r>
        <w:rPr>
          <w:b/>
        </w:rPr>
        <w:t>Budowa trzonu grzewczego                  6 rz.                             7 rz.                  8 rz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415" w:right="0" w:hanging="1415"/>
        <w:rPr/>
      </w:pPr>
      <w:r>
        <w:rPr/>
        <w:t>Brutto                                                     580,00  zł                635,00  zł           665,00   zł</w:t>
      </w:r>
    </w:p>
    <w:p>
      <w:pPr>
        <w:pStyle w:val="Normal"/>
        <w:tabs>
          <w:tab w:val="clear" w:pos="708"/>
          <w:tab w:val="left" w:pos="727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bidi w:val="0"/>
        <w:ind w:left="0" w:right="0" w:firstLine="563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firstLine="563"/>
        <w:rPr/>
      </w:pPr>
      <w:r>
        <w:rPr>
          <w:sz w:val="24"/>
          <w:szCs w:val="24"/>
        </w:rPr>
        <w:t>Dyrektor  ChZGKiM</w:t>
      </w:r>
    </w:p>
    <w:p>
      <w:pPr>
        <w:pStyle w:val="Normal"/>
        <w:bidi w:val="0"/>
        <w:ind w:left="4956" w:right="0" w:firstLine="563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firstLine="56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dward  Kośnik</w:t>
      </w:r>
    </w:p>
    <w:p>
      <w:pPr>
        <w:pStyle w:val="Normal"/>
        <w:bidi w:val="0"/>
        <w:ind w:left="4956" w:right="0" w:firstLine="563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6" w:footer="881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1298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7:00Z</dcterms:created>
  <dc:creator>WeraG</dc:creator>
  <dc:description/>
  <dc:language>en-US</dc:language>
  <cp:lastModifiedBy/>
  <cp:lastPrinted>2011-12-15T08:07:00Z</cp:lastPrinted>
  <dcterms:modified xsi:type="dcterms:W3CDTF">2011-12-15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