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formacja o wyborze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postępowania na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Budowę sieci gazowej niskiego ciśnienia 125 PE, przyłącza gazowego niskiego ciśnienia 63 PE , kotłowni wbudowanej gazowej  o mocy 80 KW, wewnętrznej instalacji gazowej w budynku przy ul .Drzymały 30 w Chojnowie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Chojnowskiego Zakładu Gospodarki Komunalnej i M ieszkaniowej na podstawie art. 92 ust.2 w związki art. 92 ust.1 pkt 1 ustawy  z dnia 29 stycznia 2004r. Prawo zamówień publicznych informuje ,że w powyższym postępowaniu została złożona jedna oferta /niepodlegająca odrzuceniu/ .Oferta złożona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rmę Usługową „MG”</w:t>
      </w:r>
    </w:p>
    <w:p>
      <w:pPr>
        <w:pStyle w:val="Normal"/>
        <w:rPr/>
      </w:pPr>
      <w:r>
        <w:rPr/>
        <w:t>Michał  Grzybowski</w:t>
      </w:r>
    </w:p>
    <w:p>
      <w:pPr>
        <w:pStyle w:val="Normal"/>
        <w:rPr/>
      </w:pPr>
      <w:r>
        <w:rPr/>
        <w:t>59-300 Lubin</w:t>
      </w:r>
    </w:p>
    <w:p>
      <w:pPr>
        <w:pStyle w:val="Normal"/>
        <w:rPr/>
      </w:pPr>
      <w:r>
        <w:rPr/>
        <w:t>ul Małomicka 5A</w:t>
      </w:r>
    </w:p>
    <w:p>
      <w:pPr>
        <w:pStyle w:val="Normal"/>
        <w:rPr/>
      </w:pPr>
      <w:r>
        <w:rPr/>
        <w:t xml:space="preserve"> </w:t>
      </w:r>
      <w:r>
        <w:rPr/>
        <w:t>Cena oferty:      132.840,00 zł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yrektor ChZG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Edward Koś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ojnów,dnia 02.07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4:00Z</dcterms:created>
  <dc:creator>ElaZ</dc:creator>
  <dc:description/>
  <cp:keywords/>
  <dc:language>en-US</dc:language>
  <cp:lastModifiedBy>WeraG</cp:lastModifiedBy>
  <cp:lastPrinted>2012-07-18T10:43:00Z</cp:lastPrinted>
  <dcterms:modified xsi:type="dcterms:W3CDTF">2012-07-18T09:04:00Z</dcterms:modified>
  <cp:revision>2</cp:revision>
  <dc:subject/>
  <dc:title>Informacja o wyborze  oferty</dc:title>
</cp:coreProperties>
</file>