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Chojnów, dnia  09.01.2014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INFORMACJA O UNIEWAŻNIENIU POSTĘPOWANIA O ZAMÓWIE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PUBLICZNE W TRYBIE PRZETARGU NIEOGRANICZONEG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yrektor  Chojnowskiego  Zakładu  Gospodarki Komunalnej i Mieszkaniowej, 59-225 Chojnów, ul.Drzymały 30  zawiadamia, że postępowanie w trybie przetargu nieograniczonego na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Sukcesywne dostawy oleju opałowego w okresie od I.2014 – XII. 2015 dla Oczyszczalni Ścieków w Goliszowie k/ Chojnowa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na podstawie </w:t>
      </w:r>
      <w:r>
        <w:rPr>
          <w:rFonts w:ascii="Times New Roman" w:hAnsi="Times New Roman"/>
        </w:rPr>
        <w:t xml:space="preserve"> art. 93. Ust. 1 pkt. 1 ustawy z 29 stycznia 2004r. Prawo Zamówień Publicznych  (Dz.U. z 2013r. poz. 907 ze zm.)  unieważniono. Nie wpłynęła żadna oferta niepodlegając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Dyrektor   ChZGKi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inż. Edward Kośni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90</Characters>
  <CharactersWithSpaces>70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8:00Z</dcterms:created>
  <dc:creator>WeraG</dc:creator>
  <dc:description/>
  <dc:language>en-US</dc:language>
  <cp:lastModifiedBy/>
  <cp:lastPrinted>2014-01-09T12:21:00Z</cp:lastPrinted>
  <dcterms:modified xsi:type="dcterms:W3CDTF">2014-01-0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