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Chojnów, dnia  10.09.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CJA O UNIEWAŻNIENIU POSTĘPOWANIA O ZAMÓW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UBLICZNE W TRYBIE PRZETARGU NIEOGRANICZONEGO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hojnowski Zakład Gospodarki Komunalnej i Mieszkaniowej informuje, że postępowanie w trybie przetargu nieograniczonego n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mont dachu ceramiczno- papowego  w budynku mieszkalnym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y ul. Witosa 28 w Chojnowie” , </w:t>
      </w:r>
      <w:r>
        <w:rPr>
          <w:rFonts w:cs="Times New Roman" w:ascii="Times New Roman" w:hAnsi="Times New Roman"/>
        </w:rPr>
        <w:t>zgodnie z art. 93. Ust. 1 pkt. 1 ustawy z 29 stycznia 2004r. Prawo Zamówień Publicznych  unieważniono. Nie wpłynęła żadna oferta niepodlegająca odrzuceni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ił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inż. Edward Kośnik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2:00Z</dcterms:created>
  <dc:creator>WeraG</dc:creator>
  <dc:description/>
  <cp:keywords/>
  <dc:language>en-US</dc:language>
  <cp:lastModifiedBy>WeraG</cp:lastModifiedBy>
  <cp:lastPrinted>2012-07-06T11:39:00Z</cp:lastPrinted>
  <dcterms:modified xsi:type="dcterms:W3CDTF">2012-09-10T08:35:00Z</dcterms:modified>
  <cp:revision>3</cp:revision>
  <dc:subject/>
  <dc:title/>
</cp:coreProperties>
</file>