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Chojnów, dnia  12.11.2013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INFORMACJA O UNIEWAŻNIENIU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na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Remont dachu ceramicznego - budynek mieszkalno-usługow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przy ul. Rynek 17  w Chojnow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Chojnowski Zakład Gospodarki Komunalnej i Mieszkaniowej  działający w imieniu Wspólnoty Mieszkaniowej nieruchomości  Rynek 17  informuje, że postępowanie  na remont  dachu ceramicznego -  budynek przy ulicy </w:t>
      </w:r>
      <w:r>
        <w:rPr>
          <w:rFonts w:ascii="Times New Roman" w:hAnsi="Times New Roman"/>
          <w:b/>
        </w:rPr>
        <w:t xml:space="preserve"> Rynek  17 </w:t>
      </w:r>
      <w:r>
        <w:rPr>
          <w:rFonts w:ascii="Times New Roman" w:hAnsi="Times New Roman"/>
        </w:rPr>
        <w:t xml:space="preserve"> w Chojnowie   unieważniono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 wpłynęła żadna oferta niepodlegająca odrzuceniu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</w:t>
      </w:r>
      <w:r>
        <w:rPr>
          <w:rFonts w:ascii="Times New Roman" w:hAnsi="Times New Roman"/>
        </w:rPr>
        <w:t>Dyrektor  ChZGKiM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</w:rPr>
        <w:t>Edward  Kośnik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849</Characters>
  <CharactersWithSpaces>79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0:00Z</dcterms:created>
  <dc:creator>WeraG</dc:creator>
  <dc:description/>
  <dc:language>en-US</dc:language>
  <cp:lastModifiedBy/>
  <cp:lastPrinted>2013-11-12T10:35:00Z</cp:lastPrinted>
  <dcterms:modified xsi:type="dcterms:W3CDTF">2013-11-12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