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hojnów, dnia  06.07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A O UNIEWAŻNIENIU POSTĘPOWANIA O ZAMÓW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BLICZNE W TRYBIE PRZETARGU NIEOGRANICZONEGO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hojnowski Zakład Gospodarki Komunalnej i Mieszkaniowej informuje, że postępowanie w trybie przetargu nieograniczonego na remont  dachu ceramicznego i daszków  papowych w budynku przy ulicy </w:t>
      </w:r>
      <w:r>
        <w:rPr>
          <w:rFonts w:cs="Times New Roman" w:ascii="Times New Roman" w:hAnsi="Times New Roman"/>
          <w:b/>
        </w:rPr>
        <w:t>Legnickiej 34</w:t>
      </w:r>
      <w:r>
        <w:rPr>
          <w:rFonts w:cs="Times New Roman" w:ascii="Times New Roman" w:hAnsi="Times New Roman"/>
        </w:rPr>
        <w:t xml:space="preserve"> w Chojnowie zgodnie z art. 93. Ust. 1 pkt. 1 ustawy z 29 stycznia 2004r. Prawo Zamówień Publicznych  unieważniono. Nie wpłynęła żadna oferta niepodlegająca odrzuceni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inż. Edward Kośnik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8:00Z</dcterms:created>
  <dc:creator>WeraG</dc:creator>
  <dc:description/>
  <cp:keywords/>
  <dc:language>en-US</dc:language>
  <cp:lastModifiedBy>WeraG</cp:lastModifiedBy>
  <cp:lastPrinted>2012-07-06T11:39:00Z</cp:lastPrinted>
  <dcterms:modified xsi:type="dcterms:W3CDTF">2012-07-06T09:52:00Z</dcterms:modified>
  <cp:revision>4</cp:revision>
  <dc:subject/>
  <dc:title/>
</cp:coreProperties>
</file>