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nformacja dotycząca zmiany zakresu i obmiaru robót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Zapytanie ofertowe  - Mikołaja Reja 6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spólnota Mieszkaniowa nieruchomości </w:t>
      </w:r>
      <w:r>
        <w:rPr>
          <w:rFonts w:cs="Times New Roman" w:ascii="Times New Roman" w:hAnsi="Times New Roman"/>
          <w:bCs/>
          <w:sz w:val="28"/>
          <w:szCs w:val="28"/>
        </w:rPr>
        <w:t>– Mikołaja Reja  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Chojnowie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Wykonanie remontu dachu, stropu i ścian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przy ulicy Mikołaja Reja 6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działka nr  321/1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Chojnowski Zakład Gospodarki Komunalnej  i Mieszkaniowej  upoważniony przez Wspólnotę Mieszkaniową nieruchomości  przy ulicy Mikołaja Reja 6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w Chojnowie  informuje o zmianach w zakresie i obmiarze robót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Załączniki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Część graficzna z naniesionymi zmianami : rys. B1,B2,B3,B4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Przedmiar robót z naniesionymi zmianami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617</Characters>
  <CharactersWithSpaces>53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WeraG</dc:creator>
  <dc:description/>
  <dc:language>en-US</dc:language>
  <cp:lastModifiedBy/>
  <cp:lastPrinted>2014-07-15T12:44:00Z</cp:lastPrinted>
  <dcterms:modified xsi:type="dcterms:W3CDTF">2014-07-15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