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Informacja dotycząca wprowadzonych zmian w SIWZ na sukcesywne dostawy oleju napędowego, etyliny 95 i etyliny 98 w 2010r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Zmienia się treść pkt.I .1. SIWZ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Na ceny ofertowe brutto za 1 litr 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leju napędowego, 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tyliny 95  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tyliny 98 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kłada się: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a) cena sprzedaży netto publikowana na stronie internetowej producenta na dzień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sz w:val="24"/>
          <w:szCs w:val="24"/>
        </w:rPr>
        <w:t>21.12.2009r</w:t>
      </w:r>
      <w:r>
        <w:rPr>
          <w:rFonts w:ascii="Times New Roman" w:hAnsi="Times New Roman"/>
          <w:sz w:val="24"/>
          <w:szCs w:val="24"/>
        </w:rPr>
        <w:t>.  przyjęta w celu obliczenia ceny oferty.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b)  upust wykonawcy netto stały  przez cały okres realizacji zamówienia, zawierający 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wszelkie koszty związane z realizacją zamówienia, w tym koszty dostawy ,wyładunku 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oraz wszystkie inne koszty wynikające z realizacji przedmiotu zamówienia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c) podatek VAT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mienia się treść załącznika nr 1  /oferta/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mienia się treść pierwszej strony  w załączniku nr 4 /projekt umowy/ i treść § 5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załączniku nr 4 /projekt umowy/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ałączniki do pobrania:</w:t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76"/>
        <w:ind w:left="1415" w:right="0" w:hanging="1415"/>
        <w:jc w:val="right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pieczątka wykonawcy)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złożona przez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>(nazwa i siedziba wykonawcy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dotycząca przetargu nieograniczonego na  dostawę oleju napędowego, etyliny 9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i etyliny 98  w 2010 r.   -   dla Chojnowskiego Zakładu Gospodarki Komunalnej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 Mieszkaniowej.</w:t>
      </w:r>
    </w:p>
    <w:tbl>
      <w:tblPr>
        <w:tblW w:w="9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851"/>
        <w:gridCol w:w="1483"/>
        <w:gridCol w:w="1203"/>
        <w:gridCol w:w="1234"/>
        <w:gridCol w:w="436"/>
        <w:gridCol w:w="431"/>
        <w:gridCol w:w="16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L.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Przedmiot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 litra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Cena hurtowa produce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netto na dzień </w:t>
            </w:r>
            <w:r>
              <w:rPr>
                <w:rFonts w:eastAsia="Times New Roman" w:ascii="Times New Roman" w:hAnsi="Times New Roman"/>
                <w:b/>
              </w:rPr>
              <w:t>21.12.09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/publikowana na stronie internetowej</w:t>
            </w:r>
            <w:r>
              <w:rPr>
                <w:rFonts w:eastAsia="Times New Roman" w:ascii="Times New Roman" w:hAnsi="Times New Roman"/>
                <w:b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przyjęta do celów oceny ofer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Upu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(U) 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zł /1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Cena sprzedaży 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zł/1l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Cena sprzeda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(cena oferowa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brutto zł/1l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s=Ch-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sb=Cs+VAT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Etylina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Etyli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Cena ofertowa (cena sprzedaży brutto) przedmiotu zamówienia  wynosi……………………… za 1l oleju napędoweg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Cena ofertowa (cena sprzedaży brutto) przedmiotu zamówienia  wynosi……………………… za 1l etyliny 95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Cena ofertowa (cena sprzedaży brutto) przedmiotu zamówienia  wynosi……………………… za 1l etyliny 98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b/>
          <w:sz w:val="20"/>
          <w:szCs w:val="20"/>
        </w:rPr>
        <w:t>wskazany  upust</w:t>
      </w:r>
      <w:r>
        <w:rPr>
          <w:rFonts w:ascii="Times New Roman" w:hAnsi="Times New Roman"/>
          <w:sz w:val="20"/>
          <w:szCs w:val="20"/>
        </w:rPr>
        <w:t xml:space="preserve"> jest stały przez cały okres realizacji zamówienia, zawiera wszelkie koszty związane z realizacja zamówienia, w tym koszty dostawy, wyładunku oraz wszystkie inne koszty wynikające z  realizacji przedmiotu zamówienia zgodnie ze specyfikacją i umową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roponujemy termin płatności      ……………………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apoznaliśmy się z projektem umowy i nie wnosimy uwag  do jej treśc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kceptujem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    wskazany w SIWZ czas związania ofertą</w:t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.....................................dn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 xml:space="preserve">.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0"/>
          <w:szCs w:val="20"/>
        </w:rPr>
        <w:t>(pieczęć i podpisy  osób/osoby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ascii="Times New Roman" w:hAnsi="Times New Roman"/>
          <w:sz w:val="20"/>
          <w:szCs w:val="20"/>
        </w:rPr>
        <w:t>upoważnionych do reprezentowania )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/>
          <w:sz w:val="20"/>
          <w:szCs w:val="20"/>
        </w:rPr>
        <w:t>wykonawc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/>
      </w:pPr>
      <w:r>
        <w:rPr>
          <w:rFonts w:ascii="Times New Roman" w:hAnsi="Times New Roman"/>
          <w:sz w:val="24"/>
          <w:szCs w:val="24"/>
        </w:rPr>
        <w:t>Załącznik nr 4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UMOWA   - 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awarta  w dniu                           r.  w siedzibie Chojnowskiego Zakładu Gospodarki Komunalnej  i Mieszkaniowej w Chojnowie ,ul. Drzymały 30 pomiędzy Chojnowskim Zakładem Gospodarki Komunalnej i Mieszkaniowej działającym w imieniu Gminy Miejskiej Chojnów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.  Dyrektor                                      Edward  Kośnik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2. Główna Księgowa                        Wiesława Łanick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waną w dalszej części umowy </w:t>
      </w:r>
      <w:r>
        <w:rPr>
          <w:rFonts w:ascii="Times New Roman" w:hAnsi="Times New Roman"/>
          <w:b/>
          <w:bCs/>
          <w:sz w:val="24"/>
          <w:szCs w:val="24"/>
        </w:rPr>
        <w:t>Zamawiający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wanym w dalszej części umowy </w:t>
      </w:r>
      <w:r>
        <w:rPr>
          <w:rFonts w:ascii="Times New Roman" w:hAnsi="Times New Roman"/>
          <w:b/>
          <w:bCs/>
          <w:sz w:val="24"/>
          <w:szCs w:val="24"/>
        </w:rPr>
        <w:t>Wykonawcą,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w wyniku postępowania o zamówienie publiczne w trybie przetargu nieograniczo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podstawie przepisów ustawy z dnia 29 stycznia 2004r.- Prawo zamówień publicznych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/Tj. 2007r. /Dz. U. nr 223, poz. 1655  z późniejszymi zmianami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bCs/>
          <w:sz w:val="24"/>
          <w:szCs w:val="24"/>
        </w:rPr>
        <w:t xml:space="preserve">Wykonawca  </w:t>
      </w:r>
      <w:r>
        <w:rPr>
          <w:rFonts w:ascii="Times New Roman" w:hAnsi="Times New Roman"/>
          <w:sz w:val="24"/>
          <w:szCs w:val="24"/>
        </w:rPr>
        <w:t xml:space="preserve">oświadcza, że prowadzi wspólną działalność gospodarczą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w zakresie sprzedaży paliw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łączniki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/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/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ascii="Times New Roman" w:hAnsi="Times New Roman"/>
          <w:sz w:val="24"/>
          <w:szCs w:val="24"/>
        </w:rPr>
        <w:t xml:space="preserve"> oświadcza, że kupuje paliwa na potrzeby własne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ealizacja zamówienia  :      I –XII 2010r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Dostawa zamówionego paliwa - oleju napędowego /do 60 000 l/ , etyliny 95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etyliny 98 /do 10000 l/ następować będzie na Stacji Paliw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bezpośrednio do pojazdów i pojemników do maszyn i urządzeń zgodnie z załącznikiem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r 1 do umowy</w:t>
      </w:r>
    </w:p>
    <w:p>
      <w:pPr>
        <w:pStyle w:val="Normal"/>
        <w:bidi w:val="0"/>
        <w:spacing w:lineRule="auto" w:line="276" w:before="0" w:after="0"/>
        <w:ind w:left="139" w:right="0" w:hanging="139"/>
        <w:rPr/>
      </w:pPr>
      <w:r>
        <w:rPr>
          <w:rFonts w:ascii="Times New Roman" w:hAnsi="Times New Roman"/>
          <w:sz w:val="24"/>
          <w:szCs w:val="24"/>
        </w:rPr>
        <w:t>/Wykaz pojazdów Chojnowskiego Zakładu Gospodarki Komunalnej i Mieszkaniowej         upoważnionych do tankowania oleju napędowego i olejów silnikowych oraz etyliny 95 i 98</w:t>
      </w:r>
    </w:p>
    <w:p>
      <w:pPr>
        <w:pStyle w:val="Normal"/>
        <w:bidi w:val="0"/>
        <w:spacing w:lineRule="auto" w:line="276" w:before="0" w:after="0"/>
        <w:ind w:left="139" w:right="0" w:hanging="139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i wykaz osób upoważnionych  do pobierania oleju    napędowego do maszyn i urządzeń, do pojemników/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b/>
          <w:bCs/>
          <w:sz w:val="24"/>
          <w:szCs w:val="24"/>
        </w:rPr>
        <w:t xml:space="preserve">.Wykonawca   </w:t>
      </w:r>
      <w:r>
        <w:rPr>
          <w:rFonts w:ascii="Times New Roman" w:hAnsi="Times New Roman"/>
          <w:sz w:val="24"/>
          <w:szCs w:val="24"/>
        </w:rPr>
        <w:t xml:space="preserve">zapewnia </w:t>
      </w:r>
      <w:r>
        <w:rPr>
          <w:rFonts w:ascii="Times New Roman" w:hAnsi="Times New Roman"/>
          <w:b/>
          <w:bCs/>
          <w:sz w:val="24"/>
          <w:szCs w:val="24"/>
        </w:rPr>
        <w:t>Zamawiającego</w:t>
      </w:r>
      <w:r>
        <w:rPr>
          <w:rFonts w:ascii="Times New Roman" w:hAnsi="Times New Roman"/>
          <w:sz w:val="24"/>
          <w:szCs w:val="24"/>
        </w:rPr>
        <w:t xml:space="preserve">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 o dobrej jakości oferowanych do sprzedaży produktów i ich zgodności z aktualn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bowiązującymi wymaganiami jakościowymi dla paliw ciekłych i  przepisam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 systemie monitorowania i kontrolowania jakości paliw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 o ich zgodności z aktualnymi normami technicznymi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4"/>
          <w:szCs w:val="24"/>
        </w:rPr>
        <w:t>załącza świadectwo jakości  /nie mniej niż jeden raz w miesiącu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W razie sprzedaży paliwa o niewłaściwej jakości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 zobowiązuje się  do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ymiany paliwa na paliwo o właściwej jakośc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płaty za naprawy , remonty pojazdu spowodowane zastosowaniem niewłaściwego paliw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Stwierdzenie niewłaściwej jakości paliwa odbędzie się poprzez badanie paliw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specjalistycznej placówce. Koszty tego badania pokryje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w razie potwierdzenia  faktu na złą jakość paliwa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 4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Zamawiający</w:t>
      </w:r>
      <w:r>
        <w:rPr>
          <w:rFonts w:ascii="Times New Roman" w:hAnsi="Times New Roman"/>
          <w:sz w:val="24"/>
          <w:szCs w:val="24"/>
        </w:rPr>
        <w:t xml:space="preserve">  ma prawo przeprowadzić na koszt </w:t>
      </w:r>
      <w:r>
        <w:rPr>
          <w:rFonts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ascii="Times New Roman" w:hAnsi="Times New Roman"/>
          <w:sz w:val="24"/>
          <w:szCs w:val="24"/>
        </w:rPr>
        <w:t>do trzech razy w roku /wyrywkowo/ kontrolę jakości dostarczanego oleju napędowego i etylin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W chwili pobierania próbek </w:t>
      </w:r>
      <w:r>
        <w:rPr>
          <w:rFonts w:ascii="Times New Roman" w:hAnsi="Times New Roman"/>
          <w:b/>
          <w:bCs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zobowiązany jest poinformować o tym fakcie </w:t>
      </w:r>
      <w:r>
        <w:rPr>
          <w:rFonts w:ascii="Times New Roman" w:hAnsi="Times New Roman"/>
          <w:b/>
          <w:bCs/>
          <w:sz w:val="24"/>
          <w:szCs w:val="24"/>
        </w:rPr>
        <w:t>Wykonawcę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Analizę pobranych próbek przeprowadzi uzgodnione przez strony niezależne laboratorium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1.Zgodnie ze złożoną ofertą  z dnia   …………….. cena netto 1 litra oleju napędowego wynosi:</w:t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zł/l netto,  słownie:                                                                                               netto</w:t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cena 1 litra etyliny 95  wynosi:</w:t>
      </w: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zł/l  netto słownie:</w:t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cena 1 litra etyliny 98   wynosi</w:t>
      </w:r>
      <w:r>
        <w:rPr>
          <w:rFonts w:ascii="Times New Roman" w:hAnsi="Times New Roman"/>
          <w:b/>
          <w:bCs/>
          <w:sz w:val="24"/>
          <w:szCs w:val="24"/>
        </w:rPr>
        <w:t xml:space="preserve">:    </w:t>
      </w:r>
      <w:r>
        <w:rPr>
          <w:rFonts w:ascii="Times New Roman" w:hAnsi="Times New Roman"/>
          <w:sz w:val="24"/>
          <w:szCs w:val="24"/>
        </w:rPr>
        <w:t xml:space="preserve"> zł/l netto słownie:</w:t>
      </w:r>
    </w:p>
    <w:p>
      <w:pPr>
        <w:pStyle w:val="Normal"/>
        <w:bidi w:val="0"/>
        <w:spacing w:lineRule="auto" w:line="276" w:before="0" w:after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9"/>
        <w:gridCol w:w="1759"/>
        <w:gridCol w:w="1791"/>
        <w:gridCol w:w="906"/>
        <w:gridCol w:w="114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rzedmiot dost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ena hurtow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roducenta ne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(zł/1litr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Stały upust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(zł/1 litr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ena sprzedaży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(zł/litr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(cena ofertowa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(zł/1 litr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Olej napędo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tylina 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tylina 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2.Ceny te mogą ulec zmianie na skutek zmian cen hurtowych netto producenta oleju napędowego, etyliny 95 i etyliny 98 z uwzględnieniem stałych upustów określonych w ofercie Wykonawcy stanowiącej załącznik do umowy.</w:t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 xml:space="preserve">3.Ceny określone w ust. 1 obejmują wszystkie koszty związane z ich wykonaniem </w:t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w tym w  szczególności: koszty transportu, załadunku i rozładunku.</w:t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4.Każdą zmianę cen Wykonawca powinien potwierdzić pisemnie (faxem) na nr……………….,</w:t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powiadamiając Zamawiającego o zmianie cen hurtowych u producenta.</w:t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5. Zmiana cen zakupu udokumentowana w powyższy sposób nie będzie wymagała zmiany umowy.</w:t>
      </w:r>
    </w:p>
    <w:p>
      <w:pPr>
        <w:pStyle w:val="Normal"/>
        <w:bidi w:val="0"/>
        <w:spacing w:lineRule="auto" w:line="276" w:before="0" w:after="0"/>
        <w:ind w:left="-225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 6</w:t>
      </w:r>
    </w:p>
    <w:p>
      <w:pPr>
        <w:pStyle w:val="Normal"/>
        <w:bidi w:val="0"/>
        <w:spacing w:lineRule="auto" w:line="276" w:before="0" w:after="0"/>
        <w:ind w:left="-225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Cena dostawy obejmuje wszelkie płatności i opłaty związane z wykonaniem przedmiotu dostawy, które pokrywa </w:t>
      </w:r>
      <w:r>
        <w:rPr>
          <w:rFonts w:ascii="Times New Roman" w:hAnsi="Times New Roman"/>
          <w:b/>
          <w:bCs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§ 7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 xml:space="preserve">.Zamawiający  </w:t>
      </w:r>
      <w:r>
        <w:rPr>
          <w:rFonts w:ascii="Times New Roman" w:hAnsi="Times New Roman"/>
          <w:sz w:val="24"/>
          <w:szCs w:val="24"/>
        </w:rPr>
        <w:t xml:space="preserve"> regulować będzie należności w terminie ……..    dni  od daty otrzyman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d  </w:t>
      </w:r>
      <w:r>
        <w:rPr>
          <w:rFonts w:ascii="Times New Roman" w:hAnsi="Times New Roman"/>
          <w:b/>
          <w:bCs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 faktury za dostarczony towa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Faktury będą wystawiane przez </w:t>
      </w:r>
      <w:r>
        <w:rPr>
          <w:rFonts w:ascii="Times New Roman" w:hAnsi="Times New Roman"/>
          <w:b/>
          <w:bCs/>
          <w:sz w:val="24"/>
          <w:szCs w:val="24"/>
        </w:rPr>
        <w:t xml:space="preserve">Wykonawcę  </w:t>
      </w:r>
      <w:r>
        <w:rPr>
          <w:rFonts w:ascii="Times New Roman" w:hAnsi="Times New Roman"/>
          <w:sz w:val="24"/>
          <w:szCs w:val="24"/>
        </w:rPr>
        <w:t>raz w tygodniu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Należność płatna będzie w formie przelewu na rachunek bankowy </w:t>
      </w:r>
      <w:r>
        <w:rPr>
          <w:rFonts w:ascii="Times New Roman" w:hAnsi="Times New Roman"/>
          <w:b/>
          <w:bCs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w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Strony ustalają następujące kary umowne: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Cs/>
          <w:sz w:val="24"/>
          <w:szCs w:val="24"/>
        </w:rPr>
        <w:t xml:space="preserve">w wysokości 5% wartości umowy gdy </w:t>
      </w:r>
      <w:r>
        <w:rPr>
          <w:rFonts w:ascii="Times New Roman" w:hAnsi="Times New Roman"/>
          <w:b/>
          <w:bCs/>
          <w:sz w:val="24"/>
          <w:szCs w:val="24"/>
        </w:rPr>
        <w:t>Zamawiający</w:t>
      </w:r>
      <w:r>
        <w:rPr>
          <w:rFonts w:ascii="Times New Roman" w:hAnsi="Times New Roman"/>
          <w:bCs/>
          <w:sz w:val="24"/>
          <w:szCs w:val="24"/>
        </w:rPr>
        <w:t xml:space="preserve"> odstąpi od umowy z powodu okoliczności za które odpowiada </w:t>
      </w:r>
      <w:r>
        <w:rPr>
          <w:rFonts w:ascii="Times New Roman" w:hAnsi="Times New Roman"/>
          <w:b/>
          <w:bCs/>
          <w:sz w:val="24"/>
          <w:szCs w:val="24"/>
        </w:rPr>
        <w:t>Wykonawca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9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oświadcza że posiada NIP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/>
          <w:sz w:val="24"/>
          <w:szCs w:val="24"/>
        </w:rPr>
        <w:t>REGON 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1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oświadcza, że posiada  NIP:     694- 14- 97-183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</w:rPr>
        <w:t>REGON:              390401722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razie zaistnienia istotnej zmiany okoliczności powodującej, że wykonanie umow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e leży w interesie publicznym, czego nie można było przewidzieć w chwili zawarc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mowy, </w:t>
      </w:r>
      <w:r>
        <w:rPr>
          <w:rFonts w:ascii="Times New Roman" w:hAnsi="Times New Roman"/>
          <w:b/>
          <w:bCs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może odstąpić od umowy w terminie 30 dni od powzięcia wiadomości  o tych okolicznościach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Zamawiającemu</w:t>
      </w:r>
      <w:r>
        <w:rPr>
          <w:rFonts w:ascii="Times New Roman" w:hAnsi="Times New Roman"/>
          <w:sz w:val="24"/>
          <w:szCs w:val="24"/>
        </w:rPr>
        <w:t xml:space="preserve">  przysługuje prawo do odstąpienia od umowy również w ra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sprzedaży paliwa o złej jak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nieudokumentowania /nie uzasadnienia ewentualnej podwyżki cen/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sprawach nie uregulowanych  niniejsza umową stosuje się odpowiednio przepisy kodeksu  cywilnego  oraz ustawy  z dnia 29 stycznia 2004  Prawo zamówień publiczny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j. z 2007r. /Dz.U. Nr 223, poz.1677 z późniejszymi zmianami/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iniejszą umowę sporządzono w dwóch jednobrzmiących egzemplarzach , jeden egzemplarz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la </w:t>
      </w:r>
      <w:r>
        <w:rPr>
          <w:rFonts w:ascii="Times New Roman" w:hAnsi="Times New Roman"/>
          <w:b/>
          <w:bCs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, jeden egzemplarz dla </w:t>
      </w:r>
      <w:r>
        <w:rPr>
          <w:rFonts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ntegralną część umowy stanowią załączniki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ferta z dnia                r. zawierająca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Formularz ofertowy z cenami netto i brutt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Koncesja  na obrót paliwami ciekłym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z dn.                           /kserokopia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Odpis z KRS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jc w:val="right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/>
      <w:sz w:val="20"/>
      <w:szCs w:val="20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BodyText2">
    <w:name w:val="Body Text 2"/>
    <w:basedOn w:val="Normal"/>
    <w:qFormat/>
    <w:pPr>
      <w:widowControl w:val="false"/>
      <w:spacing w:lineRule="exact" w:line="480" w:before="0" w:after="120"/>
    </w:pPr>
    <w:rPr>
      <w:rFonts w:ascii="Times New Roman" w:hAnsi="Times New Roman" w:eastAsia="Times New Roman"/>
      <w:sz w:val="20"/>
      <w:szCs w:val="20"/>
      <w:lang w:eastAsia="zxx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5</Words>
  <Characters>9748</Characters>
  <CharactersWithSpaces>8672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3:00Z</dcterms:created>
  <dc:creator>WeraG</dc:creator>
  <dc:description/>
  <dc:language>en-US</dc:language>
  <cp:lastModifiedBy/>
  <cp:lastPrinted>2009-12-18T10:19:00Z</cp:lastPrinted>
  <dcterms:modified xsi:type="dcterms:W3CDTF">2009-12-21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