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4/ZP-d/2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na sukcesywne dostawy paliw płynnych (olej napędowy i etylina) w 2011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Dyrektor Chojnowskiego  Zakładu Gospodarki Komunalnej i Mieszkaniowej 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informuje,</w:t>
      </w:r>
      <w:r>
        <w:rPr>
          <w:sz w:val="24"/>
          <w:szCs w:val="24"/>
        </w:rPr>
        <w:t xml:space="preserve"> że zostało zakończone postępowanie w trybie przetargu nieograniczoneg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stawę paliw płynnych  /olej napędowy  i etylina  / w 2011 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płynęła jedna oferty spełniające wymagania Zamawiającego złożona przez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89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ndel Towarami Masowymi</w:t>
      </w:r>
    </w:p>
    <w:p>
      <w:pPr>
        <w:pStyle w:val="Normal"/>
        <w:bidi w:val="0"/>
        <w:ind w:left="989" w:right="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acja  Paliw</w:t>
      </w:r>
    </w:p>
    <w:p>
      <w:pPr>
        <w:pStyle w:val="Normal"/>
        <w:bidi w:val="0"/>
        <w:ind w:left="989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czysław ,Maria Kowalczyk Sp.J.</w:t>
      </w:r>
    </w:p>
    <w:p>
      <w:pPr>
        <w:pStyle w:val="Normal"/>
        <w:bidi w:val="0"/>
        <w:ind w:left="989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l. Lubińska 5</w:t>
      </w:r>
    </w:p>
    <w:p>
      <w:pPr>
        <w:pStyle w:val="Normal"/>
        <w:bidi w:val="0"/>
        <w:ind w:left="989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9 - 225 C h o j n ó 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ane w ofercie ceny brutto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lej napędowy           -      4,36  z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ylina      95              -      4,62  z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tylina      98              -      4,81  z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 y r e k t o 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Edward  Kośni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Chojnów, dnia 06.12.2010r.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72</Characters>
  <CharactersWithSpaces>86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4:00Z</dcterms:created>
  <dc:creator>WeraG</dc:creator>
  <dc:description/>
  <dc:language>en-US</dc:language>
  <cp:lastModifiedBy/>
  <cp:lastPrinted>2010-12-07T11:29:00Z</cp:lastPrinted>
  <dcterms:modified xsi:type="dcterms:W3CDTF">2010-12-0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